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-Горхо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ng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soh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йт школы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h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0"/>
        <w:gridCol w:w="317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ссмотрена и одобрена на заседании  МО  МБОУ «Ново-Горхонская СОШ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___ о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20____г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МБОУ «Ново-Горхо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____г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-Горхо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о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____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Хлебодарова Т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х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, на основании которых составлена программ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аконом Российской Федерации от 29.12.2012 года № 273 –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Федеральный государственный образовательный стандарт начального общего образования(от 06 октября 2009г. № 373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 МБОУ «Ново-Горхонская СОШ»  на 2017-2018 год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программ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предмету «Математика» для 1 класса на 2017-2018 учебный год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начального общего образования, авторской программы М.И. Моро, М.А. Бантовой «Математика», утверждённой МО РФ в соответствии с требованиями Федерального государственного стандарта начального общего образования и целями и задачами образовательной программы школы.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Программа ориентирована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 w:bidi="ru-RU"/>
        </w:rPr>
        <w:t xml:space="preserve">на учебник  “Математика “ 1 класс  М.И.Моро,С.И.Волкова, С.В.Степанова </w:t>
      </w:r>
      <w:r>
        <w:rPr>
          <w:rFonts w:eastAsia="Courier New" w:cs="Times New Roman" w:ascii="Times New Roman" w:hAnsi="Times New Roman"/>
          <w:iCs/>
          <w:sz w:val="24"/>
          <w:szCs w:val="24"/>
          <w:lang w:eastAsia="ru-RU"/>
        </w:rPr>
        <w:t>Москва “Просвещение”, 2015 год и рабочие тетради в 2 частях «Математика» 1 класс,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 w:bidi="ru-RU"/>
        </w:rPr>
        <w:t xml:space="preserve"> М.И.Моро,С.И.Волкова, С.В.Степанова </w:t>
      </w:r>
      <w:r>
        <w:rPr>
          <w:rFonts w:eastAsia="Courier New" w:cs="Times New Roman" w:ascii="Times New Roman" w:hAnsi="Times New Roman"/>
          <w:iCs/>
          <w:sz w:val="24"/>
          <w:szCs w:val="24"/>
          <w:lang w:eastAsia="ru-RU"/>
        </w:rPr>
        <w:t>Москва “Просвещение”, 2017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в целях конкретизации содержания Федерального государствен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дает распределение учебных часов по крупным разделам 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учащих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1 клас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ученик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 / 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последовательность чисел в натуральном ряду от 0 до 20 (с какого числа начинается это ряд и как образуется каждое следующее число в этом ряду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обозначение действий сложения и вычита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при чтении числовых выражений термины «сумма», «разность», называть компоненты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между суммой и слагаем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сложения однозначных чисел в пределах 10 и соответствующие случаи вычитания (на уровне автоматизированного навы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принятые единицы измерения этих величин: сантиметр, дециметр, килограмм, литр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: точка, отрезок, линия, ломаная, треугольник, четырехугольник (в том числе и прямоугольник), круг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предмет в пределах 20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числа в пределах 20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результат сравнения, используя знаки &gt; (больше), &lt; (меньше), = (равно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е числового выражения в 1-2 действия в пределах 10 (без скобок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в одно действие, раскрывающие конкретный смысл действий сложения и вычитания, а также задачи на нахождении числа, которое на несколько единиц больше (меньше) данног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10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змер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у отрезка с помощью линейки, строить отрезок заданной длины на клетчатой бумаге, 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х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ъектах окружающего мира геометрические фигу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004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стейших случаях продолжить заданную закономерность, найти нарушение закономер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004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стное сложение и вычитание чисел в пределах 100 без перехода через разряд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004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и измерять величины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лину, массу, объ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ми мерками (шаг, локоть, стакан и т.д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004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остые задачи на сложение и вычитание, разностное сравнение чисел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004" w:hanging="5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остейшие геометрические фигуры: треугольник, квадрат, прямоугольник, круг, шар, к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57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массе, вместим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величины предметов на глаз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57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адеть компетенция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й, коммуникативной, информационной и рефлексивно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57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в группе, в п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слушать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тематики в жизни людей и обществ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«столько же», «больше», «меньше», «больше (меньше) на … 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и временные представления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А ОТ 1 до 10. ЧИСЛО 0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умерация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ифры и числа 1–5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. Кривая линия. Прямая линия. Отрезок. Луч. Ломаная линия. Многоугольник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«&gt;», «&lt;», «=». Понятия «равенство», «неравенство»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от 2 до 5 из двух слагаемых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ифры и числа 6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9. Число 0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исло 10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длины – сантимет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отрезков в сантиметрах. Вычерчивание отрезков заданной длины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увеличить на … , уменьшить на … »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ложение и вычитание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ложение и вычитание ви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□ ± 1, □ ± 2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ание</w:t>
      </w:r>
      <w:r>
        <w:rPr>
          <w:rFonts w:cs="Times New Roman" w:ascii="Times New Roman" w:hAnsi="Times New Roman"/>
          <w:sz w:val="24"/>
          <w:szCs w:val="24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 – 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– 2. Присчитывание и отсчитывание по 1, по 2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читание. </w:t>
      </w:r>
      <w:r>
        <w:rPr>
          <w:rFonts w:cs="Times New Roman" w:ascii="Times New Roman" w:hAnsi="Times New Roman"/>
          <w:sz w:val="24"/>
          <w:szCs w:val="24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увеличение (уменьшение) числа на несколько единиц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ложение и вычитание вид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± 3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ычислений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ложение и вычитание вид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± 4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разностное сравнение чисел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еместительное свойство с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9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вязь между суммой и слагаемым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, 9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, 10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. Состав чисел 6, 7, 8, 9, 10. Таблица сложения и соответствующие случаи вычитания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ешению задач в два действия –  решение цепочки задач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А ОТ 1 ДО 20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умерация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длины дециметр. Соотношение между дециметром и сантиметром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сложения и вычитания, основанные на знаниях по нумерации: 10 + 7, 17 – 7, 17 – 10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в два действия. План решения задачи. Запись решения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ложение и вычитание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чное сложени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9). Состав чисел второго десятка. Таблица сложения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чное выч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ёмы вычитания с переходом через десяток: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вычитания по частям (15 – 7 = 15 – 5 – 2)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ём, который основывается на знании состава числа и связи между суммой и слагаемыми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тоговое повторение «Что узнали, чему научились в 1 клас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ЛАНИРУЕМЫЕ РЕЗУЛЬТАТЫ ОСВОЕНИЯ ПРОГРАММЫ К КОНЦ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 КЛА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уча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ности к самооценке результатов своей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шаговый контроль своих действий под руководством уч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отбирать из разных источников информацию по заданной т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 вести диалог с товарищ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ргументировано выражать свое мне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казывать помощь товарищу в случаях затрудн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ести счет десяткам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общать и распространять свойства натурального ряда чисел на числа, большие двадца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ИФМЕТИЧЕСКИЕ ДЕЙСТВИЯ. СЛОЖЕНИЕ И ВЫЧИТАНИЕ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ем сложения (вычитания) с переходом через разряд в пределах 2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верять и исправлять выполненные действ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ТЕКСТОВЫМИ ЗАДАЧАМИ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дачу по рисунку, по схеме, по решени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ать задачи в 2 действ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верять и исправлять неверное решен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ТРАНСТВЕННЫЕ ОТНОШЕНИЯ. ГЕОМЕТРИЧЕСКИЕ ФИГУРЫ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ходство и различие геометрических фигур (прямая, отрезок, луч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hanging="36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hanging="360"/>
        <w:rPr>
          <w:rFonts w:ascii="Times New Roman" w:hAnsi="Times New Roman" w:eastAsia="Times New Roman" w:cs="Times New Roman"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ОМЕТРИЧЕСКИЕ ВЕЛИЧИНЫ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Учащийся научитс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единицу длины, соответствующую измеряемому предме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hanging="36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НФОРМАЦИЕЙ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большие готовые таблиц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зучение математики в 1  классе начальной школы отводится по 4 ч в неделю . Курс рассчитан на 132 часов в 1 классе  (33 учебные недели) 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</w:t>
      </w:r>
    </w:p>
    <w:tbl>
      <w:tblPr>
        <w:tblW w:w="13849" w:type="dxa"/>
        <w:jc w:val="left"/>
        <w:tblInd w:w="4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9"/>
        <w:gridCol w:w="142"/>
        <w:gridCol w:w="709"/>
        <w:gridCol w:w="126"/>
        <w:gridCol w:w="11"/>
        <w:gridCol w:w="572"/>
        <w:gridCol w:w="993"/>
        <w:gridCol w:w="6094"/>
        <w:gridCol w:w="4353"/>
      </w:tblGrid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right="-60"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траницы учебника, тетради)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235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firstLine="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предметов и групп предметов. Пространственные и временные представления (8 ч)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 (с использованием количественных </w:t>
              <w:br/>
              <w:t>и порядковых числительных). Учебник, с. 4–5 (ч. 1)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«вверху», «внизу», «справа», «слева». Учебник, с. 6–7. Р/т, с. 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 «раньше», «позже», «сначала», «потом», «перед», «за»,  «между». Учебник, </w:t>
              <w:br/>
              <w:t>с. 8–9. Р/т, с. 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тношения «столько же», «больше», «меньше». Учебник, с. 10–11. Р/т, с. 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групп предметов. «На сколько больше? </w:t>
              <w:br/>
              <w:t>На сколько меньше?». Учебник, с. 12–13. Р/т, с. 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групп предметов. «На сколько больше </w:t>
              <w:br/>
              <w:t>(меньше)?».Пространственные предста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4–15. Р/т, с. 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Сравнение предметов </w:t>
              <w:br/>
              <w:t xml:space="preserve">и групп предметов. Пространственные </w:t>
              <w:br/>
              <w:t>и временные представления». Учебник, с. 16–17. Р/т, с. 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равнение предметов и групп предметов. Пространственные и временные представления». Проверочная работа. Учебник, с. 18–20.Р/т, с. 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 часов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Число 0.  Нумерация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Цифра 1. Письмо цифры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22–23.Р/т, с. 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Письмо цифры 2.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24–25.Р/т, с. 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3. Письмо цифры 3. Учебник,  с. 26–27. Р/т, с. 1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Знаки «+», «–», «=». «Прибавить», «вычесть», «получится». Учебник, с. 28–29. Р/т, с. 1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3, 4. Письмо цифры 4. Учебник, с. 30–31.Р/т, с. 1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ее», «короче», «одинаковые по длин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32–33.Р/т, с. 1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 Учебник, с. 34–35.Р/т, с. 1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 из двух слагаемых. Учебник, с. 36–3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 Лу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0–41.Р/т, с. 1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2–43. Р/т, с. 1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Числа от 1 до 5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равнение, запись, соотнесение числа и цифры. Учебник, с. 44–45. Р/т, с. 1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«&gt;» (больше), «&lt;» (меньше), «=» (равно). Учебник, с. 46–47. Р/т, с. 1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 Учебник, с. 48–49. Р/т, с. 1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Учебник, с. 50–51. Р/т, с. 2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Учебник, с. 52–53.Р/т, с. 2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54–5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.Учебник, с. 56–57.Р/т, с. 2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58–59.Р/т, с. 2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Учебник, с. 60–61.Р/т, с. 2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62–63. Р/т, с. 2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. Учебник, с. 66–67. Р/т, с. 2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 ... Уменьшить на ...Учебник, с. 68–69.Р/т, с. 2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Учебник, с. 70–71.Р/т, с. 2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нулём. Вычитание нуля. Закрепление изученного материала. Учебник, с. 72–73.Р/т, с. 2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от 1 до 10 и число 0».Учебник, с. 76–77.Р/т, с. 2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 учащихся. Учебник, с. 78.Р/т, с. 2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тоговый контроль. Р/т, с. 2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8 часов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Сложение и вычитание  (48 ч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1. Знаки «+», «–», «=».Учебник, </w:t>
              <w:br/>
              <w:t>с. 80–81. Р/т, с. 2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1. Учебник, с. 82–83.Р/т, с. 3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Учебник, с. 84–85. Р/т, с. 3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 Учебник, с. 86–87. Р/т, с. 3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. Учебник, с. 88–89. Р/т, с. 3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адач на сложение и вычитание по одному рисунку. Учебник, с. 90–91.Р/т, с. 3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2. Составление и заучивание таблиц. Учебник, с. 92–93. Р/т, с. 34 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по 2.Учебник, с. 94–9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(уменьшение) числа на несколько единиц (с одним множеством предметов).Учебник, </w:t>
              <w:br/>
              <w:t>с. 96–97. Р/т, с. 3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0–101. Р/т, с. 3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Приёмы вычисл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4–105. Р/т, с. 3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. Решение текстовых задач. Учебник, с. 106–107. Р/т, с. 3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о теме «Прибавить и вычесть 3». Решение текстовых задач. Учебник, с. 108–109.Р/т, с. 3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Составление и заучивание таблицы. Учебник, с. 110–111. Р/т, с. 4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соответствующие случаи состава чис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2–113. Р/т, с. 4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чебник, с. 114–115. Р/т, с. 4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Прибавить и вычесть число 3». Учебник, с. 116–117. Р/т, с. 4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Учебник, с. 120–12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4–4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2–123. Р/т, с. 46–4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общение. Учебник, с. 124–12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–5 (ч. 2). Р/т, с. 3 (ч. 2)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.Учебник, с. 6. Р/т, с. 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. Р/т, с. 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4. Приёмы вычисл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8. Р/т, с. 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Учебник, с. 9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5–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остное сравнение чисе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. Р/т, с. 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чебник, с. 11.Р/т, с. 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4. Сопоставление и заучивание таблицы. Учебник, с. 12. Р/т, с. 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. Р/т, с. 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Учебник, с. 14. Р/т, с. 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и её применение для случаев  прибавления 5, 6, 7, 8, 9. Учебник, с. 15. Р/т, с. 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вычитания и сложения 5, 6, 7, 8, 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6. Р/т, с. 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 материала. Состав чисел </w:t>
              <w:br/>
              <w:t>в пределах 10. Учебник, с. 17. Р/т, с. 1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10. Решение задач. Учебник, с. 18–19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Проверка зн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22–23. Р/т, с. 1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суммой и слагаемыми. Учебник, с. 24–2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 Учебник, с. 26–2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чебник, с. 28.Р/т, с. 1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 Учебник, с. 2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остав чисел 6, 7. Учебник, с. 30. Р/т, с. 1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вязь сложения и выч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31. Р/т, с. 1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Учебник, с. 32. Р/т, с. 1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 Решение задач. Учебник, с. 3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1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. Учебник, с. 34.Р/т, с. 2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Учебник, с. 3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2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 Учебник, с. 36–37.Р/т, с. 2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 Учебник, с. 38.Р/т, с. 2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чисел первого десятка». Учебник, с. 39–41, 44.Р/т, с. 2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8 часов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1 до 20. Нумерация (16 ч)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оследовательность чисел от 10 до 2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6–47.Р/т, с. 2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оследовательность чисел от 10 до 2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8–49. Р/т, с. 23–2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. Учебник, с. 50. Р/т, с. 2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Учебник, с. 51.Р/т, с. 2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. Учебник, с. 52.Р/т, с. 2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. Учебник, с. 53.Р/т, с. 2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. Учебник, с. 56–57. Р/т, с. 2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таблицы сложения в пределах 20. Учебник, с. 57.Р/т, с. 2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 материала по теме «Числа от 1 до 20». Учебник, с. 58.Р/т, с. 3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Учебник, с. 5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введению задач в два действия. Учебник, с. 60. Р/т, с. 3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чебник, с. 61. Р/т, с. 3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ей  в два действия. Учебник, с. 6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3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 Учебник, с. 63.Р/т, с. 3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Числа от 11 до 20»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6 часов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(22 ч)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 Учебник, с. 64–65.Р/т, с. 3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2,  + 3. Учебник, с. 66.Р/т, с. 3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ение вида  + 4. Учебник, с. 67. Р/т, с. 3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5. Учебник, с. 68. Р/т, с. 3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6. Учебник, с. 69. Р/т, с. 3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7. Учебник, с. 70. Р/т, с. 3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8,  + 9. Учебник, с. 71. Р/т, с. 3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Учебник, с. 72. Р/т, с. 3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, числовых выраж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3. Р/т, с. 3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 Учебни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–77. Р/т, с. 39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 Учебник, с. 78–79.Р/т, с. 40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тания с переходом через десяток. Учебни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–81.Р/т, с. 4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 – . Учебник, с. 82. Р/т, с. 4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12 – . Учебник, с. 83. Р/т, с. 42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 – .Учебник, с. 84.Р/т, с. 4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вида 14 – .Учебник, с. 85.Р/т, с. 43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вида 15 – .Учебник, с. 86.Р/т, с. 44 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6 – . Учебник, с. 87.Р/т, с. 44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7 – , 18 – . Учебник, с. 88.Р/т, с. 4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. Учебник, с. 89. Р/т, с. 4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ое сложение и вычитание». Учебник, с. 92–93.Р/т, с. 4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в контрольной работе. Учебни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–95. Р/т, с. 46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2 часа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10 часов)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right="-90" w:hanging="23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right="-90" w:firstLine="83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23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 материала. Учебник, с. 100–101, 104, 106–107. Р/т, с. 4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right="-90" w:hanging="23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right="-90" w:firstLine="83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25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Сложение и вычитание до 10». Учебник, с. 102, 104, 106–1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. 4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right="-90" w:hanging="235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right="-90" w:hanging="235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27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Сложение и вычитание до 20». Учебник, с. 103, 104, 106–107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 по теме «Решение задач в два действия». Учебник, с. 105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Учебник, с. 110–111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/т, с. 47–4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Сложение и вычитание в пределах втор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а.Р/т, с. 47–48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32 часа</w:t>
            </w:r>
          </w:p>
        </w:tc>
        <w:tc>
          <w:tcPr>
            <w:tcW w:w="4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right="10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Aharoni" w:ascii="Times New Roman" w:hAnsi="Times New Roman"/>
          <w:b/>
          <w:sz w:val="24"/>
          <w:szCs w:val="24"/>
          <w:u w:val="single"/>
          <w:lang w:eastAsia="ar-SA"/>
        </w:rPr>
        <w:t>Литература:</w:t>
      </w:r>
    </w:p>
    <w:p>
      <w:pPr>
        <w:pStyle w:val="Normal"/>
        <w:suppressAutoHyphens w:val="true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Aharon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haron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Aharoni"/>
          <w:sz w:val="24"/>
          <w:szCs w:val="24"/>
          <w:lang w:eastAsia="ar-SA"/>
        </w:rPr>
      </w:pPr>
      <w:r>
        <w:rPr>
          <w:rFonts w:eastAsia="Times New Roman" w:cs="Aharoni" w:ascii="Times New Roman" w:hAnsi="Times New Roman"/>
          <w:sz w:val="24"/>
          <w:szCs w:val="24"/>
          <w:lang w:eastAsia="ar-SA"/>
        </w:rPr>
        <w:t>Сборник рабочих программ «Школа России» 1-4классы. М.И. Моро и др. Математика. Москва  «Просвещение» 2016г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haroni" w:ascii="Times New Roman" w:hAnsi="Times New Roman"/>
          <w:sz w:val="24"/>
          <w:szCs w:val="24"/>
          <w:lang w:eastAsia="ar-SA"/>
        </w:rPr>
        <w:t xml:space="preserve">М.И.Моро и др. </w:t>
      </w:r>
      <w:r>
        <w:rPr>
          <w:rFonts w:eastAsia="Times New Roman" w:cs="Aharoni" w:ascii="Times New Roman" w:hAnsi="Times New Roman"/>
          <w:b/>
          <w:sz w:val="24"/>
          <w:szCs w:val="24"/>
          <w:lang w:eastAsia="ar-SA"/>
        </w:rPr>
        <w:t>Математика. Учебник.1класс. В 2 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haroni"/>
          <w:i/>
          <w:i/>
          <w:sz w:val="24"/>
          <w:szCs w:val="24"/>
          <w:lang w:eastAsia="ar-SA"/>
        </w:rPr>
      </w:pPr>
      <w:r>
        <w:rPr>
          <w:rFonts w:eastAsia="Times New Roman" w:cs="Aharoni" w:ascii="Times New Roman" w:hAnsi="Times New Roman"/>
          <w:i/>
          <w:sz w:val="24"/>
          <w:szCs w:val="24"/>
          <w:lang w:eastAsia="ar-SA"/>
        </w:rPr>
        <w:t>Рабочие тетрад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haroni"/>
          <w:sz w:val="24"/>
          <w:szCs w:val="24"/>
          <w:lang w:eastAsia="ar-SA"/>
        </w:rPr>
      </w:pPr>
      <w:r>
        <w:rPr>
          <w:rFonts w:eastAsia="Times New Roman" w:cs="Aharoni" w:ascii="Times New Roman" w:hAnsi="Times New Roman"/>
          <w:sz w:val="24"/>
          <w:szCs w:val="24"/>
          <w:lang w:eastAsia="ar-SA"/>
        </w:rPr>
        <w:t>М.И.Моро и др. Математика. Рабочая тетрадь.1класс. В 2 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haroni"/>
          <w:sz w:val="24"/>
          <w:szCs w:val="24"/>
          <w:lang w:eastAsia="ar-SA"/>
        </w:rPr>
      </w:pPr>
      <w:r>
        <w:rPr>
          <w:rFonts w:eastAsia="Times New Roman" w:cs="Aharoni" w:ascii="Times New Roman" w:hAnsi="Times New Roman"/>
          <w:sz w:val="24"/>
          <w:szCs w:val="24"/>
          <w:lang w:eastAsia="ar-SA"/>
        </w:rPr>
        <w:t>Л.Ю. Самсонова. Устный счёт: сборник упражнений для 1 класса. Москва «Экзамен». 2013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haroni"/>
          <w:sz w:val="24"/>
          <w:szCs w:val="24"/>
          <w:lang w:eastAsia="ar-SA"/>
        </w:rPr>
      </w:pPr>
      <w:r>
        <w:rPr>
          <w:rFonts w:eastAsia="Times New Roman" w:cs="Aharoni" w:ascii="Times New Roman" w:hAnsi="Times New Roman"/>
          <w:sz w:val="24"/>
          <w:szCs w:val="24"/>
          <w:lang w:eastAsia="ar-SA"/>
        </w:rPr>
        <w:t>Электронное приложение к учебнику математики М.И.Моро 1 класс.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Aharoni"/>
          <w:sz w:val="24"/>
          <w:szCs w:val="24"/>
          <w:lang w:eastAsia="ar-SA"/>
        </w:rPr>
      </w:pPr>
      <w:r>
        <w:rPr>
          <w:rFonts w:eastAsia="Times New Roman" w:cs="Aharoni" w:ascii="Times New Roman" w:hAnsi="Times New Roman"/>
          <w:sz w:val="24"/>
          <w:szCs w:val="24"/>
          <w:lang w:eastAsia="ar-SA"/>
        </w:rPr>
        <w:t>Методические рекомендации – пособие для учителей общеобразовательных учреждений. Москва , «Просвещение» 2013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haroni"/>
          <w:sz w:val="24"/>
          <w:szCs w:val="24"/>
          <w:lang w:eastAsia="ar-SA"/>
        </w:rPr>
      </w:pPr>
      <w:r>
        <w:rPr>
          <w:rFonts w:eastAsia="Times New Roman" w:cs="Aharoni" w:ascii="Times New Roman" w:hAnsi="Times New Roman"/>
          <w:sz w:val="24"/>
          <w:szCs w:val="24"/>
          <w:lang w:eastAsia="ar-SA"/>
        </w:rPr>
        <w:t>Поурочные разработки по математике к УМК М.И. Моро. Сост. –Т.Н.Ситникова, И.Ф.Яценко. Москва, «ВАКО» 2017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haroni"/>
          <w:sz w:val="24"/>
          <w:szCs w:val="24"/>
          <w:lang w:eastAsia="ar-SA"/>
        </w:rPr>
      </w:pPr>
      <w:r>
        <w:rPr>
          <w:rFonts w:eastAsia="Times New Roman" w:cs="Aharoni" w:ascii="Times New Roman" w:hAnsi="Times New Roman"/>
          <w:sz w:val="24"/>
          <w:szCs w:val="24"/>
          <w:lang w:eastAsia="ar-SA"/>
        </w:rPr>
        <w:t xml:space="preserve">С. В. Савинова. и др. Математика. 1 класс: система уроков по учебнику М. И. Моро, С. И. Волковой, С.В. Степановой. – Волгоград: Учитель, 2012г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ОЧНЫЕ   МАТЕРИАЛ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АЯ  КОНТРОЛЬНАЯ  РАБОТА  ПО МАТЕМАТИКЕ ДЛЯ 1 КЛАСС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 вариан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 порядку числа от 9 до 15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 цифрами чис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ятнадцать    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адцать        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емнадцать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ши следующие 2 числа последоват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4, 6, ___, ____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меть √ верные ответы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17475</wp:posOffset>
                </wp:positionV>
                <wp:extent cx="238125" cy="247650"/>
                <wp:effectExtent l="5715" t="5080" r="4445" b="5080"/>
                <wp:wrapNone/>
                <wp:docPr id="1" name="Rectangle 4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5" fillcolor="white" stroked="t" o:allowincell="f" style="position:absolute;margin-left:107.95pt;margin-top: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17475</wp:posOffset>
                </wp:positionV>
                <wp:extent cx="238125" cy="247650"/>
                <wp:effectExtent l="5715" t="5080" r="4445" b="5080"/>
                <wp:wrapNone/>
                <wp:docPr id="2" name="Rectangle 4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7" fillcolor="white" stroked="t" o:allowincell="f" style="position:absolute;margin-left:260.35pt;margin-top: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+ 3 = 9                          3.  10 – 6 = 4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3" name="Rectangle 4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6" fillcolor="white" stroked="t" o:allowincell="f" style="position:absolute;margin-left:107.9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14605</wp:posOffset>
                </wp:positionV>
                <wp:extent cx="238125" cy="247650"/>
                <wp:effectExtent l="5715" t="5080" r="4445" b="5080"/>
                <wp:wrapNone/>
                <wp:docPr id="4" name="Rectangle 4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8" fillcolor="white" stroked="t" o:allowincell="f" style="position:absolute;margin-left:260.35pt;margin-top:1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2 + 8 = 10                        4.  8 – 3 = 7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исли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+ 5 – 9 =  ___      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читай текст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 √ верный ответ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238125" cy="247650"/>
                <wp:effectExtent l="5715" t="5080" r="4445" b="5080"/>
                <wp:wrapNone/>
                <wp:docPr id="5" name="Rectangle 4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3" fillcolor="white" stroked="t" o:allowincell="f" style="position:absolute;margin-left:81pt;margin-top: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 д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238125" cy="247650"/>
                <wp:effectExtent l="5715" t="5080" r="4445" b="5080"/>
                <wp:wrapNone/>
                <wp:docPr id="6" name="Rectangle 4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4" fillcolor="white" stroked="t" o:allowincell="f" style="position:absolute;margin-left:81pt;margin-top:9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 д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238125" cy="247650"/>
                <wp:effectExtent l="5715" t="5080" r="4445" b="5080"/>
                <wp:wrapNone/>
                <wp:docPr id="7" name="Rectangle 4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5" fillcolor="white" stroked="t" o:allowincell="f" style="position:absolute;margin-left:81pt;margin-top:1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 д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Славы было 2 новых марки и 8 марок старых. Сколько всего марок было у Славы?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умай, как бы ты решил задачу? Отметь √ верный ответ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9515</wp:posOffset>
                </wp:positionH>
                <wp:positionV relativeFrom="paragraph">
                  <wp:posOffset>120015</wp:posOffset>
                </wp:positionV>
                <wp:extent cx="238125" cy="247650"/>
                <wp:effectExtent l="5715" t="5080" r="4445" b="5080"/>
                <wp:wrapNone/>
                <wp:docPr id="8" name="Rectangle 4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6" fillcolor="white" stroked="t" o:allowincell="f" style="position:absolute;margin-left:94.45pt;margin-top: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2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100965</wp:posOffset>
                </wp:positionV>
                <wp:extent cx="238125" cy="247650"/>
                <wp:effectExtent l="5715" t="5080" r="4445" b="5080"/>
                <wp:wrapNone/>
                <wp:docPr id="9" name="Rectangle 4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7" fillcolor="white" stroked="t" o:allowincell="f" style="position:absolute;margin-left:94.45pt;margin-top:7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+ 2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ши ответ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ерти отрезок равный 5 см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65405</wp:posOffset>
                </wp:positionV>
                <wp:extent cx="1533525" cy="722630"/>
                <wp:effectExtent l="12700" t="6985" r="12065" b="5715"/>
                <wp:wrapNone/>
                <wp:docPr id="10" name="AutoShape 4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079" fillcolor="white" stroked="t" o:allowincell="f" style="position:absolute;margin-left:334.45pt;margin-top:5.15pt;width:120.7pt;height:56.8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65405</wp:posOffset>
                </wp:positionV>
                <wp:extent cx="172085" cy="723265"/>
                <wp:effectExtent l="5080" t="1270" r="5080" b="1270"/>
                <wp:wrapNone/>
                <wp:docPr id="11" name="AutoShape 4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80" stroked="t" o:allowincell="f" style="position:absolute;margin-left:380.2pt;margin-top:5.15pt;width:13.45pt;height:5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олько на рисунке треугольников?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 √ верный 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2" name="Rectangle 4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1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3" name="Rectangle 4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2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ru-RU"/>
        </w:rPr>
        <w:t>2                  3                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53975</wp:posOffset>
                </wp:positionV>
                <wp:extent cx="238125" cy="247650"/>
                <wp:effectExtent l="5715" t="5080" r="4445" b="5080"/>
                <wp:wrapNone/>
                <wp:docPr id="14" name="Rectangle 4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3" fillcolor="white" stroked="t" o:allowincell="f" style="position:absolute;margin-left:106.95pt;margin-top:4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/>
        <w:t>На уроке труда дети вырезали флаж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флаж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флаж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уя данные таблицы, ответь на вопрос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флажков вырезала Лена?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детей вырезал больше флажков? Напиши имя ребёнка. 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 порядку числа от 7 до 1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цифрами чис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надцать    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ятнадцать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дцать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 следующие 2 числа последоват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5, _____, ______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верные ответы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15" name="Rectangle 4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4" fillcolor="white" stroked="t" o:allowincell="f" style="position:absolute;margin-left:106.45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0580</wp:posOffset>
                </wp:positionH>
                <wp:positionV relativeFrom="paragraph">
                  <wp:posOffset>108585</wp:posOffset>
                </wp:positionV>
                <wp:extent cx="238125" cy="247650"/>
                <wp:effectExtent l="5715" t="5080" r="4445" b="5080"/>
                <wp:wrapNone/>
                <wp:docPr id="16" name="Rectangle 4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6" fillcolor="white" stroked="t" o:allowincell="f" style="position:absolute;margin-left:265.4pt;margin-top:8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+ 3 = 9                          3.  10 – 5 = 4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7" name="Rectangle 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5" fillcolor="white" stroked="t" o:allowincell="f" style="position:absolute;margin-left:106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0580</wp:posOffset>
                </wp:positionH>
                <wp:positionV relativeFrom="paragraph">
                  <wp:posOffset>14605</wp:posOffset>
                </wp:positionV>
                <wp:extent cx="238125" cy="247650"/>
                <wp:effectExtent l="5715" t="5080" r="4445" b="5080"/>
                <wp:wrapNone/>
                <wp:docPr id="18" name="Rectangle 4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7" fillcolor="white" stroked="t" o:allowincell="f" style="position:absolute;margin-left:265.4pt;margin-top:1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 + 5 = 10                        4.  8 – 3 = 5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 6 – 7 =   ____ 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 текст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ти 7 книг о тиграх, а о птицах на 4 книги меньше. Сколько книг о птицах?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√ верный ответ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1390</wp:posOffset>
                </wp:positionH>
                <wp:positionV relativeFrom="paragraph">
                  <wp:posOffset>138430</wp:posOffset>
                </wp:positionV>
                <wp:extent cx="238125" cy="247650"/>
                <wp:effectExtent l="5715" t="5080" r="4445" b="5080"/>
                <wp:wrapNone/>
                <wp:docPr id="19" name="Rectangle 4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8" fillcolor="white" stroked="t" o:allowincell="f" style="position:absolute;margin-left:75.7pt;margin-top:10.9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н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113030</wp:posOffset>
                </wp:positionV>
                <wp:extent cx="238125" cy="247650"/>
                <wp:effectExtent l="5715" t="5080" r="4445" b="5080"/>
                <wp:wrapNone/>
                <wp:docPr id="20" name="Rectangle 4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0" fillcolor="white" stroked="t" o:allowincell="f" style="position:absolute;margin-left:75.7pt;margin-top:8.9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н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1390</wp:posOffset>
                </wp:positionH>
                <wp:positionV relativeFrom="paragraph">
                  <wp:posOffset>108585</wp:posOffset>
                </wp:positionV>
                <wp:extent cx="238125" cy="247650"/>
                <wp:effectExtent l="5715" t="5080" r="4445" b="5080"/>
                <wp:wrapNone/>
                <wp:docPr id="21" name="Rectangle 4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9" fillcolor="white" stroked="t" o:allowincell="f" style="position:absolute;margin-left:75.7pt;margin-top:8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н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лежало 7 яблок. Катя съела 3 яблока. Сколько яблок осталось лежать в вазе?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умай, как бы ты решил задачу? Отметь √ верный ответ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143510</wp:posOffset>
                </wp:positionV>
                <wp:extent cx="238125" cy="247650"/>
                <wp:effectExtent l="5715" t="5080" r="4445" b="5080"/>
                <wp:wrapNone/>
                <wp:docPr id="22" name="Rectangle 4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1" fillcolor="white" stroked="t" o:allowincell="f" style="position:absolute;margin-left:94.45pt;margin-top:11.3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3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515</wp:posOffset>
                </wp:positionH>
                <wp:positionV relativeFrom="paragraph">
                  <wp:posOffset>106045</wp:posOffset>
                </wp:positionV>
                <wp:extent cx="238125" cy="247650"/>
                <wp:effectExtent l="5715" t="5080" r="4445" b="5080"/>
                <wp:wrapNone/>
                <wp:docPr id="23" name="Rectangle 4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2" fillcolor="white" stroked="t" o:allowincell="f" style="position:absolute;margin-left:94.45pt;margin-top:8.3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3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ответ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трезок равный 6 с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41275</wp:posOffset>
                </wp:positionV>
                <wp:extent cx="1485900" cy="914400"/>
                <wp:effectExtent l="5080" t="5080" r="5080" b="5080"/>
                <wp:wrapNone/>
                <wp:docPr id="24" name="Rectangle 4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1" fillcolor="white" stroked="t" o:allowincell="f" style="position:absolute;margin-left:345.75pt;margin-top:3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0610</wp:posOffset>
                </wp:positionH>
                <wp:positionV relativeFrom="paragraph">
                  <wp:posOffset>41275</wp:posOffset>
                </wp:positionV>
                <wp:extent cx="1270" cy="915035"/>
                <wp:effectExtent l="5080" t="635" r="5080" b="635"/>
                <wp:wrapNone/>
                <wp:docPr id="25" name="AutoShape 40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92" stroked="t" o:allowincell="f" style="position:absolute;margin-left:384.3pt;margin-top:3.25pt;width:0.1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колько на рисунке четырёхугольников?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верный 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6" name="Rectangle 4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8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7" name="Rectangle 4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9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8" name="Rectangle 4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2                 4                  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3:00Z</dcterms:created>
  <dc:creator>Oksana</dc:creator>
  <dc:description/>
  <cp:keywords/>
  <dc:language>en-US</dc:language>
  <cp:lastModifiedBy>Windows User</cp:lastModifiedBy>
  <cp:lastPrinted>2018-01-17T22:17:00Z</cp:lastPrinted>
  <dcterms:modified xsi:type="dcterms:W3CDTF">2018-02-05T01:19:00Z</dcterms:modified>
  <cp:revision>4</cp:revision>
  <dc:subject/>
  <dc:title/>
</cp:coreProperties>
</file>