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-Горхо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ng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soh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йт школы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h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ссмотрена и одобрена на заседании  МО МБОУ «Ново-Горхонская СОШ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___ о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20____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МБОУ «Ново-Горхо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-Горхо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о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Хлебодарова Т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х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ParagraphStyle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разработана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Calibri"/>
          <w:i/>
          <w:i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i/>
          <w:color w:val="000000"/>
        </w:rPr>
        <w:t xml:space="preserve">законом Российской Федерации от 29.12.2012 года № 273 –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Calibri"/>
          <w:i/>
          <w:i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i/>
          <w:color w:val="000000"/>
          <w:sz w:val="24"/>
          <w:szCs w:val="24"/>
          <w:lang w:eastAsia="zh-CN"/>
        </w:rPr>
        <w:t xml:space="preserve">Федеральный государственный образовательный стандарт </w:t>
      </w:r>
      <w:r>
        <w:rPr>
          <w:rFonts w:cs="Calibri" w:ascii="Times New Roman" w:hAnsi="Times New Roman"/>
          <w:bCs/>
          <w:i/>
          <w:iCs/>
          <w:color w:val="000000"/>
          <w:sz w:val="24"/>
          <w:szCs w:val="24"/>
          <w:lang w:eastAsia="zh-CN"/>
        </w:rPr>
        <w:t xml:space="preserve">начального общего образования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Calibri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</w:rPr>
        <w:t>с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х результатов начального общего образования с учетом возможностей учебно-методических систем «Школа России» и ориентирована на работу по учебно-методическому комплекту:</w:t>
      </w:r>
    </w:p>
    <w:p>
      <w:pPr>
        <w:pStyle w:val="ParagraphStyle"/>
        <w:ind w:firstLine="85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Роговцева, Н. И.</w:t>
      </w:r>
      <w:r>
        <w:rPr>
          <w:rFonts w:cs="Times New Roman" w:ascii="Times New Roman" w:hAnsi="Times New Roman"/>
        </w:rPr>
        <w:t xml:space="preserve"> Технология. 1 класс [Текст] : учебник для общеобразоват. учреждений / Н. И. Роговцева, Н. В. Богданова, И. П. Фрейтаг. – М. : Просвещение, 2015.</w:t>
      </w:r>
    </w:p>
    <w:p>
      <w:pPr>
        <w:pStyle w:val="ParagraphStyle"/>
        <w:ind w:firstLine="85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Роговцева, Н. И.</w:t>
      </w:r>
      <w:r>
        <w:rPr>
          <w:rFonts w:cs="Times New Roman" w:ascii="Times New Roman" w:hAnsi="Times New Roman"/>
        </w:rPr>
        <w:t xml:space="preserve"> Технология. 1 класс [Текст] : рабочая тетрадь : пособие для учащихся общеобразоват. учреждений / Н. И. Роговцева, Н. В. Богданова, И. П. Фрейтаг. – М. : Просвещение, 2017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Роговцева, Н. И.</w:t>
      </w:r>
      <w:r>
        <w:rPr>
          <w:rFonts w:cs="Times New Roman" w:ascii="Times New Roman" w:hAnsi="Times New Roman"/>
        </w:rPr>
        <w:t xml:space="preserve"> Технология. 1–4 классы. Рабочие программы [Текст] / Н. И. Роговцева, С. В. Анащенкова. – М. : Просвещение, 2014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ксимова Т. Н. поурочные разработки по технологии. 1 класс. – М.: ВАКО, 2016</w:t>
      </w:r>
    </w:p>
    <w:p>
      <w:pPr>
        <w:pStyle w:val="ParagraphStyle"/>
        <w:ind w:firstLine="851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Технология</w:t>
      </w:r>
      <w:r>
        <w:rPr>
          <w:rFonts w:cs="Times New Roman" w:ascii="Times New Roman" w:hAnsi="Times New Roman"/>
        </w:rPr>
        <w:t>. 1 класс [Электронный ресурс]: электронное приложение к учебнику / С. А. Володина, О. А. Петрова, М. О. Майсуридзе, В. А. Мотылева. – М. : Просвещение, 2015. – 1 электрон.опт. диск (CD-ROM).</w:t>
      </w:r>
    </w:p>
    <w:p>
      <w:pPr>
        <w:pStyle w:val="ParagraphStyle"/>
        <w:ind w:firstLine="85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труктура курса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Давайте познакомимся (4 часа)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ть с учебником. Я и мои друзья. Материалы и инструменты. Организация рабочего места. Что такое технология?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Человек и земля (19 час)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вода (3 часа)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в жизни человека. Вода в жизни растений. Питьевая вода. Передвижение по воде. Проект «Речной флот».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воздух (3 часа)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етра. Полеты птиц. Полеты человека.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информация (3 часа)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щения. Важные телефонные номера. Правила движения. Компьютер.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представлено следующими основными разделами: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культурные и общетрудовые компетенции (знания, умения и способы деятельности); основы культуры труда, самообслуживания;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 ручной обработки материалов; элементы графической грамотности;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ирование и моделирование;</w:t>
      </w:r>
    </w:p>
    <w:p>
      <w:pPr>
        <w:pStyle w:val="ParagraphStyle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 работы на компьютере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части материал рассматривается с трех сторон: материя, энергия, движение. Все темы уроков разбиты на рубрики: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е темы урока;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ая вводная беседа;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ParagraphStyle"/>
        <w:ind w:firstLine="85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 материал УМК рассчитан на 33 часа в год, 1 час в неделю.</w:t>
      </w:r>
    </w:p>
    <w:p>
      <w:pPr>
        <w:pStyle w:val="ParagraphStyle"/>
        <w:ind w:firstLine="85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курса</w:t>
      </w:r>
    </w:p>
    <w:p>
      <w:pPr>
        <w:pStyle w:val="ParagraphStyle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воение данной программы обеспечивает достижение следующих результатов.</w:t>
      </w:r>
    </w:p>
    <w:p>
      <w:pPr>
        <w:pStyle w:val="ParagraphStyle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эстетических потребностей, ценностей и чувств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итие навыков сотрудничества со взрослыми и сверстниками в разных ситуациях, умений  не создавать конфликтов и находить выходы из спорных ситуаций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ирование установки на безопасный и здоровый образ жизни.</w:t>
      </w:r>
    </w:p>
    <w:p>
      <w:pPr>
        <w:pStyle w:val="ParagraphStyle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ение способов решения проблем творческого и поискового характера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 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ParagraphStyle"/>
        <w:ind w:firstLine="851"/>
        <w:jc w:val="both"/>
        <w:rPr/>
      </w:pPr>
      <w:r>
        <w:rPr>
          <w:rFonts w:cs="Times New Roman" w:ascii="Times New Roman" w:hAnsi="Times New Roman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ParagraphStyl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73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йте познакомимс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зем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зду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0490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709"/>
        <w:gridCol w:w="7"/>
        <w:gridCol w:w="716"/>
        <w:gridCol w:w="121"/>
        <w:gridCol w:w="6"/>
        <w:gridCol w:w="7512"/>
        <w:gridCol w:w="844"/>
        <w:gridCol w:w="10"/>
      </w:tblGrid>
      <w:tr>
        <w:trPr>
          <w:trHeight w:val="253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траницы учебника) урок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7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йте познакомимся (4часа)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ЗА ЗАПУСКА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азовых знаний и умений учащихся; мотивация учебной деятельности.</w:t>
            </w:r>
          </w:p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, организация класса для совместных действий, создание ситуаций, требующих от учеников определения границы своих знаний и очерчивания возможных будущих направлений учения.</w:t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 в жизни человека [1, с. 2–6], [2, с. 4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в руках человека [1, с. 8–9], [2, с. 6–7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 [1, с. 6], [2, с. 5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анкетой [1, с. 7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(19 часов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ироды и изобретения человека [1, с. 11–12], [2, с. 9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[1, с. 3–14], [2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с. 10–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учебно-познавательной деятельности [1, с. 10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ПОСТАНОВКИ И РЕШЕНИЯ УЧЕБНЫХ ЗАДАЧ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лноценного освоения учащимися учебных действий.</w:t>
            </w:r>
          </w:p>
          <w:p>
            <w:pPr>
              <w:pStyle w:val="Normal"/>
              <w:autoSpaceDE w:val="false"/>
              <w:spacing w:lineRule="auto" w:line="264" w:before="6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ействия самоконтроля и самооценки у учащихся, отслеживать формирование психологических механизмов учебной деятельности, определять уровень развития предметных знаний, формировать и отслеживать познавательный интерес учащихся, организовать систему работы по формированию коллективных и индивидуальных действий учащихся.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. Изделие «Аппликация из листьев» [1, с. 16–18],  [2, с. 13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 и природным материалом. Изделие-аппликация  из пластилина «Ромашковая поляна» [1, с. 19–25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жизни человека. Изделие «Получение и сушка семян»  [1, с. 26–33]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, [2, с. 16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делия «Волшебные фигуры», «Закладка для бумаги» [1, с. 34–41], [2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–23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Изделие «Пчел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и сот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, с. 42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Изделие «Коллаж»  [1, с. 44–47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Изделие «Котенок» [1, с. 48– 49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ома. Изделие «Домик из веток» [1, с. 50–51]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, [2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–29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Изделия «Украшения на елку», «Украшение на окно» [1,с. 80–83], [2, с. 44–45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 доме. Изделие «Торшер» [1, с. 61–63], [2, с. 30–31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Изделие «Стул»[1, с. 64–66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], [2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–35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Сервировка стола для чаепития. Изделия «Чашка», «Чайник», «Сахарница» [1, с. 55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Ткань. Нитки. Изделие «Кукла из ниток» [1, с. 67–71], [2, с. 36–37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шить. Изделия «Закладка с вышивкой», «Медвежонок» [1, с. 72–79], [2, с. 38–43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земле. Изделие «Тачка» [1, с. 84–85], [2, с. 48–49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[1, с. 86–90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9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(3 часа)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человека. Вода в жизни растений. Практическая работа «Проращивание семян» [2, с. 92–95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 Изделие «Колодец» [1, с. 96–97], [2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с. 50–51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воде. Изделие «Кораблик из бумаги» [1, с. 98–102], [2, с. 52–57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3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 и воздух (3 часа)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Изделие «Вертушка» [1,с. 104–105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птиц. Изделие «Попугай» [1, с. 106–107], [2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–59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ы человека. Изделие «Самолет» [1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. 108–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2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–61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информация (4 часа)</w:t>
            </w:r>
          </w:p>
          <w:p>
            <w:pPr>
              <w:pStyle w:val="Normal"/>
              <w:autoSpaceDE w:val="false"/>
              <w:spacing w:lineRule="auto" w:line="264" w:before="60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РЕФЛЕКСИ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полученный результат с задачами, поставленными на начало учебного года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проблемные «точки» в ходе изучения основных тем года, определить уровень сформированности знаний, учебной деятельности, способностей на конец года относительно начала года.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щения. Изделие «Письмо на глиняной дощечке» [1, с. 144–117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телефонные номера. Правила движения. Практическая работа «Важные телефонные номера» [1, 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–119], [2, с. 62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[1, с. 120–122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качества учебно-познавательной дея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троль и оценка знан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3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оговцева Н.И., Богданова Н.В., Фрейтаг И.П. Технология: Человек. Природа. Техника. Учебник. 1 класс. /Роговцева Н.И., Богданова Н.В., Фрейтаг И.П. – М.: Просвещение, 20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оговцева Н.И., Богданова Н.В., Фрейтаг И.П. Технология. Рабочая тетрадь. 1 класс. – М.: Просвещение, 201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оговцева Н.И., Анащенкова С.В. Технология. Рабочие программы. 1-4 класс.                                 – М.: Просвещение, 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Максимова Т. Н. Поурочные разработки по технологии. 1 класс.- М.: ВАКО,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Информационно-коммуникативные средств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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Электронное приложение к учебнику «Технология. 1 класс (диск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en-US"/>
        </w:rPr>
        <w:t>CD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en-US"/>
        </w:rPr>
        <w:t>ROM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)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.: Просвещение, 2015</w:t>
      </w:r>
    </w:p>
    <w:p>
      <w:pPr>
        <w:pStyle w:val="Normal"/>
        <w:spacing w:before="0" w:after="20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567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4:00Z</dcterms:created>
  <dc:creator>Oksana</dc:creator>
  <dc:description/>
  <cp:keywords/>
  <dc:language>en-US</dc:language>
  <cp:lastModifiedBy>Windows User</cp:lastModifiedBy>
  <cp:lastPrinted>2013-09-10T11:08:00Z</cp:lastPrinted>
  <dcterms:modified xsi:type="dcterms:W3CDTF">2018-02-05T01:20:00Z</dcterms:modified>
  <cp:revision>3</cp:revision>
  <dc:subject/>
  <dc:title/>
</cp:coreProperties>
</file>