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ово-Горхонская средняя общеобразовательная школа образована в 1947 году как начальная, в 1972 г. преобразована в восьмилетнюю, в 1976 г. скомплектован девятый класс, а с 1977 г. школа получила статус средней общеобразователь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Школа с 1998 г. работает в режиме «Школы диалога культур», в 2002 г. становится кандидатом ФЭП, работая по теме «Школа гражданского становления личности в поликультурной среде в условиях сельской местности», в 2005 г.награждается Почетным дипломом «Лучшие школы Бурятии – 2005», в 2006 г.признана победителем районного конкурса «Лучшая школа» в рамках ПНПО. В 2007 году наряду с 6 школами района вступила в эксперимент по НСОТ.  2009 году стала победителе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го грантового конкурса проектов программы «Малая Родина» по проекту «Аршан – источник здоровья» в номинации «Охрана окружающей среды» на сумму 100,0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Для обеспечения учебно-воспитательного процесса в школе созданы благоприятные условия для всестороннего развития каждого ученика с учетом возрастных и индивидуальных особенностей для раскрытия творческого потенциала, для сохранения здоровья личности. Температурный режим соответствует СанПИНам. Лицензия на образовательные услуги выдана 09 сентября 2009 года и действительна до 31 августа 2012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ОУ Ново-Горхонская средняя общеобразовательная школа расположена в селе Горхон Заиграевского района в 50 километрах от районного центра Заиграево, в 120 километрах от города Улан-Удэ. Поселок разделён на две части железной дорогой: на станцию Горхон и поселок Лесозаводской. Население поселка Лесозаводской, где находится Ново-Горхонская СОШ, составляет 955 че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 годы вхождения страны в рыночные отношения в поселке Лесозаводской сложилась неблагоприятная экономическая и демографическая ситуация. Действующий леспромхоз, где было занято трудоспособное население, прекратил существование. Отсюда большой процент безработных — 51% от общего числа трудоспособного населения. В настоящее время на территории поселка всего несколько действующих предприятий: амбулатория, небольшой детский сад (на одну группу), 4 магазина, 5 частных предприятия (4 пилорамы и автозаправочная станция). Транспортное сообщение с районным центром и городом – железная дорога и микроавтобус.</w:t>
      </w:r>
    </w:p>
    <w:p>
      <w:pPr>
        <w:pStyle w:val="Normal"/>
        <w:rPr/>
      </w:pPr>
      <w:r>
        <w:rPr/>
        <w:t>Большая часть родителей, особенно учащихся 10-11 классов, ориентирует своих детей на получение полноценного среднего образования для дальнейшего образования в ССУЗ, ВУЗ.</w:t>
      </w:r>
    </w:p>
    <w:p>
      <w:pPr>
        <w:pStyle w:val="Normal"/>
        <w:ind w:firstLine="540"/>
        <w:rPr/>
      </w:pPr>
      <w:r>
        <w:rPr/>
        <w:t>По работе с семьей, проводя социологические исследования, на основании сведений классных руководителей выявлено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оличество полных семей - 53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неполных семей -33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многодетных семей – 5</w:t>
      </w:r>
    </w:p>
    <w:p>
      <w:pPr>
        <w:pStyle w:val="Normal"/>
        <w:rPr>
          <w:color w:val="000000"/>
        </w:rPr>
      </w:pPr>
      <w:r>
        <w:rPr>
          <w:color w:val="000000"/>
        </w:rPr>
        <w:t>Остронуждающиеся семьи - 20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емей группы риска – 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ообеспеченные семьи -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личество детей имеющих опекуна-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циальный статус родителей, обучающихся у нас детей, представляет:</w:t>
      </w:r>
    </w:p>
    <w:p>
      <w:pPr>
        <w:pStyle w:val="Normal"/>
        <w:rPr/>
      </w:pPr>
      <w:r>
        <w:rPr>
          <w:color w:val="000000"/>
        </w:rPr>
        <w:t>Рабочих – 32%</w:t>
      </w:r>
    </w:p>
    <w:p>
      <w:pPr>
        <w:pStyle w:val="Normal"/>
        <w:rPr>
          <w:color w:val="000000"/>
        </w:rPr>
      </w:pPr>
      <w:r>
        <w:rPr>
          <w:color w:val="000000"/>
        </w:rPr>
        <w:t>Служащих -14%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нимателей – 3%</w:t>
      </w:r>
    </w:p>
    <w:p>
      <w:pPr>
        <w:pStyle w:val="Normal"/>
        <w:rPr>
          <w:color w:val="000000"/>
        </w:rPr>
      </w:pPr>
      <w:r>
        <w:rPr>
          <w:color w:val="000000"/>
        </w:rPr>
        <w:t>Безработных – 51 %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Итак, количество неполных и остронуждающихся семей, а также семей группы риска и малообеспеченных семей достаточно велико для малокомплектной школы. Контингент учащихся сложный, культурный уровень многих родителей крайне низок, что осложняет работу педагогического коллектива школы по вопросам работы с родительской общественностью и вопросам обучения и воспитания учащихся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/>
        <w:t xml:space="preserve">Дети, из неблагополучных семей, многодетных семей по мере возможности обеспечиваются бесплатным питанием в школьной столовой. Учащиеся, которые  воспитываются в неблагополучных семьях, чаще всего (за некоторым исключением) учатся слабо, в их силах лишь окончить основную школу, но из этой категории детей небольшой процент стремится получить среднее образование в стенах школы, поэтому в старшей школе наряду с хорошей степенью обучаемости есть учащиеся с низкой степенью обучаемости. </w:t>
      </w:r>
    </w:p>
    <w:p>
      <w:pPr>
        <w:pStyle w:val="Normal"/>
        <w:rPr>
          <w:color w:val="000000"/>
        </w:rPr>
      </w:pPr>
      <w:r>
        <w:rPr>
          <w:color w:val="000000"/>
        </w:rPr>
        <w:t>В 2009 -2010 учебном году в школе обучается 108 учащихся. 10 класс - комплектов.</w:t>
      </w:r>
    </w:p>
    <w:p>
      <w:pPr>
        <w:pStyle w:val="Normal"/>
        <w:rPr>
          <w:color w:val="000000"/>
        </w:rPr>
      </w:pPr>
      <w:r>
        <w:rPr>
          <w:color w:val="000000"/>
        </w:rPr>
        <w:t>Девочек – 47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ов-61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детей посещающих группу продленного дня: 20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кружков: 16</w:t>
      </w:r>
    </w:p>
    <w:p>
      <w:pPr>
        <w:pStyle w:val="Normal"/>
        <w:spacing w:before="240" w:after="240"/>
        <w:jc w:val="both"/>
        <w:rPr/>
      </w:pPr>
      <w:r>
        <w:rPr>
          <w:color w:val="000000"/>
        </w:rPr>
        <w:t>Количество учащихся посещающих кружки:</w:t>
      </w:r>
      <w:r>
        <w:rPr>
          <w:color w:val="857B4E"/>
        </w:rPr>
        <w:t xml:space="preserve"> </w:t>
      </w:r>
      <w:r>
        <w:rPr/>
        <w:t>104</w:t>
      </w:r>
    </w:p>
    <w:p>
      <w:pPr>
        <w:pStyle w:val="Normal"/>
        <w:rPr>
          <w:color w:val="000000"/>
        </w:rPr>
      </w:pPr>
      <w:r>
        <w:rPr>
          <w:color w:val="000000"/>
        </w:rPr>
        <w:t>В 2010 -2011 учебном году в школе обучается 109 учащихся. 11 класс - комплектов.</w:t>
      </w:r>
    </w:p>
    <w:p>
      <w:pPr>
        <w:pStyle w:val="Normal"/>
        <w:rPr>
          <w:color w:val="000000"/>
        </w:rPr>
      </w:pPr>
      <w:r>
        <w:rPr>
          <w:color w:val="000000"/>
        </w:rPr>
        <w:t>Девочек – 47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ов-61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детей посещающих группу продленного дня: 25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кружков: 16</w:t>
      </w:r>
    </w:p>
    <w:p>
      <w:pPr>
        <w:pStyle w:val="Normal"/>
        <w:spacing w:before="240" w:after="240"/>
        <w:jc w:val="both"/>
        <w:rPr/>
      </w:pPr>
      <w:r>
        <w:rPr>
          <w:color w:val="000000"/>
        </w:rPr>
        <w:t>Количество учащихся посещающих кружки:</w:t>
      </w:r>
      <w:r>
        <w:rPr>
          <w:color w:val="857B4E"/>
        </w:rPr>
        <w:t xml:space="preserve"> </w:t>
      </w:r>
      <w:r>
        <w:rPr/>
        <w:t>104</w:t>
      </w:r>
    </w:p>
    <w:p>
      <w:pPr>
        <w:pStyle w:val="Normal"/>
        <w:spacing w:before="240" w:after="240"/>
        <w:jc w:val="both"/>
        <w:rPr/>
      </w:pPr>
      <w:r>
        <w:rPr>
          <w:rStyle w:val="Emphasis"/>
        </w:rPr>
        <w:t> </w:t>
      </w:r>
      <w:r>
        <w:rPr/>
        <w:t>Национальный состав учащихся неоднороден: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>Русские – 77%</w:t>
      </w:r>
    </w:p>
    <w:p>
      <w:pPr>
        <w:pStyle w:val="Normal"/>
        <w:spacing w:before="240" w:after="240"/>
        <w:jc w:val="both"/>
        <w:rPr/>
      </w:pPr>
      <w:r>
        <w:rPr>
          <w:color w:val="000000"/>
        </w:rPr>
        <w:t>Буряты- 5 %</w:t>
      </w:r>
    </w:p>
    <w:p>
      <w:pPr>
        <w:pStyle w:val="Normal"/>
        <w:rPr/>
      </w:pPr>
      <w:r>
        <w:rPr>
          <w:color w:val="000000"/>
        </w:rPr>
        <w:t>Татары- 11%</w:t>
      </w:r>
    </w:p>
    <w:p>
      <w:pPr>
        <w:pStyle w:val="Normal"/>
        <w:rPr>
          <w:color w:val="000000"/>
        </w:rPr>
      </w:pPr>
      <w:r>
        <w:rPr>
          <w:color w:val="000000"/>
        </w:rPr>
        <w:t>Немцы- 7%</w:t>
      </w:r>
    </w:p>
    <w:p>
      <w:pPr>
        <w:pStyle w:val="2"/>
        <w:rPr/>
      </w:pPr>
      <w:r>
        <w:rPr/>
        <w:t>Основные позиции  программы развития школы:</w:t>
      </w:r>
    </w:p>
    <w:p>
      <w:pPr>
        <w:pStyle w:val="2"/>
        <w:rPr/>
      </w:pPr>
      <w:r>
        <w:rPr/>
        <w:t>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, которая сможет реализовать свои способности, склонности и потребности в избранной профессиональной деятельности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u w:val="single"/>
        </w:rPr>
        <w:t>Задачи программы.</w:t>
      </w:r>
    </w:p>
    <w:p>
      <w:pPr>
        <w:pStyle w:val="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ой личности, обладающей гражданской позицией, навыками нравственного поведения, уважающий нравственные ценности других народ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звитие системы защиты здоровья учащихся школы, совершенствование системы воспитания и формирования здорового образа жизн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Формирование экологического мышления – как способность ощущать и осознавать целостность и системность окружающего мир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еспечение прав ребенка на качественное образова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сширение школьной сети вариативного образования (предпрофильное и профильное обучение, внедрение информационных технологий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крепление кадрового потенциала системы образования школы, развитие содержания и методов образ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недрение в практику научно проработанных учебных программ, учебных и методических пособий, методов и средств обучения и воспит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альнейшее развитие органов ученического самоуправления; привлечение родителей, представителей государственных органов местного самоуправления с целью демократизации управления школой; построение образовательного процесса с учетом социокультурных традиций совместно с учреждениями дополнительного образования и внеобразовательными социальными структурами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Дальнейшее развитие научно-исследовательской деятельности</w:t>
      </w:r>
    </w:p>
    <w:p>
      <w:pPr>
        <w:pStyle w:val="Normal"/>
        <w:ind w:left="-513" w:right="-82" w:firstLine="540"/>
        <w:jc w:val="both"/>
        <w:rPr/>
      </w:pPr>
      <w:r>
        <w:rPr/>
        <w:t xml:space="preserve">Образовательные программы соответствуют типу и виду учебного заведения – средняя общеобразовательная школа, структуре классов: общеобразовательные 1,2,3 ступени. Форм освоения программ – очная. </w:t>
      </w:r>
    </w:p>
    <w:p>
      <w:pPr>
        <w:pStyle w:val="Normal"/>
        <w:ind w:left="-513" w:firstLine="720"/>
        <w:jc w:val="both"/>
        <w:rPr>
          <w:rStyle w:val="Emphasis"/>
          <w:i w:val="false"/>
          <w:i w:val="false"/>
          <w:color w:val="000000"/>
        </w:rPr>
      </w:pPr>
      <w:r>
        <w:rPr>
          <w:rStyle w:val="StrongEmphasis"/>
          <w:iCs/>
          <w:color w:val="000000"/>
        </w:rPr>
        <w:t xml:space="preserve">Первая ступень </w:t>
      </w:r>
      <w:r>
        <w:rPr>
          <w:rStyle w:val="Emphasis"/>
          <w:i w:val="false"/>
          <w:color w:val="000000"/>
        </w:rPr>
        <w:t>– начальное общее образование: обеспечивает развитие обучающихся, овладение ими чтением, письмом, счетом, основными умениями и  навыками учебной деятельности, элементами самоконтроля учебных действий, культурой поведения и речи, основами личной гигиены и здорового образа жизни. Содержание образования начальной школы реализуется посредством  образовательных программ: «Школа России», «Классическая начальная школа»</w:t>
      </w:r>
    </w:p>
    <w:p>
      <w:pPr>
        <w:pStyle w:val="Style15"/>
        <w:spacing w:before="0" w:after="0"/>
        <w:ind w:left="-513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ab/>
        <w:t>Вторая ступень</w:t>
      </w:r>
      <w:r>
        <w:rPr>
          <w:rStyle w:val="Emphasis"/>
          <w:i w:val="false"/>
          <w:color w:val="000000"/>
          <w:sz w:val="24"/>
          <w:szCs w:val="24"/>
        </w:rPr>
        <w:t xml:space="preserve"> – основное общее образование: обеспечивает освоение школьниками общеобразовательных программ основного общего образования, условия становления и формирование личности обучающегося, его склонностей, интересов и способностей к социальному самоопределению.   Основная ее цель — обеспечение высокого уровня социализации учащихся. На второй ступени осуществляется дифференцированное обучение школьников.</w:t>
      </w:r>
    </w:p>
    <w:p>
      <w:pPr>
        <w:pStyle w:val="Style15"/>
        <w:spacing w:before="0" w:after="0"/>
        <w:ind w:left="-513" w:hanging="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ab/>
      </w:r>
      <w:r>
        <w:rPr>
          <w:rStyle w:val="StrongEmphasis"/>
          <w:iCs/>
          <w:color w:val="000000"/>
          <w:sz w:val="24"/>
          <w:szCs w:val="24"/>
        </w:rPr>
        <w:t>Третья ступень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 – среднее (полное) общее образование: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На третьей ступени  осуществляется профессиональная подготовка «Тракторист-машинист», а также подготовка специалистов в ГОУ НПО «ПУ №5» п. Новоильинск по профессиям «сварщик», «продавец» на основе договора с администрацией ПУ №5 от 01. 09. 2009 года.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должительность учебного года в 1 классе   33  недели, во 2-10 классах -     34 недели. Занятия в школе проводятся в одну смену. Режим работы школы – пятидневная учебная неделя (в 10 классе – шестидневная учебная неделя: осуществляется профессиональное обучение по профессии «Тракторист»). Продолжительность урока – 45 минут. Длительность перемен: после первого урока – 5 минут, после второго, третьего – по 15 минут, после четвертого – 20, после пятого и шестого – по 5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дельное расписание уроков составляется заместителем директора по УВР с учетом пожелания учителей, учащихся и соответствует санитарно-гигиеническим нормам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тнюю трудовую практику учащиеся проходят по графику и Положению, утвержденным администрацией школы.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е  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реждение расположено  в двухэтажном деревянном здании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расположение зд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71337  Республика Бурятия, Заиграевский район с. Горхон, ул. Лесная, 20 а. В жилом микрорайоне в 200 метрах от лесного массива 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ичие земельного участка - </w:t>
      </w:r>
      <w:r>
        <w:rPr>
          <w:rFonts w:cs="Times New Roman" w:ascii="Times New Roman" w:hAnsi="Times New Roman"/>
          <w:color w:val="000000"/>
          <w:sz w:val="24"/>
          <w:szCs w:val="24"/>
        </w:rPr>
        <w:t>1648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ждение территории имеются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и количество въездов и входов- 2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ся  наружное освещение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разделен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культурно-спортивную зону, учебно-опытный участок, зону  для отды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игровой территорий производится к летнему отдыху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физкультурной площадки: ледовый каток, баскетбольная площадка, футбольное пол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обеспечения учебно-воспитательного процесса в школе созданы благоприятные условия для всестороннего развития каждого ученика с учетом возрастных и индивидуальных особенностей для раскрытия творческого потенциала, для сохранения здоровья личности. Температурный режим соответствует СанПИНам, в школе имеется достаточное количество учебных кабинетов. 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ебных кабинетов - 13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портивный зал – 1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стерские – 1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оловая – 1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иблиотека – 1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зей – 2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информатики – 1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с интерактивной доской – 1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афонный кабинет – 1.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ециально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орудованные  помещения дл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ются: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информатики 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с интерактивной доской 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гафонный кабинет 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портивный зал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мастерские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следствие вступления в эксперимент по НСОТ материально-техническая база школы стала более современной. Для внедрения в учебно-воспитательный процесс инновационных технологий есть необходимое современное оборудован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мпьютеры – 12+2 ноутбук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ключение к Интернет - се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ультимедийная установка- 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терактивная доска- 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ножительная техника - 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левизор -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идеомагнитофон - 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аминатор -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рошюратор-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узыкальный центр-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илитель-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диомикрофоны-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временная мебель в 5 кабинетах, в том числе в компьютерном кабинет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тяжной шкаф в кабинете хим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швейная машинка в кабинете обслуживающего труда</w:t>
      </w:r>
    </w:p>
    <w:p>
      <w:pPr>
        <w:pStyle w:val="Normal"/>
        <w:rPr/>
      </w:pPr>
      <w:r>
        <w:rPr/>
        <w:t xml:space="preserve"> </w:t>
      </w:r>
      <w:r>
        <w:rPr/>
        <w:t>Имеется столовая на 90 посадочных мест,  охват горячим питанием 100%. Столовая оборудована: имеются 2 плиты, 2 мармита, 1 холодильник, 1 холодильная камера, 1 электромясоруб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целом, можно отметить, что материально-техническая база учреждения соответствует современным требованиям, предъявляемым к организации образовательного процесса, хотя технические средства достаточно быстро морально устаревают и возникает необходимость постоянного обновления. Много средств уходит на содержание автомашины УАЗ, есть необходимость его обновления, также необходимо обновить оборудование учебных мастерски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Водоснабжение - </w:t>
      </w:r>
      <w:r>
        <w:rPr>
          <w:color w:val="000000"/>
        </w:rPr>
        <w:t>централизованное  от сетей населенного пункта;</w:t>
      </w:r>
      <w:r>
        <w:rPr>
          <w:bCs/>
          <w:color w:val="000000"/>
        </w:rPr>
        <w:t xml:space="preserve">  теплоснабжение - </w:t>
      </w:r>
      <w:r>
        <w:rPr>
          <w:color w:val="000000"/>
        </w:rPr>
        <w:t>централизованное от сетей населенного пункта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ий блок отсутствует,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ий кабинет  15,7 кв. м, оснащенный кушеткой, ростомером, весами, раковиной.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ое обслуживание осуществляется  на основании 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 с Горхонской врачебной амбулаторией на оказание медицинского обслуживания учащихся.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осмотр осуществляется своевременно по плану медосмотра школьников. 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ждение медицинских осмотров  работников ОУ осуществляется 1 раз в год, работников столовой 2 раза в год, работников школы, задействованных в летнем отдыхе, 2 раза в год;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детей с отклонениями здоровья 5%,с отклонениями в физическом развитии не имеются, с хроническими заболеваниями 3% от общего количества учащихся. (Справка о состоянии здоровья учащихся МОУ Н-ГСОШ от  Горхонской врачебной амбулатории имеется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техническое осна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беспеченность учащихся учебной литературой 94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личество учащихся на 1 компьютер, применяемый в учебном процессе: 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ьютерные программы по всем предметам имеютс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льзование учащимися Интернетом – Д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ля учителей прошедших курсы компьютерной грамотности 100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ля учителей применяющих ИКТ в учебном процессе – 65 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личество компьютеров, применяемых в управлении образовательным учреждением - 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аличие АРМ администратора – д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озможность  пользования сетью Интернет педагогами – д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личие сайта – д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здание условий для обеспечения учащихся питанием – д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еспеченность учащихся медицинским обслуживанием – да</w:t>
      </w:r>
    </w:p>
    <w:p>
      <w:pPr>
        <w:pStyle w:val="Normal"/>
        <w:jc w:val="both"/>
        <w:rPr/>
      </w:pPr>
      <w:r>
        <w:rPr>
          <w:color w:val="000000"/>
        </w:rPr>
        <w:t>Обеспеченность учебными кабинетами – 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ключения государственных надзорных органов о соответствии условий пребывания требованиям безопасности имеются в наличии.  Имеются в наличии целевые программы здоровьесбережения и формирования здорового образа жизни обучающихся. Физкультурно-оздоровительная работа ведется в системе, ведется мониторинг по  состоянию физического развития и заболеваемости обучающихся.</w:t>
      </w:r>
    </w:p>
    <w:p>
      <w:pPr>
        <w:pStyle w:val="Normal"/>
        <w:jc w:val="both"/>
        <w:rPr>
          <w:b/>
          <w:b/>
          <w:bCs/>
        </w:rPr>
      </w:pPr>
      <w:r>
        <w:rPr/>
        <w:t>Учебно-методическое и материально-техническое оснащение находится в соответствии с видом учреждения, имеются в наличии кабинеты, спортивный зал для реализации учебных программ и воспитательного процесса. Библиотечно-информационные ресурсы полностью обеспечивают потребности образовательного процесса. Соблюдаются требования по технике безопасности к используемым помещениям, оборудованию и инвентарю. Принята система мер по обеспечению сохранности и ремонту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целом, можно отметить, что материально-техническая база учреждения соответствует современным требованиям, предъявляемым к организации образовательного процесса, хотя технические средства достаточно быстро морально устаревают и возникает необходимость постоянного обновления. Много средств уходит на содержание автомашины УАЗ, есть необходимость его обновления, также необходимо обновить оборудование учебных мастерских. </w:t>
      </w:r>
    </w:p>
    <w:p>
      <w:pPr>
        <w:pStyle w:val="Normal"/>
        <w:jc w:val="both"/>
        <w:rPr/>
      </w:pPr>
      <w:r>
        <w:rPr/>
        <w:t>Учебно-методическое и материально-техническое оснащение находится в соответствии с видом учреждения, имеются в наличии кабинеты, спортивный зал для реализации учебных программ и воспитательного процесса. Библиотечно-информационные ресурсы полностью обеспечивают потребности образовательного процесса. Соблюдаются требования по технике безопасности к используемым помещениям, оборудованию и инвентарю. Принята система мер по обеспечению сохранности и ремонту оборудования.</w:t>
      </w:r>
    </w:p>
    <w:p>
      <w:pPr>
        <w:pStyle w:val="Normal"/>
        <w:jc w:val="both"/>
        <w:rPr/>
      </w:pPr>
      <w:r>
        <w:rPr>
          <w:b/>
        </w:rPr>
        <w:t>Рекомендации:</w:t>
      </w:r>
      <w:r>
        <w:rPr/>
        <w:t xml:space="preserve"> Наметить пути пополнения материально-технической базы. Необходимо в течение года оформить на каждого обучающегося карту здоровья и продолжить мониторинг физического развития учащихся. Есть необходимость обновления учебников по географ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ывод:</w:t>
      </w:r>
      <w:r>
        <w:rPr>
          <w:b/>
          <w:i/>
        </w:rPr>
        <w:t xml:space="preserve">  в результате аккредитации выявлено: </w:t>
      </w:r>
      <w:r>
        <w:rPr/>
        <w:t xml:space="preserve">медико-социальные условия пребывания обучающихся, воспитанников в учреждении, состояние физкультурно-оздоровительной работы и учебно-методическое и материально-техническое оснащение образовательной деятельности в аккредитуемом учреждении  </w:t>
      </w:r>
      <w:r>
        <w:rPr>
          <w:u w:val="single"/>
        </w:rPr>
        <w:t>соответствует</w:t>
      </w:r>
      <w:r>
        <w:rPr/>
        <w:t xml:space="preserve"> государственным требованиям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Ново-Горхонской СОШ состоит из 14 учителей и 1 воспитателя гпд и одного внешнего совместителя,  из них: </w:t>
      </w:r>
    </w:p>
    <w:p>
      <w:pPr>
        <w:pStyle w:val="Normal"/>
        <w:ind w:left="360" w:hanging="0"/>
        <w:rPr/>
      </w:pPr>
      <w:r>
        <w:rPr>
          <w:color w:val="000000"/>
        </w:rPr>
        <w:t>с высшим образованием – 13 (94%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 средним специальным – 1.(6%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чителей высшей категории – 3 (21%)</w:t>
      </w:r>
    </w:p>
    <w:p>
      <w:pPr>
        <w:pStyle w:val="Normal"/>
        <w:ind w:left="360" w:hanging="0"/>
        <w:rPr/>
      </w:pPr>
      <w:r>
        <w:rPr>
          <w:color w:val="000000"/>
        </w:rPr>
        <w:t>Учителей первой квалификационной категории – 8 (57%)</w:t>
      </w:r>
    </w:p>
    <w:p>
      <w:pPr>
        <w:pStyle w:val="Normal"/>
        <w:ind w:left="360" w:hanging="0"/>
        <w:rPr/>
      </w:pPr>
      <w:r>
        <w:rPr>
          <w:color w:val="000000"/>
        </w:rPr>
        <w:t>второй квалификационной категории – 3  (21%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чителей, имеющих ниже второй квалификационной категории - нет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«Отличников народного образования» - 2 (12%)</w:t>
      </w:r>
    </w:p>
    <w:p>
      <w:pPr>
        <w:pStyle w:val="Normal"/>
        <w:ind w:left="360" w:hanging="0"/>
        <w:rPr/>
      </w:pPr>
      <w:r>
        <w:rPr>
          <w:color w:val="000000"/>
        </w:rPr>
        <w:t>«Почетных работников общего образования РФ» - 3 (18%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ний возраст коллектива – 43 год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меют стаж работы свыше 25 лет – 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т 10 до 20 - 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т  5-10 лет – 5 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ценз педагогических работников выше норматива, установленного лицензией - 75%, фактически – 94%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дровая обеспеченность  - 100 %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стижения педагогических работников общеобразовательного учреждения</w:t>
      </w:r>
    </w:p>
    <w:p>
      <w:pPr>
        <w:pStyle w:val="Normal"/>
        <w:rPr/>
      </w:pPr>
      <w:r>
        <w:rPr/>
        <w:t xml:space="preserve">Учителя школы принимают участие в профессиональных конкурсах и занимают призовые места: </w:t>
      </w:r>
    </w:p>
    <w:p>
      <w:pPr>
        <w:pStyle w:val="Normal"/>
        <w:rPr/>
      </w:pPr>
      <w:r>
        <w:rPr/>
        <w:t>2006 год – конкурс «Самый лучший кабинет» - Губарькова Надежда Андреевна, учитель русского языка и летиратуры, призер;</w:t>
      </w:r>
    </w:p>
    <w:p>
      <w:pPr>
        <w:pStyle w:val="Normal"/>
        <w:rPr/>
      </w:pPr>
      <w:r>
        <w:rPr/>
        <w:t>2006 год – конкурс «Самый зеленый кабинет» - Модина Наталья Сергеевна, учитель начальных классов;</w:t>
      </w:r>
    </w:p>
    <w:p>
      <w:pPr>
        <w:pStyle w:val="Normal"/>
        <w:rPr/>
      </w:pPr>
      <w:r>
        <w:rPr/>
        <w:t xml:space="preserve">2007 год - Всероссийский конкурс «Лучший директор общеобразовательного учреждения»  - Дугарова Л.Б., директор школы, победитель регионального этапа в номинации «Внедрение государственно – общественных форм управления»; </w:t>
      </w:r>
    </w:p>
    <w:p>
      <w:pPr>
        <w:pStyle w:val="Normal"/>
        <w:rPr/>
      </w:pPr>
      <w:r>
        <w:rPr/>
        <w:t>2007 год – конкурс «Лучший учитель» - Батуева Э.Э. учитель английского языка, лауреат премии главы МО «Заиграевский район»</w:t>
      </w:r>
    </w:p>
    <w:p>
      <w:pPr>
        <w:pStyle w:val="Normal"/>
        <w:rPr/>
      </w:pPr>
      <w:r>
        <w:rPr/>
        <w:t>2007 год - конкурс «Самый зеленый кабинет» - Рябова Наталья Михайловна, учитель начальных классов;</w:t>
      </w:r>
    </w:p>
    <w:p>
      <w:pPr>
        <w:pStyle w:val="Normal"/>
        <w:rPr/>
      </w:pPr>
      <w:r>
        <w:rPr/>
        <w:t>2008 год - конкурс «Лучший по достижениям» в рамках реализации КПМО в РБ - Дугарова Л.Б. учитель немецкого языка, директор школы, победитель;</w:t>
      </w:r>
    </w:p>
    <w:p>
      <w:pPr>
        <w:pStyle w:val="Normal"/>
        <w:rPr/>
      </w:pPr>
      <w:r>
        <w:rPr/>
        <w:t>2008 год - конкурс «Лучший по достижениям» в рамках реализации КПМО в РБ - Фёдоров Н.И. учитель истории и обществознания, победитель;</w:t>
      </w:r>
    </w:p>
    <w:p>
      <w:pPr>
        <w:pStyle w:val="Normal"/>
        <w:rPr/>
      </w:pPr>
      <w:r>
        <w:rPr/>
        <w:t xml:space="preserve"> </w:t>
      </w:r>
      <w:r>
        <w:rPr/>
        <w:t>2008 год -  республиканский  конкурс «Педагогическая элита Бурятии» - Фёдоров Н.И. учитель истории и обществознания, призер;</w:t>
      </w:r>
    </w:p>
    <w:p>
      <w:pPr>
        <w:pStyle w:val="Normal"/>
        <w:rPr/>
      </w:pPr>
      <w:r>
        <w:rPr/>
        <w:t xml:space="preserve"> </w:t>
      </w:r>
      <w:r>
        <w:rPr/>
        <w:t>2009 год – конкурс «Лучший учитель в рамках ПНПО» - Фёдоров Н.И. учитель истории и обществознания, призер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етеранов труда</w:t>
      </w:r>
      <w:r>
        <w:rPr/>
        <w:t xml:space="preserve"> - </w:t>
      </w:r>
      <w:r>
        <w:rPr>
          <w:b/>
        </w:rPr>
        <w:t xml:space="preserve"> 5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Дугарова Л.Б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Губарькова Н.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Батуева Э.Э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Рябова Н.М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анькова Г.М</w:t>
      </w:r>
    </w:p>
    <w:p>
      <w:pPr>
        <w:pStyle w:val="Normal"/>
        <w:ind w:left="1068" w:hanging="0"/>
        <w:jc w:val="both"/>
        <w:rPr/>
      </w:pPr>
      <w:r>
        <w:rPr>
          <w:b/>
        </w:rPr>
        <w:t>Почётной грамотой Народного Хурала</w:t>
      </w:r>
      <w:r>
        <w:rPr/>
        <w:t xml:space="preserve"> </w:t>
      </w:r>
      <w:r>
        <w:rPr>
          <w:b/>
        </w:rPr>
        <w:t>РБ</w:t>
      </w:r>
      <w:r>
        <w:rPr/>
        <w:t xml:space="preserve"> </w:t>
      </w:r>
      <w:r>
        <w:rPr>
          <w:b/>
        </w:rPr>
        <w:t>награждены 4:</w:t>
      </w:r>
      <w:r>
        <w:rPr/>
        <w:t xml:space="preserve"> Дугарова Л.Б., Заболотская Р.Ц., Афанасьева Л.Б., Губарькова Н.А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ллектив Ново — Горхонской средней школы сплоченный, работоспособный, творческий. В истёкшем учебном году возросла активность учителей, их стремление к совершенству педагогического мастерства, о чём свидетельствует рост числа  призёров и участников  районных, республиканских и всероссийских конференций и конкурсов. Психологический климат в коллективе благоприятный.</w:t>
      </w:r>
    </w:p>
    <w:p>
      <w:pPr>
        <w:pStyle w:val="Normal"/>
        <w:ind w:firstLine="708"/>
        <w:jc w:val="both"/>
        <w:rPr/>
      </w:pPr>
      <w:r>
        <w:rPr/>
        <w:t xml:space="preserve">Учителя школы постоянно повышают профессиональный уровень. На различных курсах: при БИПКиПРО, в  АНО «Педагогическая инициатива», «Арсенал образования - Восток», при АОУ ДПО РБ «РИКУ и О», при центре информатизации УО Заиграевского района РБ - в этом году обучалось 7 человек, четверо из которых прошли обучение дважды), участвовали в региональных НПК -1, в республиканских – 1; в  республиканских семинарах - 2,  в районных семинарах – 16 учителей  и 1 библиотекарь, в кустовых в 2008-2009 учебном году не участвовал никто. Анализ качественного состава педагогического коллектива показал положительную динамику роста профессионального уровня учителей: двое учителей получили </w:t>
      </w:r>
      <w:r>
        <w:rPr>
          <w:lang w:val="en-US"/>
        </w:rPr>
        <w:t>I</w:t>
      </w:r>
      <w:r>
        <w:rPr/>
        <w:t xml:space="preserve"> квалификационную категорию, на следующий учебный год 4 педагога планируют повысить свою квалификационную категорию (2 подали заявление на </w:t>
      </w:r>
      <w:r>
        <w:rPr>
          <w:lang w:val="en-US"/>
        </w:rPr>
        <w:t>I</w:t>
      </w:r>
      <w:r>
        <w:rPr/>
        <w:t xml:space="preserve"> квалификационную категорию,  2 - на высшую). Двое учителей в этом году стали победителями муниципального конкурса в рамках ПНПО «Лучший по достижениям».(Фёдоров Н.И., учитель истории и обществознания и Дугарова Л.Б., директор школы)</w:t>
      </w:r>
    </w:p>
    <w:p>
      <w:pPr>
        <w:pStyle w:val="Normal"/>
        <w:ind w:firstLine="708"/>
        <w:jc w:val="both"/>
        <w:rPr/>
      </w:pPr>
      <w:r>
        <w:rPr/>
        <w:t>1 учитель призер республиканского конкурса «Педагогическая элита Бурятии», учитель истории и обществознания Фёдоров Н.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воей деятельности педагоги нашей школы активно используют современные образовательные технологии: тестовые, информационные, проектные, здоровьесберегающие, развивающего обучения, личностно-ориентированные, игровые. Педагоги нашего образовательного учреждения в течение ряда лет являлись участниками комиссий разных уровней. Так, в составе комиссии на ЕГЭ по русскому языку за 9 класс, а также на районной научно-практической конференции «Шаг в будущее», работает Губарькова Н.А.  В составе комиссии на районной олимпиаде по истории, «Шаг в будущее», районном пробном ЕГЭ по истории и в составе комиссии по республиканской экспертизе оценки качества письменной части работы ЕГЭ по истории Федоров Н.И. участвует ежегодно.</w:t>
      </w:r>
    </w:p>
    <w:p>
      <w:pPr>
        <w:pStyle w:val="Normal"/>
        <w:autoSpaceDE w:val="false"/>
        <w:ind w:firstLine="708"/>
        <w:rPr/>
      </w:pPr>
      <w:r>
        <w:rPr/>
        <w:t xml:space="preserve">В 2009-2010 учебном году МОУ «Ново-Горхонская СОШ» участвовала во Всероссийском </w:t>
      </w:r>
      <w:r>
        <w:rPr>
          <w:lang w:val="en-US"/>
        </w:rPr>
        <w:t>I</w:t>
      </w:r>
      <w:r>
        <w:rPr/>
        <w:t xml:space="preserve"> грантовом конкурсе проектов в рамках программы «Малая родина» стала победителем в номинации «Охрана окружающей среды» по проекту «Аршан – источник здоровья» и выиграла грант в сумме 100.0 тыс. руб.</w:t>
      </w:r>
    </w:p>
    <w:p>
      <w:pPr>
        <w:pStyle w:val="Normal"/>
        <w:autoSpaceDE w:val="false"/>
        <w:rPr/>
      </w:pPr>
      <w:r>
        <w:rPr/>
        <w:t xml:space="preserve">Цель проекта: создание условий для научно-исследовательской деятельности и бережного отношения к природе, а также создание модели особо охраняемой территории, активно посещаемой людьми и сохранившей при этом заповедную природу и высокое биоразнообразие. </w:t>
      </w:r>
    </w:p>
    <w:p>
      <w:pPr>
        <w:pStyle w:val="Normal"/>
        <w:autoSpaceDE w:val="false"/>
        <w:rPr/>
      </w:pPr>
      <w:r>
        <w:rPr/>
        <w:t xml:space="preserve">Проект включает в себя работу по 3 блокам: «Гуманитарные знания о воде», «Качество воды», «Природосберегающие акции». </w:t>
      </w:r>
    </w:p>
    <w:p>
      <w:pPr>
        <w:pStyle w:val="Normal"/>
        <w:ind w:firstLine="708"/>
        <w:rPr/>
      </w:pPr>
      <w:r>
        <w:rPr/>
        <w:t>Реализация проекта началась по намеченному графику, в феврале 2010 г. Рабочей группой проекта проведено общее собрание, на котором  были избраны ответственные за этапы реализации проекта.</w:t>
      </w:r>
    </w:p>
    <w:p>
      <w:pPr>
        <w:pStyle w:val="Normal"/>
        <w:ind w:firstLine="708"/>
        <w:rPr/>
      </w:pPr>
      <w:r>
        <w:rPr/>
        <w:t>С приглашением эксперта Отдела обеспечения деятельности лесничества Зубакина О.С., заместителя директора филиала Государственного учреждения РБ «Авиационная и наземная охрана, использование, защита и воспроизводство лесов» Хлебникова В.Н. произведено полевое обследование, аналитическое исследование на территории Аршана.</w:t>
      </w:r>
    </w:p>
    <w:p>
      <w:pPr>
        <w:pStyle w:val="TextBody"/>
        <w:rPr/>
      </w:pPr>
      <w:r>
        <w:rPr/>
        <w:t>В ходе инвентаризации проведено зонирование территории и выявлены природные объекты, нуждающиеся в охране.</w:t>
      </w:r>
    </w:p>
    <w:p>
      <w:pPr>
        <w:pStyle w:val="Normal"/>
        <w:ind w:firstLine="708"/>
        <w:rPr/>
      </w:pPr>
      <w:r>
        <w:rPr/>
        <w:t xml:space="preserve">Заключены  договоры на проведение гидрохимического анализа  источника, оговорена сумма оплаты с ГОУ ВПО «Бурятский государственный университет»для проведения четырехкратного  гидрохимического анализа воды источника; </w:t>
      </w:r>
    </w:p>
    <w:p>
      <w:pPr>
        <w:pStyle w:val="Normal"/>
        <w:ind w:firstLine="708"/>
        <w:rPr/>
      </w:pPr>
      <w:r>
        <w:rPr/>
        <w:t>с «Хандагатайским» - филиалом ГУ РБ «Авиационная и наземная охрана лесов…» о поставке саженцев и проведении практических занятий по посадке лес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 кафедрой зоологии и ботаники биолого-географического факультета БГУ  «О направлении на специальные, производственные практики по БГФ» студентов  3 курса на территории источника.</w:t>
      </w:r>
    </w:p>
    <w:p>
      <w:pPr>
        <w:pStyle w:val="Normal"/>
        <w:ind w:firstLine="708"/>
        <w:rPr/>
      </w:pPr>
      <w:r>
        <w:rPr/>
        <w:t xml:space="preserve">Специалистами экспериментальной эколого-аналитической лаборатории  Бурятского государственного университета взят забор вод источника Аршан, совместно с учащимися школы студенами  в лаборатории БГУ проведен  четырехкратный гидрохимический анализ вод источника. Проведенный под руководством возглавляющей ЭАЛ БГУ кандидатом химических наук Баторовой Г.Н. анализ воды родника Аршан Заиграевского района показал наличие в составе воды таких полезных элементов как кальций, магний, гидрокарбонат, сульфат, кремний и.т.д. </w:t>
      </w:r>
    </w:p>
    <w:p>
      <w:pPr>
        <w:pStyle w:val="Normal"/>
        <w:ind w:firstLine="708"/>
        <w:rPr/>
      </w:pPr>
      <w:r>
        <w:rPr/>
        <w:t xml:space="preserve">Студентами  3 курса БГФ БГУ  совместно с учащимися НГСОШ под руководством преподавателя БГУ, кандидата биологических наук Алексеевой Е.В.  и учителями школы проведена полевая практика по изучению флоры и фауны местности источника. В ходе практики был набран и классифицирован материал для научно-исследовательских  работ как для студентов, так и для учащихся. Составлен   договор о дальнейшем сотрудничестве с БГФ БГУ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 МОУ «Ново-Горхонская СОШ» организовано информационное агентство с целью сбора информации об источнике Аршан, доведения до жителей района сведений о работе по гранту; выявлены учащиеся, склонные к журналисткой работе, которые начали писать статьи в школьные и районные СМИ, создавать буклеты и листовки, организовывать конкурсы: «Лучший рисунок, плакат, художественный номер об Аршане», «Лучший информационный щит» среди учащихся школы и населения МО СП «Горхонское», по результатам которого изготовлены щиты в количестве пяти штук (под руководством зав. мастерскими Гелазутдиновым Р.Х.).</w:t>
      </w:r>
    </w:p>
    <w:p>
      <w:pPr>
        <w:pStyle w:val="Normal"/>
        <w:ind w:firstLine="708"/>
        <w:rPr/>
      </w:pPr>
      <w:r>
        <w:rPr/>
        <w:t xml:space="preserve">Проведены 1-3 этапы экотропы (очистка источников и прилегающих территорий, развития и усовершенствование навыков научно-исследовательской и экспериментальной деятельности, отработка новых технологий учебно-воспитательного процесса, обработка корневой системы саженцев глиняным раствором, подготовка почвы к посадке, посадка саженцев и проверка их приживаемости). </w:t>
      </w:r>
    </w:p>
    <w:p>
      <w:pPr>
        <w:pStyle w:val="Normal"/>
        <w:ind w:firstLine="708"/>
        <w:rPr/>
      </w:pPr>
      <w:r>
        <w:rPr/>
        <w:t>Прошла  презентация проекта «Горхонский Аршан – источник духовного и физического здоровья» с целью  ознакомления жителей села с  мероприятиями, проведенными на источнике в ходе реализации проекта и запланированными в дальнейшем в форме сельского праздника на территории источника.</w:t>
      </w:r>
    </w:p>
    <w:p>
      <w:pPr>
        <w:pStyle w:val="Normal"/>
        <w:rPr/>
      </w:pPr>
      <w:r>
        <w:rPr/>
        <w:t>В соответствии с приказом Министерства образования и науки Республики Бурятия №423от 15 апреля 2010 года МОУ Ново-Горхонская СОШ является экспериментальной площадкой по теме: «Управление инновационными процессами в условиях малокомплектной школы».сроки проведения эксперимента: 2010-2013 гг.</w:t>
      </w:r>
    </w:p>
    <w:p>
      <w:pPr>
        <w:pStyle w:val="Normal"/>
        <w:rPr/>
      </w:pPr>
      <w:r>
        <w:rPr/>
        <w:t>Свидетельство № 423 от 15 апреля 2010 г.</w:t>
      </w:r>
    </w:p>
    <w:p>
      <w:pPr>
        <w:pStyle w:val="Normal"/>
        <w:rPr/>
      </w:pPr>
      <w:r>
        <w:rPr/>
        <w:t>Основные направления развития общеобразовательного учреждения в ближайшей перспектив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В учебно-воспитательной деятельности  для создания системообразующих связей – единого педагогического пространства - активизировать работу по преемственности всех ступеней посредством взаимопосещения уроков, работы в МО. Для повышения качества знаний  и объективной их оценки активизировать работу независимой экспертной комиссии из числа родител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2. В инновационной деятельности продолжить работу по дальнейшей активизации научно-исследовательской деятельности учащихся посредством проведения научно-практических конференций для младшего, среднего звен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овлечение всех учителей школы в инновационную деятельность, усиление материальной заинтересованности и мотивации педагогов в повышении качества учебно-воспитательного процесса, развитие творческой и активности обучаемых. Для этого продолжить работу по оптимизации, вследствие чего должна повыситься стимулирующая часть ФОТ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. В целях дальнейшей работы по оздоровлению детей  и организации их досуга оборудовать спортивный зал и хоккейную площадку (тренажеры, хоккейное оборудование)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Расширение спектра образовательных услуг посредством сотрудничества с ГОУ НПО ПУ №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  Повышение имиджа школ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6. Повышение конкурентноспособности  выпускников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olor w:val="000000"/>
        </w:rPr>
        <w:t xml:space="preserve">Продолжение работы по обмену опытом.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13" w:right="-82" w:firstLine="540"/>
        <w:jc w:val="center"/>
        <w:rPr>
          <w:b/>
          <w:b/>
        </w:rPr>
      </w:pPr>
      <w:r>
        <w:rPr>
          <w:b/>
        </w:rPr>
        <w:t>Характеристика контингента обучающихс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 обучающихся (основные количественные данные, в том числе по возрастам и классам обучения, обобщенные данные по месту жительства, социальным особенностям семей обучающихс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3"/>
        <w:gridCol w:w="1064"/>
        <w:gridCol w:w="1063"/>
        <w:gridCol w:w="1063"/>
        <w:gridCol w:w="1064"/>
      </w:tblGrid>
      <w:tr>
        <w:trPr>
          <w:trHeight w:val="146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8 -2009 учебный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9 – 2010 учебный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 учебный год</w:t>
            </w:r>
          </w:p>
        </w:tc>
      </w:tr>
      <w:tr>
        <w:trPr>
          <w:trHeight w:val="1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</w:tr>
      <w:tr>
        <w:trPr>
          <w:trHeight w:val="16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8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20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8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1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 xml:space="preserve">В </w:t>
      </w:r>
      <w:r>
        <w:rPr>
          <w:b/>
          <w:color w:val="000000"/>
        </w:rPr>
        <w:t>2009 -2010</w:t>
      </w:r>
      <w:r>
        <w:rPr>
          <w:color w:val="000000"/>
        </w:rPr>
        <w:t xml:space="preserve"> учебном году в школе обучалось 108 учащихся. 10 класс - комплектов.</w:t>
      </w:r>
    </w:p>
    <w:p>
      <w:pPr>
        <w:pStyle w:val="Normal"/>
        <w:rPr>
          <w:color w:val="000000"/>
        </w:rPr>
      </w:pPr>
      <w:r>
        <w:rPr>
          <w:color w:val="000000"/>
        </w:rPr>
        <w:t>Девочек – 47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ов-61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детей, посещающих группу продленного дня: 20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кружков: 16</w:t>
      </w:r>
    </w:p>
    <w:p>
      <w:pPr>
        <w:pStyle w:val="Normal"/>
        <w:spacing w:before="240" w:after="240"/>
        <w:jc w:val="both"/>
        <w:rPr/>
      </w:pPr>
      <w:r>
        <w:rPr>
          <w:color w:val="000000"/>
        </w:rPr>
        <w:t>Количество учащихся, посещающих кружки:</w:t>
      </w:r>
      <w:r>
        <w:rPr>
          <w:color w:val="857B4E"/>
        </w:rPr>
        <w:t xml:space="preserve"> </w:t>
      </w:r>
      <w:r>
        <w:rPr/>
        <w:t>104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2010 -2011</w:t>
      </w:r>
      <w:r>
        <w:rPr>
          <w:color w:val="000000"/>
        </w:rPr>
        <w:t xml:space="preserve"> учебном году в школе обучается 109 учащихся. 11 класс - комплектов.</w:t>
      </w:r>
    </w:p>
    <w:p>
      <w:pPr>
        <w:pStyle w:val="Normal"/>
        <w:rPr>
          <w:color w:val="000000"/>
        </w:rPr>
      </w:pPr>
      <w:r>
        <w:rPr>
          <w:color w:val="000000"/>
        </w:rPr>
        <w:t>Девочек – 51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ов-58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детей, посещающих группу продленного дня: 20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кружков: 13</w:t>
      </w:r>
    </w:p>
    <w:p>
      <w:pPr>
        <w:pStyle w:val="Normal"/>
        <w:spacing w:before="240" w:after="240"/>
        <w:jc w:val="both"/>
        <w:rPr/>
      </w:pPr>
      <w:r>
        <w:rPr>
          <w:color w:val="000000"/>
        </w:rPr>
        <w:t>Количество учащихся, посещающих кружки:</w:t>
      </w:r>
      <w:r>
        <w:rPr>
          <w:color w:val="857B4E"/>
        </w:rPr>
        <w:t xml:space="preserve"> </w:t>
      </w:r>
      <w:r>
        <w:rPr/>
        <w:t>90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Style w:val="Emphasis"/>
          <w:b/>
        </w:rPr>
        <w:t>Движение контингента учащихся, количество и причины выбытия школьников, не достигших 15летнего возраста (не посещающие ОУ без уважительной причины).</w:t>
      </w:r>
    </w:p>
    <w:p>
      <w:pPr>
        <w:pStyle w:val="Normal"/>
        <w:spacing w:before="240" w:after="240"/>
        <w:jc w:val="both"/>
        <w:rPr/>
      </w:pPr>
      <w:r>
        <w:rPr/>
        <w:t xml:space="preserve">        </w:t>
      </w:r>
      <w:r>
        <w:rPr/>
        <w:t>Учащиеся, не достигшие 15-летнего возраста, не посещающие общеобразовательное учреждение без уважительной причины, из школы за последние годы не выбывали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b/>
        </w:rPr>
        <w:t>Сведения об обучающихся за последние 3 года.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14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Параметры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уч.г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2009-2010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уч.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2010-2011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уч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Количество педагого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Определение выпускников 9 классов по годам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Всего девятиклассников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Продолжили обучение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в 10 классе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>- в учреждениях начального профессионального  образования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>- среднего профессионального образования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Продолжили обучение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в учреждениях начального профессионального  образования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  </w:t>
            </w:r>
            <w:r>
              <w:rPr/>
              <w:t>- среднего профессионального образования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ВУЗа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2 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Style w:val="Emphasis"/>
        </w:rPr>
        <w:t> </w:t>
      </w:r>
      <w:r>
        <w:rPr/>
        <w:t>Национальный состав учащихся неоднороден:</w:t>
      </w:r>
    </w:p>
    <w:p>
      <w:pPr>
        <w:pStyle w:val="Normal"/>
        <w:spacing w:before="240" w:after="240"/>
        <w:rPr/>
      </w:pPr>
      <w:r>
        <w:rPr>
          <w:color w:val="000000"/>
        </w:rPr>
        <w:t>Русские – 77%</w:t>
      </w:r>
      <w:r>
        <w:rPr/>
        <w:t xml:space="preserve">                                                                                                                       </w:t>
      </w:r>
      <w:r>
        <w:rPr>
          <w:color w:val="000000"/>
        </w:rPr>
        <w:t>Буряты- 5 %</w:t>
      </w:r>
      <w:r>
        <w:rPr/>
        <w:t xml:space="preserve">                                                                                                                         </w:t>
      </w:r>
      <w:r>
        <w:rPr>
          <w:color w:val="000000"/>
        </w:rPr>
        <w:t>Татары- 11%</w:t>
      </w:r>
      <w:r>
        <w:rPr/>
        <w:t xml:space="preserve">                                                                                                                         </w:t>
      </w:r>
      <w:r>
        <w:rPr>
          <w:color w:val="000000"/>
        </w:rPr>
        <w:t>Немцы- 7%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оциальный статус родителей, обучающихся у нас детей, представляет:</w:t>
      </w:r>
    </w:p>
    <w:p>
      <w:pPr>
        <w:pStyle w:val="Normal"/>
        <w:rPr>
          <w:color w:val="000000"/>
        </w:rPr>
      </w:pPr>
      <w:r>
        <w:rPr>
          <w:color w:val="000000"/>
        </w:rPr>
        <w:t>Рабочих – 32%</w:t>
      </w:r>
    </w:p>
    <w:p>
      <w:pPr>
        <w:pStyle w:val="Normal"/>
        <w:rPr>
          <w:color w:val="000000"/>
        </w:rPr>
      </w:pPr>
      <w:r>
        <w:rPr>
          <w:color w:val="000000"/>
        </w:rPr>
        <w:t>Служащих -14%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нимателей – 3%</w:t>
      </w:r>
    </w:p>
    <w:p>
      <w:pPr>
        <w:pStyle w:val="Normal"/>
        <w:rPr>
          <w:color w:val="000000"/>
        </w:rPr>
      </w:pPr>
      <w:r>
        <w:rPr>
          <w:color w:val="000000"/>
        </w:rPr>
        <w:t>Безработных – 51 %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оличество полных семей - 53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неполных семей -33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многодетных семей – 5</w:t>
      </w:r>
    </w:p>
    <w:p>
      <w:pPr>
        <w:pStyle w:val="Normal"/>
        <w:rPr>
          <w:color w:val="000000"/>
        </w:rPr>
      </w:pPr>
      <w:r>
        <w:rPr>
          <w:color w:val="000000"/>
        </w:rPr>
        <w:t>Остронуждающиеся семьи - 20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емей группы риска – 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ообеспеченные семьи -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детей имеющих опекуна-2</w:t>
      </w:r>
    </w:p>
    <w:p>
      <w:pPr>
        <w:pStyle w:val="Normal"/>
        <w:ind w:firstLine="708"/>
        <w:rPr>
          <w:color w:val="000000"/>
        </w:rPr>
      </w:pPr>
      <w:r>
        <w:rPr/>
        <w:t>  </w:t>
      </w:r>
      <w:r>
        <w:rPr>
          <w:color w:val="000000"/>
        </w:rPr>
        <w:t xml:space="preserve">Итак, количество неполных и остронуждающихся семей, а также семей группы риска и малообеспеченных семей достаточно велико для малокомплектной школы. Контингент учащихся сложный, культурный уровень многих родителей крайне низок, что осложняет работу педагогического коллектива школы по вопросам работы с родительской общественностью и вопросам обучения и воспитания учащихся.  </w:t>
      </w:r>
    </w:p>
    <w:p>
      <w:pPr>
        <w:pStyle w:val="Normal"/>
        <w:ind w:left="-513" w:right="-82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13" w:right="-82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13" w:right="-82" w:firstLine="540"/>
        <w:jc w:val="both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 по ступеням обучения</w:t>
      </w:r>
    </w:p>
    <w:p>
      <w:pPr>
        <w:pStyle w:val="Normal"/>
        <w:ind w:left="-513" w:right="-82" w:firstLine="540"/>
        <w:jc w:val="both"/>
        <w:rPr/>
      </w:pPr>
      <w:r>
        <w:rPr>
          <w:b/>
          <w:i/>
        </w:rPr>
        <w:t>Целью образовательной программы</w:t>
      </w:r>
      <w:r>
        <w:rPr/>
        <w:t xml:space="preserve"> МОУ Ново-Горхонская СОШ является создание условий для выявления способностей каждого ученика, формирования духовно богатой, свободной, физически здоровой, творчески мыслящей личности, обладающей прочными базовыми знаниями средней школы и способной адаптироваться к условиям современной жизни. Целевой ориентир реализуется через организацию деятельности образовательного сообщества по следующим ступеням: </w:t>
      </w:r>
    </w:p>
    <w:p>
      <w:pPr>
        <w:pStyle w:val="Normal"/>
        <w:ind w:left="-513" w:right="-82" w:firstLine="540"/>
        <w:jc w:val="both"/>
        <w:rPr/>
      </w:pPr>
      <w:r>
        <w:rPr/>
        <w:t>- начальное общее образование – 1-4 классы, нормативный срок освоения 4 года;</w:t>
      </w:r>
    </w:p>
    <w:p>
      <w:pPr>
        <w:pStyle w:val="Normal"/>
        <w:ind w:left="-513" w:right="-82" w:firstLine="540"/>
        <w:jc w:val="both"/>
        <w:rPr/>
      </w:pPr>
      <w:r>
        <w:rPr/>
        <w:t>- общее образование – 5-9 классы, нормативный срок освоения 5 лет;</w:t>
      </w:r>
    </w:p>
    <w:p>
      <w:pPr>
        <w:pStyle w:val="Normal"/>
        <w:ind w:left="-513" w:right="-82" w:firstLine="540"/>
        <w:jc w:val="both"/>
        <w:rPr/>
      </w:pPr>
      <w:r>
        <w:rPr/>
        <w:t>- среднее (полное) общее образование – 10-11 классы, нормативный срок освоения 2 года;</w:t>
      </w:r>
    </w:p>
    <w:p>
      <w:pPr>
        <w:pStyle w:val="Normal"/>
        <w:ind w:left="-513" w:right="-82" w:firstLine="540"/>
        <w:jc w:val="both"/>
        <w:rPr/>
      </w:pPr>
      <w:r>
        <w:rPr/>
        <w:t>- программы дополнительного образования по направлениям: художественно-эстетическое, физкультурно-спортивное, туристско-краеведческое.</w:t>
      </w:r>
    </w:p>
    <w:p>
      <w:pPr>
        <w:pStyle w:val="Normal"/>
        <w:ind w:left="-513" w:right="-82" w:firstLine="540"/>
        <w:jc w:val="both"/>
        <w:rPr/>
      </w:pPr>
      <w:r>
        <w:rPr/>
        <w:t>- индивидуальное обучение на дому.</w:t>
      </w:r>
    </w:p>
    <w:p>
      <w:pPr>
        <w:pStyle w:val="Normal"/>
        <w:ind w:left="-513" w:right="-82" w:firstLine="540"/>
        <w:jc w:val="both"/>
        <w:rPr/>
      </w:pPr>
      <w:r>
        <w:rPr/>
        <w:t xml:space="preserve">Образовательная программа соответствуют типу и виду учебного заведения – средняя общеобразовательная школа, структуре классов: общеобразовательные 1,2,3 ступени. Форма освоения программы – очная. </w:t>
      </w:r>
    </w:p>
    <w:p>
      <w:pPr>
        <w:pStyle w:val="Normal"/>
        <w:ind w:left="-513" w:firstLine="720"/>
        <w:jc w:val="both"/>
        <w:rPr/>
      </w:pPr>
      <w:r>
        <w:rPr>
          <w:rStyle w:val="StrongEmphasis"/>
          <w:iCs/>
          <w:color w:val="000000"/>
        </w:rPr>
        <w:t xml:space="preserve">Первая ступень </w:t>
      </w:r>
      <w:r>
        <w:rPr>
          <w:rStyle w:val="Emphasis"/>
          <w:i w:val="false"/>
          <w:color w:val="000000"/>
        </w:rPr>
        <w:t>– начальное общее образование: обеспечивает развитие обучающихся, овладение ими чтением, письмом, счетом, основными умениями и  навыками учебной деятельности, элементами самоконтроля учебных действий, культурой поведения и речи, основами личной гигиены и здорового образа жизни. Содержание образования начальной школы реализуется посредством  образовательных программ: «Школа России», «Классическая начальная школа»</w:t>
      </w:r>
    </w:p>
    <w:p>
      <w:pPr>
        <w:pStyle w:val="Normal"/>
        <w:ind w:left="-513" w:firstLine="720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StrongEmphasis"/>
          <w:b w:val="false"/>
          <w:iCs/>
          <w:color w:val="000000"/>
        </w:rPr>
        <w:t>Индивидуальное обучение на дому обеспечивает развитие обучающегося, овладение им чтения, письмом, счетом, основными умениями и навыками учебной деятельности по программе СКОУ 8 вида на основании коллегиального заключения психолого-медико-педагогической комиссии.</w:t>
      </w:r>
    </w:p>
    <w:p>
      <w:pPr>
        <w:pStyle w:val="Style15"/>
        <w:spacing w:before="0" w:after="0"/>
        <w:ind w:left="-513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ab/>
        <w:t>Вторая ступень</w:t>
      </w:r>
      <w:r>
        <w:rPr>
          <w:rStyle w:val="Emphasis"/>
          <w:i w:val="false"/>
          <w:color w:val="000000"/>
          <w:sz w:val="24"/>
          <w:szCs w:val="24"/>
        </w:rPr>
        <w:t xml:space="preserve"> – основное общее образование: обеспечивает освоение школьниками общеобразовательных программ основного общего образования, условия становления и формирование личности обучающегося, его склонностей, интересов и способностей к социальному самоопределению.   Основная ее цель — обеспечение высокого уровня социализации учащихся.</w:t>
      </w:r>
    </w:p>
    <w:p>
      <w:pPr>
        <w:pStyle w:val="Style15"/>
        <w:spacing w:before="0" w:after="0"/>
        <w:ind w:left="-513" w:hanging="0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ab/>
      </w:r>
      <w:r>
        <w:rPr>
          <w:rStyle w:val="StrongEmphasis"/>
          <w:iCs/>
          <w:color w:val="000000"/>
          <w:sz w:val="24"/>
          <w:szCs w:val="24"/>
        </w:rPr>
        <w:t>Третья ступень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 – среднее (полное) общее образование: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На третьей ступени  осуществляется профессиональная подготовка учащихся в ГОУ НПО «ПУ №5» п. Новоильинск по профессиям «электросварщик», «продавец» на основе договора с администрацией ПУ №5 от 01. 09. 2009 года.</w:t>
      </w:r>
    </w:p>
    <w:p>
      <w:pPr>
        <w:pStyle w:val="Style15"/>
        <w:spacing w:before="0" w:after="0"/>
        <w:ind w:left="-513" w:firstLine="72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В программе развития школы предусмотрена работа в экологическом направлении, поскольку ОУ находится в семи километрах от источника Аршан, который необходимо сохранить. В 2009-2010 учебном году школа выиграла гр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российского конкурса программы «Малая родина» в номинации «Охрана окружающей среды». На третьей ступени предусмотрено введение элективного курса «Основы экологии», который выбран учащимися, активно работающими по реализации грантового проекта.</w:t>
      </w:r>
    </w:p>
    <w:p>
      <w:pPr>
        <w:pStyle w:val="Style15"/>
        <w:spacing w:before="0" w:after="0"/>
        <w:ind w:left="-513" w:hanging="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ab/>
      </w:r>
    </w:p>
    <w:p>
      <w:pPr>
        <w:pStyle w:val="Normal"/>
        <w:ind w:left="-513" w:firstLine="720"/>
        <w:jc w:val="both"/>
        <w:rPr/>
      </w:pPr>
      <w:r>
        <w:rPr>
          <w:b/>
        </w:rPr>
        <w:t>Основные требования к результатам освоения образовате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-513" w:firstLine="720"/>
        <w:jc w:val="both"/>
        <w:rPr/>
      </w:pPr>
      <w:r>
        <w:rPr/>
        <w:t>Умения видеть и понимать  ценность образования, быть заинтересованным и мотивированным к его продолжению в разных формах (включая самообразование) независимо от дальнейших жизненных устремлений и возможного профессионального вы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-513" w:firstLine="720"/>
        <w:jc w:val="both"/>
        <w:rPr/>
      </w:pPr>
      <w:r>
        <w:rPr/>
        <w:t>Умения и способностей организовывать и планировать свою деятельность – определять ее цели и задачи, обоснованно выбирать пути и средства реализации целей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-513" w:firstLine="720"/>
        <w:jc w:val="both"/>
        <w:rPr/>
      </w:pPr>
      <w:r>
        <w:rPr/>
        <w:t>Умения объяснять объекты и процессы окружающей действительности - природной, социальной, культурной, технической среды, т.е. выделять их существенные признаки, систематизировать и обобщать, устанавливать причинно-следственные связи, оценивать их значим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-513" w:firstLine="720"/>
        <w:jc w:val="both"/>
        <w:rPr/>
      </w:pPr>
      <w:r>
        <w:rPr/>
        <w:t>Умения ориентироваться в сфере социальных, нравственных и эстетических ценностей – различать факты и оценки, сравнивать оценочные выводы, видеть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-513" w:firstLine="720"/>
        <w:jc w:val="both"/>
        <w:rPr/>
      </w:pPr>
      <w:r>
        <w:rPr/>
        <w:t>Способностей выполнять определенные социальные роли (избирателя, потребителя, пользователя, жителя определенной местности и т.д.) – обладать способностью анализировать конкретные жизненные ситуации и выбирать способы поведения, адекватные этим ситуац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-513" w:firstLine="720"/>
        <w:jc w:val="both"/>
        <w:rPr/>
      </w:pPr>
      <w:r>
        <w:rPr/>
        <w:t>Ключевые навыки (ключевые компетентности), имеющие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 и т.д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rStyle w:val="Emphasis"/>
          <w:u w:val="single"/>
        </w:rPr>
        <w:t>Цель программы.</w:t>
      </w:r>
    </w:p>
    <w:p>
      <w:pPr>
        <w:pStyle w:val="2"/>
        <w:ind w:firstLine="360"/>
        <w:jc w:val="both"/>
        <w:rPr/>
      </w:pPr>
      <w:r>
        <w:rPr/>
        <w:t>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, которая сможет реализовать свои способности, склонности и потребности в избранной профессиональной деятельности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u w:val="single"/>
        </w:rPr>
        <w:t>Задачи программы.</w:t>
      </w:r>
    </w:p>
    <w:p>
      <w:pPr>
        <w:pStyle w:val="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ой личности, обладающей гражданской позицией, навыками нравственного поведения, уважающий нравственные ценности других народ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звитие системы защиты здоровья учащихся школы, совершенствование системы воспитания и формирования здорового образа жизн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Формирование экологического мышления – как способность ощущать и осознавать целостность и системность окружающего мир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еспечение прав ребенка на качественное образова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асширение школьной сети вариативного образования (предпрофильное и профильное обучение, внедрение информационных технологий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крепление кадрового потенциала системы образования школы, развитие содержания и методов образ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недрение в практику научно проработанных учебных программ, учебных и методических пособий, методов и средств обучения и воспит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альнейшее развитие органов ученического самоуправления; привлечение родителей, представителей государственных органов местного самоуправления с целью демократизации управления школой; построение образовательного процесса с учетом социокультурных традиций совместно с учреждениями дополнительного образования и внеобразовательными социальными структурами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Дальнейшее развитие научно-исследовательской деятельности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ализация основных задач образовательной программы по ступеням обучения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ab/>
        <w:t>На первой ступени обучения</w:t>
      </w:r>
      <w:r>
        <w:rPr>
          <w:color w:val="000000"/>
          <w:sz w:val="24"/>
          <w:szCs w:val="24"/>
        </w:rPr>
        <w:t xml:space="preserve"> педагогический коллектив начальной школы призван сформировать у детей желание и умение учиться, гуманизировать отношения между учащимися, учителями, помочь школьникам приобрести опыт общения и сотрудничества, мотивировать интерес к знаниям и самопознанию, сформировать первые навыки творчества не основе положительной мотивации на учение, прочную базисную общеобразовательную подготовку школьников.</w:t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На второй ступени обучения</w:t>
      </w:r>
      <w:r>
        <w:rPr>
          <w:color w:val="000000"/>
          <w:sz w:val="24"/>
          <w:szCs w:val="24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положить фундамент общей образовательной подготовки школьников, необходимой для продолжения образования на третьей ступени и выбора своего направления профессиональной подготовки с учетом собственных способностей и возможностей, создать условия для самовыражения учащихся в различных видах познавательно-образовательной деятельности на учебных занятиях в школе и вне ее. </w:t>
      </w:r>
    </w:p>
    <w:p>
      <w:pPr>
        <w:pStyle w:val="Style15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Обучение на третьей ступени </w:t>
      </w:r>
      <w:r>
        <w:rPr>
          <w:color w:val="000000"/>
          <w:sz w:val="24"/>
          <w:szCs w:val="24"/>
        </w:rPr>
        <w:t>ориентировано на продолжение развития самообразовательных навыков и, особенно, навыков самообразования, самоопределения в будущей профессии и самовоспитания, предопределена необходимость решений педагогическим коллективом старшей школы следующих задач: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завершить  начатое  ранее  нравственное,  духовное,   физическое  становление выпускников;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олное раскрытие и развитие их способностей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-сформировать     психологическую     и     интеллектуальную     готовность     к профессиональному и личностному самоопределению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обеспечить    развитие    тематического    мышления;    высокий    уровень общекультурного развития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Ново – Горхо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 2010 – 2011 уч. год. Начальное общее образование (5-дневная неделя).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17"/>
        <w:gridCol w:w="713"/>
        <w:gridCol w:w="713"/>
        <w:gridCol w:w="713"/>
        <w:gridCol w:w="7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/Клас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родная реч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мир и челове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з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баз. ком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: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Бурят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г. компонент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 8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ля индивидуального обучения на дому по 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У </w:t>
      </w:r>
      <w:r>
        <w:rPr>
          <w:b/>
          <w:lang w:val="en-US"/>
        </w:rPr>
        <w:t>VIII</w:t>
      </w:r>
      <w:r>
        <w:rPr>
          <w:b/>
        </w:rPr>
        <w:t xml:space="preserve"> вида на основании коллегиального заключения психолого-медико-педагогической комиссии ученицы 2 класса Гербольд Тама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53"/>
        <w:gridCol w:w="206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на 2010 – 2011 уч. год. Основное общее образование (5-дневная неделя).</w:t>
      </w:r>
      <w:r>
        <w:rPr/>
        <w:t xml:space="preserve">  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51"/>
        <w:gridCol w:w="575"/>
        <w:gridCol w:w="575"/>
        <w:gridCol w:w="575"/>
        <w:gridCol w:w="575"/>
        <w:gridCol w:w="58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/ Клас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баз. комп.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круг тебя - ми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Бурят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р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ыбор профессии». Предпрофильн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рег. компонент и компонент ОУ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 152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 2010 – 2011 учебный год для универсального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 (5-дневная неде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300"/>
        <w:gridCol w:w="705"/>
        <w:gridCol w:w="70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лас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баз. ком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г. компонент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«Решение задач из основных разделов математики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   «Русское правописание: орфография и пунктуация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   «Искусство устной и письменной реч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   «Основы государства и пра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   «География: подготовка к ЕГЭ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   «Основы эколог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лективных курсов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Итого: 6</w:t>
      </w:r>
      <w:r>
        <w:rPr>
          <w:b/>
          <w:lang w:val="en-US"/>
        </w:rPr>
        <w:t>9</w:t>
      </w:r>
      <w:r>
        <w:rPr>
          <w:b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 к учебному плану Ново-Горхон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ind w:firstLine="708"/>
        <w:jc w:val="both"/>
        <w:rPr/>
      </w:pPr>
      <w:r>
        <w:rPr/>
        <w:t xml:space="preserve">Учебный план Ново-Горхонской СОШ на 2010-2011 учебный год составлен на основе федерального базисного учебного плана, утверждённого приказом  Министерства РФ от «9» марта 2004 года № 1312 и регионального базисного учебного плана  и примерных учебных планов для образовательных учреждений РБ, реализующих программы общего образования </w:t>
      </w:r>
    </w:p>
    <w:p>
      <w:pPr>
        <w:pStyle w:val="Normal"/>
        <w:jc w:val="both"/>
        <w:rPr/>
      </w:pPr>
      <w:r>
        <w:rPr/>
        <w:t>(Приложение к приказу № 1168 Министерства образования и науки РБ от «3» сентября 2008 года «Об утверждении регионального базисного учебного плана и примерных учебных планов для образовательных учреждений Республики Бурятия, реализующих программы общего образования»).</w:t>
      </w:r>
    </w:p>
    <w:p>
      <w:pPr>
        <w:pStyle w:val="Normal"/>
        <w:jc w:val="both"/>
        <w:rPr/>
      </w:pPr>
      <w:r>
        <w:rPr/>
        <w:tab/>
        <w:t>Учебный план включает в себя 3 раздела: начальное общее, основное общее, среднее (полное) образование.</w:t>
      </w:r>
    </w:p>
    <w:p>
      <w:pPr>
        <w:pStyle w:val="Normal"/>
        <w:jc w:val="both"/>
        <w:rPr/>
      </w:pPr>
      <w:r>
        <w:rPr/>
        <w:tab/>
        <w:t>В 2010-2011 учебном году осуществляется постепенный переход на региональный  базисный учебный план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делы: начальное общее, среднее (полное) образование составлены на основе регионального базисного учебного плана  и примерных учебных планов для образовательных учреждений РБ. Раздел: основное общее образование - на основе федерального базисного учебного плана, утверждённого приказом  Министерства РФ от «9» марта 2004 года № 1312</w:t>
      </w:r>
    </w:p>
    <w:p>
      <w:pPr>
        <w:pStyle w:val="Normal"/>
        <w:jc w:val="both"/>
        <w:rPr/>
      </w:pPr>
      <w:r>
        <w:rPr/>
        <w:tab/>
        <w:t xml:space="preserve">Обучение осуществляется по 5 дневной учебной нед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Начальное общее образо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Четырехлетний срок освоения государственных образовательных программ. Продолжительность учебного года: </w:t>
      </w:r>
    </w:p>
    <w:p>
      <w:pPr>
        <w:pStyle w:val="Normal"/>
        <w:jc w:val="both"/>
        <w:rPr/>
      </w:pPr>
      <w:r>
        <w:rPr>
          <w:b/>
        </w:rPr>
        <w:t>1 класс</w:t>
      </w:r>
      <w:r>
        <w:rPr/>
        <w:t>- 33 учебные недели, 2-4 классы — 34 учебные недели.</w:t>
      </w:r>
    </w:p>
    <w:p>
      <w:pPr>
        <w:pStyle w:val="Normal"/>
        <w:jc w:val="both"/>
        <w:rPr/>
      </w:pPr>
      <w:r>
        <w:rPr/>
        <w:t xml:space="preserve">Количество часов в неделю в 1 классе — </w:t>
      </w:r>
      <w:r>
        <w:rPr>
          <w:b/>
        </w:rPr>
        <w:t>20 часов,</w:t>
      </w:r>
      <w:r>
        <w:rPr/>
        <w:t xml:space="preserve">  в области «Обществознание» 2 часа даны на предмет «Окружающий мир». В 2010-2011 учебном году 1 класс начал обучение по программе классической начальной школы. Переход с традиционного обучения обусловлен тем, что данная программа способствует развитию более эффективной подготовке учащихся начальной школы для дальнейшего обучения. </w:t>
      </w:r>
    </w:p>
    <w:p>
      <w:pPr>
        <w:pStyle w:val="Normal"/>
        <w:jc w:val="both"/>
        <w:rPr/>
      </w:pPr>
      <w:r>
        <w:rPr>
          <w:b/>
        </w:rPr>
        <w:t>2 класс</w:t>
      </w:r>
      <w:r>
        <w:rPr/>
        <w:t xml:space="preserve"> - </w:t>
      </w:r>
      <w:r>
        <w:rPr>
          <w:b/>
        </w:rPr>
        <w:t>22 часа.</w:t>
      </w:r>
      <w:r>
        <w:rPr/>
        <w:t xml:space="preserve"> В области «Обществознание» 2 часа также даны на окружающий мир (2 часа). Иностранный язык – английский – 2 часа в неделю (в соответствии с региональным базисным учебным планом)  и 2 часа бурятского языка. </w:t>
      </w:r>
    </w:p>
    <w:p>
      <w:pPr>
        <w:pStyle w:val="Normal"/>
        <w:ind w:firstLine="708"/>
        <w:jc w:val="both"/>
        <w:rPr/>
      </w:pPr>
      <w:r>
        <w:rPr/>
        <w:t xml:space="preserve">Индивидуальное обучение на дому во 2 классе по программе СКОУ </w:t>
      </w:r>
      <w:r>
        <w:rPr>
          <w:lang w:val="en-US"/>
        </w:rPr>
        <w:t>VIII</w:t>
      </w:r>
      <w:r>
        <w:rPr/>
        <w:t xml:space="preserve"> вида на основании коллегиального заключения психолого-медико-педагогической комиссии по предметам: русский язык – 2 ч., математика – 2 ч., чтение – 2 ч., окружающий мир – 1 ч., ИЗО – 1 ч. </w:t>
      </w:r>
      <w:r>
        <w:rPr>
          <w:b/>
        </w:rPr>
        <w:t>Итого – 8 часов.</w:t>
      </w:r>
    </w:p>
    <w:p>
      <w:pPr>
        <w:pStyle w:val="Normal"/>
        <w:jc w:val="both"/>
        <w:rPr/>
      </w:pPr>
      <w:r>
        <w:rPr>
          <w:b/>
        </w:rPr>
        <w:t>3 класс</w:t>
      </w:r>
      <w:r>
        <w:rPr/>
        <w:t xml:space="preserve"> - </w:t>
      </w:r>
      <w:r>
        <w:rPr>
          <w:b/>
        </w:rPr>
        <w:t>22 часа.</w:t>
      </w:r>
      <w:r>
        <w:rPr/>
        <w:t xml:space="preserve"> Из двух часов иностранного языка  2 часа даны на изучение английского языка. Из  национально-регионального компонента 2 часа даны на изучение бурятского. В области «обществознание» 2 часа делятся на окружающий мир (1 час) и пропедевтический курс «Введение в историю». Предмет «Окружающий мир» ведется по учебнику А.А. Вахрушева «Мир и человек». </w:t>
      </w:r>
    </w:p>
    <w:p>
      <w:pPr>
        <w:pStyle w:val="Normal"/>
        <w:jc w:val="both"/>
        <w:rPr/>
      </w:pPr>
      <w:r>
        <w:rPr>
          <w:b/>
        </w:rPr>
        <w:t>4 класс</w:t>
      </w:r>
      <w:r>
        <w:rPr/>
        <w:t xml:space="preserve"> - </w:t>
      </w:r>
      <w:r>
        <w:rPr>
          <w:b/>
        </w:rPr>
        <w:t>22 часа.</w:t>
      </w:r>
      <w:r>
        <w:rPr/>
        <w:t xml:space="preserve"> В области «Обществознание» 2 часа делятся на окружающий мир (1 час). Иностранный язык — английский 2 часа..</w:t>
      </w:r>
    </w:p>
    <w:p>
      <w:pPr>
        <w:pStyle w:val="Normal"/>
        <w:jc w:val="both"/>
        <w:rPr/>
      </w:pPr>
      <w:r>
        <w:rPr/>
        <w:t>Предмет «Окружающий мир» ведется по учебнику А.А. Вахрушева «Мир и человек».</w:t>
      </w:r>
    </w:p>
    <w:p>
      <w:pPr>
        <w:pStyle w:val="Normal"/>
        <w:jc w:val="both"/>
        <w:rPr/>
      </w:pPr>
      <w:r>
        <w:rPr/>
        <w:t>Из  национально-регионального компонента 2 часа даны на изучение бурят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 Основное общее образование.</w:t>
      </w:r>
    </w:p>
    <w:p>
      <w:pPr>
        <w:pStyle w:val="Normal"/>
        <w:jc w:val="both"/>
        <w:rPr/>
      </w:pPr>
      <w:r>
        <w:rPr>
          <w:b/>
        </w:rPr>
        <w:t>5 класс — 28 часов</w:t>
      </w:r>
      <w:r>
        <w:rPr/>
        <w:t xml:space="preserve">. Из 2-х часов национально - регионального компонента в связи с отсутствием в ОУ учителя бурятской литературы 1 час отдан  на курс «Вокруг тебя - мир», 1 час на бурятский язык. </w:t>
      </w:r>
    </w:p>
    <w:p>
      <w:pPr>
        <w:pStyle w:val="Normal"/>
        <w:jc w:val="both"/>
        <w:rPr/>
      </w:pPr>
      <w:r>
        <w:rPr>
          <w:b/>
        </w:rPr>
        <w:t>6 класс</w:t>
      </w:r>
      <w:r>
        <w:rPr/>
        <w:t xml:space="preserve"> — </w:t>
      </w:r>
      <w:r>
        <w:rPr>
          <w:b/>
        </w:rPr>
        <w:t>29 часов.</w:t>
      </w:r>
      <w:r>
        <w:rPr/>
        <w:t xml:space="preserve"> Из 2-х часов национально-регионального компонента - 1 час на бурятский язык, 1 час - на  курс «Вокруг тебя - мир».</w:t>
      </w:r>
    </w:p>
    <w:p>
      <w:pPr>
        <w:pStyle w:val="Normal"/>
        <w:jc w:val="both"/>
        <w:rPr/>
      </w:pPr>
      <w:r>
        <w:rPr/>
        <w:t>Учебный предмет «География» сокращен в 6 классе на 1 час за счет объединения</w:t>
      </w:r>
    </w:p>
    <w:p>
      <w:pPr>
        <w:pStyle w:val="Normal"/>
        <w:jc w:val="both"/>
        <w:rPr/>
      </w:pPr>
      <w:r>
        <w:rPr/>
        <w:t xml:space="preserve">преподавания физической и экономической географии. И в 6 классе учебный предмет «Биология» сокращен на 1 час за счет существенной разгрузки его содержания по разделам </w:t>
      </w:r>
    </w:p>
    <w:p>
      <w:pPr>
        <w:pStyle w:val="Normal"/>
        <w:jc w:val="both"/>
        <w:rPr/>
      </w:pPr>
      <w:r>
        <w:rPr/>
        <w:t>ботаники и зоологии в федеральном компонента государственного стандарта общего-образования.</w:t>
      </w:r>
    </w:p>
    <w:p>
      <w:pPr>
        <w:pStyle w:val="Normal"/>
        <w:jc w:val="both"/>
        <w:rPr/>
      </w:pPr>
      <w:r>
        <w:rPr/>
        <w:t>По федеральному  БУП с 6 по 9 класс ведется предмет «Обществознание». Учебный</w:t>
      </w:r>
    </w:p>
    <w:p>
      <w:pPr>
        <w:pStyle w:val="Normal"/>
        <w:jc w:val="both"/>
        <w:rPr/>
      </w:pPr>
      <w:r>
        <w:rPr/>
        <w:t>предмет включает содержательные разделы: «Общество», «Человек»,</w:t>
      </w:r>
    </w:p>
    <w:p>
      <w:pPr>
        <w:pStyle w:val="Normal"/>
        <w:jc w:val="both"/>
        <w:rPr/>
      </w:pPr>
      <w:r>
        <w:rPr/>
        <w:t>«Социальная сфера», «Политика», «Экономика» и «Право».</w:t>
      </w:r>
    </w:p>
    <w:p>
      <w:pPr>
        <w:pStyle w:val="Normal"/>
        <w:jc w:val="both"/>
        <w:rPr/>
      </w:pPr>
      <w:r>
        <w:rPr>
          <w:b/>
        </w:rPr>
        <w:t>7 класс</w:t>
      </w:r>
      <w:r>
        <w:rPr/>
        <w:t xml:space="preserve"> - 31 час. Из 2-х часов национально-регионального компонента  — 1 час на бурятский язык, 1 час – на курс «Вокруг тебя - мир».</w:t>
      </w:r>
    </w:p>
    <w:p>
      <w:pPr>
        <w:pStyle w:val="Normal"/>
        <w:jc w:val="both"/>
        <w:rPr/>
      </w:pPr>
      <w:r>
        <w:rPr>
          <w:b/>
        </w:rPr>
        <w:t>8 класс</w:t>
      </w:r>
      <w:r>
        <w:rPr/>
        <w:t xml:space="preserve"> — 32 часа.  Из 2-х часов национально-регионального  компонента  1 час отдан  на черчение «Проектирование национальных построек», 1 - на курс «Вокруг тебя - мир». </w:t>
      </w:r>
    </w:p>
    <w:p>
      <w:pPr>
        <w:pStyle w:val="Normal"/>
        <w:jc w:val="both"/>
        <w:rPr/>
      </w:pPr>
      <w:r>
        <w:rPr/>
        <w:t>В соответствии с новым БУП введен 1 час учебного часа «ОБЖ», 1 час информатики.</w:t>
      </w:r>
    </w:p>
    <w:p>
      <w:pPr>
        <w:pStyle w:val="Normal"/>
        <w:jc w:val="both"/>
        <w:rPr/>
      </w:pPr>
      <w:r>
        <w:rPr>
          <w:b/>
        </w:rPr>
        <w:t>9 класс</w:t>
      </w:r>
      <w:r>
        <w:rPr/>
        <w:t xml:space="preserve"> — 32 часа, по новому БУП введены 2 часа информатики.</w:t>
      </w:r>
    </w:p>
    <w:p>
      <w:pPr>
        <w:pStyle w:val="Normal"/>
        <w:jc w:val="both"/>
        <w:rPr/>
      </w:pPr>
      <w:r>
        <w:rPr/>
        <w:t xml:space="preserve">из 2-ух часов регионального компонента и компонента ОУ 1 час  отдан на русский язык «Разбор предложений из прозы бурятских писателей», 1 час – на черчение «Проектирование национальных построек». 1 час компонента ОУ - на предпрофильное обучение «Выбор профессии» (34 часа), учитель технологии Афанасьева Л.В, </w:t>
      </w:r>
      <w:r>
        <w:rPr>
          <w:lang w:val="en-US"/>
        </w:rPr>
        <w:t>I</w:t>
      </w:r>
      <w:r>
        <w:rPr/>
        <w:t xml:space="preserve"> квалификационная категория. </w:t>
      </w:r>
    </w:p>
    <w:p>
      <w:pPr>
        <w:pStyle w:val="Normal"/>
        <w:rPr/>
      </w:pPr>
      <w:r>
        <w:rPr/>
        <w:t>На основании согласования с профсоюзным комитетом школы в связи с производственной необходимостью допускается проведение сдвоенных уроков по  математике в 5, 6, 8 классах.</w:t>
      </w:r>
    </w:p>
    <w:p>
      <w:pPr>
        <w:pStyle w:val="Normal"/>
        <w:rPr/>
      </w:pPr>
      <w:r>
        <w:rPr/>
        <w:t>Для уменьшения нагрузки на детей при подготовке к урокам в выходные дни допускается проведение сдвоенных уроков  в расписании на понедельни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вязи с оптимизацией учебных часов из-за малого количества учащихся в классах  происходит слияние уроков по не основным предметам.</w:t>
      </w:r>
    </w:p>
    <w:p>
      <w:pPr>
        <w:pStyle w:val="Normal"/>
        <w:jc w:val="both"/>
        <w:rPr/>
      </w:pPr>
      <w:r>
        <w:rPr>
          <w:b/>
        </w:rPr>
        <w:t>Ш. Среднее (полное) образовани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основу обучения учащихся 10 класса  взят федеральный  базисный 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РФ от 9 марта 2004 года № 1312.  Внесены изменения в соответствии с Приказом Министерства образования и науки РФ № 241  от «20» августа 2008 года: в инвариантную часть федерального компонента БУП внесён 1 час на преподавание предмета «ОБЖ», введён 3 час физической культуры в соответствии с Приказом № 1196 Министерства образования и науки РБ от 21.09.2010.</w:t>
      </w:r>
    </w:p>
    <w:p>
      <w:pPr>
        <w:pStyle w:val="Normal"/>
        <w:jc w:val="both"/>
        <w:rPr/>
      </w:pPr>
      <w:r>
        <w:rPr/>
        <w:tab/>
        <w:t>Также предусматривается ведение 5-ти часов элективных курсов за 1 год обучения и 2 часа национально-регионального компон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учение осуществляется в 10 классе также по 5-дневной учебной неделе. </w:t>
      </w:r>
    </w:p>
    <w:p>
      <w:pPr>
        <w:pStyle w:val="Normal"/>
        <w:ind w:firstLine="708"/>
        <w:jc w:val="both"/>
        <w:rPr/>
      </w:pPr>
      <w:r>
        <w:rPr>
          <w:b/>
        </w:rPr>
        <w:t>10 класс</w:t>
      </w:r>
      <w:r>
        <w:rPr/>
        <w:t xml:space="preserve"> - на базовые учебные предметы 27 часов.  Связи с отсутствием в ОУ учителя бурятской литературы 2 часа национально-регионального компонента  1 час на биологию «Растительный мир Бурятии» и 1 час на русский язык «Разбор и конструирование предложений на материале произведений  бурятских писателей». Элективных курсов – 4.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ивные курсы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 «Решение задач из основных разделов математики»</w:t>
      </w:r>
      <w:r>
        <w:rPr/>
        <w:t xml:space="preserve"> (34 ч.) по пособиям: «Решение задач из основных разделов математики. Подготовка к ЕГЭ.» (68 ч.) по пособиям А.Л. Семёнова, В.И. Ященко «Математика. Типовые тестовые задания. ЕГЭ 2010», М., Дрофа, 2011, «Экзамен», 2010, 2011; М.А. Ляшко, С.А. Ляшко, О.В. Муравина «Математика. Сдаём ЕГЭ 2011», М., Дрофа, 2011»; «Математика. Сборник заданий по подготовке и проведения письменного экзамена за курс средней школы», М., Дрофа, 2002, учитель первой квалификационной категории Дугарова Д.-Х.Э. (1 ч. в нед.);</w:t>
      </w:r>
    </w:p>
    <w:p>
      <w:pPr>
        <w:pStyle w:val="Normal"/>
        <w:jc w:val="both"/>
        <w:rPr/>
      </w:pPr>
      <w:r>
        <w:rPr/>
        <w:t>Выбор данного элективного курса основан на опросе учащихся и анкетировании родителей, поскольку он способствует подготовке к ЕГЭ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«География: подготовка к ЕГЭ»</w:t>
      </w:r>
      <w:r>
        <w:rPr/>
        <w:t xml:space="preserve"> (34 ч.), учитель высшей квалификационной категории Заболотская Р.Ц. Курс дан на основании опроса родителей учащихся, а также в связи с необходимостью подготовки их к ЕГЭ по географи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  «Основы экологии»</w:t>
      </w:r>
      <w:r>
        <w:rPr/>
        <w:t xml:space="preserve"> (34 ч.), учитель первой квалификационной категории Пирогова Н.В. Ведение данного курса напрямую связано с программой развития школы, работающей в экологическом направлении, курс выбран учащимися, которые активно работали по реализации грантового проекта </w:t>
      </w:r>
      <w:r>
        <w:rPr>
          <w:lang w:val="en-US"/>
        </w:rPr>
        <w:t>I</w:t>
      </w:r>
      <w:r>
        <w:rPr/>
        <w:t xml:space="preserve"> Всероссийского конкурса программы «Малая родина» в номинации «Охрана окружающей среды».</w:t>
      </w:r>
    </w:p>
    <w:p>
      <w:pPr>
        <w:pStyle w:val="Normal"/>
        <w:ind w:left="360" w:hanging="0"/>
        <w:jc w:val="both"/>
        <w:rPr/>
      </w:pPr>
      <w:r>
        <w:rPr>
          <w:b/>
        </w:rPr>
        <w:t>4.  «Основы государства и права»</w:t>
      </w:r>
      <w:r>
        <w:rPr/>
        <w:t xml:space="preserve"> (34 ч.) по учебнику А.Ф.Никитина «Основы</w:t>
      </w:r>
    </w:p>
    <w:p>
      <w:pPr>
        <w:pStyle w:val="Normal"/>
        <w:jc w:val="both"/>
        <w:rPr/>
      </w:pPr>
      <w:r>
        <w:rPr/>
        <w:t xml:space="preserve">государства и права», учитель высшей квалификационной категории Федоров Н.И. (1 ч. в нед.). Курс выбран учащимися и их родителями: занятия способствуют эффективной подготовке учащихся к урокам обществознания и к ЕГЭ по обществознани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8"/>
        <w:jc w:val="both"/>
        <w:rPr/>
      </w:pPr>
      <w:r>
        <w:rPr>
          <w:b/>
        </w:rPr>
        <w:t>Итого: 33 ча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jc w:val="both"/>
        <w:rPr/>
      </w:pPr>
      <w:r>
        <w:rPr>
          <w:b/>
        </w:rPr>
        <w:tab/>
        <w:t>11 класс</w:t>
      </w:r>
      <w:r>
        <w:rPr/>
        <w:t xml:space="preserve"> - на базовые учебные предметы 27 часов.  Введён 3 час физической культуры в соответствии с Приказом № 1196 Министерства образования и науки РБ от 21.09.2010. 2 часа национально-регионального компонента  1 час на биологию «Растительный мир Бурятии» и 1 час на русский язык «Синтаксический разбор предложений из произведений  бурятских писателей». Элективных курсов – 6.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ивные курсы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,2.  «Решение задач из основных разделов математики. Подготовка к ЕГЭ.» </w:t>
      </w:r>
      <w:r>
        <w:rPr/>
        <w:t>(68 ч.) по пособиям: «Решение задач из основных разделов математики. Подготовка к ЕГЭ.» (68 ч.) по пособиям А.Л. Семёнова, В.И. Ященко «Математика. Типовые тестовые задания. ЕГЭ 2010», М., Дрофа, 2011, «Экзамен», 2010, 2011; М.А. Ляшко, С.А. Ляшко, О.В. Муравина «Математика. Сдаём ЕГЭ 2011», М., Дрофа, 2011»; «Математика. Сборник заданий по подготовке и проведения письменного экзамена за курс средней школы», М., Дрофа, 2002, учитель первой квалификационной категории Дугарова Д.-Х.Э. (1 ч. в нед.). Курс способствует подготовке учащихся к ЕГЭ и выбран ими целенаправленно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,4. «Русское правописание: орфография и пунктуация»</w:t>
      </w:r>
      <w:r>
        <w:rPr/>
        <w:t xml:space="preserve"> (34 ч.), (1 ч. в нед.), по пособию Базжиной Т.В., Крючковой Т.Ю. «Русское правописание: пособие для старшеклассников». Курс способствует повышению грамотности учащихся и развитию культуры письменной речи, поможет в сдаче ЕГЭ по русскому языку, поэтому выбран учащимися;     </w:t>
      </w:r>
      <w:r>
        <w:rPr>
          <w:b/>
        </w:rPr>
        <w:t>«Искусство устной и письменной речи»</w:t>
      </w:r>
      <w:r>
        <w:rPr/>
        <w:t xml:space="preserve"> (34 ч.), по пособию Милославского И.Г. «Культура речи и русская грамматика», учитель первой квалификационной категории Мясникова Г.Л. Ведение данного курса заключается в совершенствовании и развитии навыков порождения содержательной, правильной, выразительной, воздействующей речи в устной и письменной форме, он также способствует подготовке к ЕГЭ и выбран учащимися в  результате анкетирования. </w:t>
      </w:r>
    </w:p>
    <w:p>
      <w:pPr>
        <w:pStyle w:val="Normal"/>
        <w:jc w:val="both"/>
        <w:rPr/>
      </w:pPr>
      <w:r>
        <w:rPr/>
        <w:t>(1 ч. в нед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5. «География: подготовка к ЕГЭ»</w:t>
      </w:r>
      <w:r>
        <w:rPr/>
        <w:t xml:space="preserve"> (34 ч.), учитель высшей квалификационной категории Заболотская Р.Ц. Ведение курса помогает учащимся вспомнить ранее изученный материал, способствует эффективной  подготовке к  урокам географии, выбран в результате опроса учащихся и их родителей;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 «Основы экологии»</w:t>
      </w:r>
      <w:r>
        <w:rPr/>
        <w:t xml:space="preserve"> (34 ч.), учитель первой квалификационной категории Пирогова Н.В. Выбор курса основывается на опросе старшеклассников, он также связан с работой школы по реализации грантового проекта </w:t>
      </w:r>
      <w:r>
        <w:rPr>
          <w:lang w:val="en-US"/>
        </w:rPr>
        <w:t>I</w:t>
      </w:r>
      <w:r>
        <w:rPr/>
        <w:t xml:space="preserve"> Всероссийского конкурса программы «Малая родина» в номинации «Охрана окружающей ср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Итого: 3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часов национально-регионального компонен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Горхонской СОШ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о </w:t>
      </w:r>
      <w:r>
        <w:rPr>
          <w:b/>
        </w:rPr>
        <w:t>2,3,4 классах</w:t>
      </w:r>
      <w:r>
        <w:rPr/>
        <w:t xml:space="preserve"> ведётся по 2 часа бурятского языка, в  соответствии с приказом № 1168 Министерства образования и науки РБ от «3» сентября 2008 года «Об утверждении регионального базисного учебного плана и примерных учебных планов для образовательных учреждений Республики Бурятия, реализующих программы общего образования»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5,6,7</w:t>
      </w:r>
      <w:r>
        <w:rPr/>
        <w:t xml:space="preserve"> </w:t>
      </w:r>
      <w:r>
        <w:rPr>
          <w:b/>
        </w:rPr>
        <w:t>классах</w:t>
      </w:r>
      <w:r>
        <w:rPr/>
        <w:t xml:space="preserve"> в связи с тем, что в ОУ отсутствует учитель бурятского языка (предмет «бурятский язык» преподаёт учитель английского языка), за счёт часов национально-регионального компонента ведётся 1 час бурятского языка и курс «Вокруг тебя - мир»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8 классе</w:t>
      </w:r>
      <w:r>
        <w:rPr/>
        <w:t xml:space="preserve"> – также в связи с отсутствием учителя бурятского языка - курс «Вокруг тебя - мир» и черчение:  «Проектирование национальных построек»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9 классе</w:t>
      </w:r>
      <w:r>
        <w:rPr/>
        <w:t xml:space="preserve"> – 1 час  в связи с отсутствием учителя бурятского языка отдан на русский язык: «Разбор предложений из прозы бурятских писателей», 1 час на черчение: «Проектирование национальных построек», 1 час компонента ОУ отдан на предпрофильную подготовку учащихся «Выбор профессии» (34 часа), учитель технологии </w:t>
      </w:r>
      <w:r>
        <w:rPr>
          <w:lang w:val="en-US"/>
        </w:rPr>
        <w:t>I</w:t>
      </w:r>
      <w:r>
        <w:rPr/>
        <w:t xml:space="preserve"> квалификационной категории Афанасьева Л.В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 xml:space="preserve">10 классе </w:t>
      </w:r>
      <w:r>
        <w:rPr/>
        <w:t>– в связи с отсутствием учителя бурятской литературы 1 час отдан на русский язык: «Разбор и конструирование предложений на материале произведений  бурятских писателей» и 1 час - на курс по биологии «Растительный мир Бурятии»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 xml:space="preserve">11 классе </w:t>
      </w:r>
      <w:r>
        <w:rPr/>
        <w:t>– 1 час отдан в связи с отсутствием учителя бурятской литературы на русский язык: «Синтаксический разбор предложений из произведений  бурятских писателей и 1 час – также на курс по биологии «Растительный мир Бурят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учения иностранных языков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Иностранные языки (английский и немецкий) изучаются в школе со 2 класса. В начальной школе – английский язык (по выбору учащихся и родителей) по 2 часа, в основной и средней (полной) школах – по 3 часа в неделю. </w:t>
      </w:r>
    </w:p>
    <w:p>
      <w:pPr>
        <w:pStyle w:val="Normal"/>
        <w:jc w:val="both"/>
        <w:rPr/>
      </w:pPr>
      <w:r>
        <w:rPr/>
        <w:tab/>
        <w:t xml:space="preserve">Иностранные языки в ОУ преподают два предметника: английский язык – учитель английского языка </w:t>
      </w:r>
      <w:r>
        <w:rPr>
          <w:lang w:val="en-US"/>
        </w:rPr>
        <w:t>I</w:t>
      </w:r>
      <w:r>
        <w:rPr/>
        <w:t xml:space="preserve"> квалификационной категории Батуева Э.Э; немецкий язык – учитель немецкого языка высшей квалификационной категории Дугарова Л.Б. Сведения о количестве учащихся, в том числе по ступеням обучения, представлены в таблице: 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27"/>
        <w:gridCol w:w="728"/>
        <w:gridCol w:w="728"/>
        <w:gridCol w:w="727"/>
        <w:gridCol w:w="728"/>
        <w:gridCol w:w="728"/>
        <w:gridCol w:w="728"/>
        <w:gridCol w:w="728"/>
        <w:gridCol w:w="728"/>
        <w:gridCol w:w="728"/>
        <w:gridCol w:w="77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ы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(полная) школ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</w:t>
            </w:r>
            <w:r>
              <w:rPr>
                <w:b/>
                <w:u w:val="single"/>
              </w:rPr>
              <w:t>7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</w:t>
            </w:r>
            <w:r>
              <w:rPr>
                <w:b/>
                <w:u w:val="single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ав детей на обучение на родном (нерусском языке и изучение родного языка)</w:t>
      </w:r>
    </w:p>
    <w:p>
      <w:pPr>
        <w:pStyle w:val="Normal"/>
        <w:ind w:firstLine="708"/>
        <w:jc w:val="both"/>
        <w:rPr/>
      </w:pPr>
      <w:r>
        <w:rPr/>
        <w:t>Учебный план МОУ Ново-Горхонская СОШ на 2010-2011 учебный год составлен на основе федерального базисного учебного плана, утверждённого приказом  Министерства РФ от «9» марта 2004 года № 1312 и Регионального базисного учебного плана  и примерных учебных планов для образовательных учреждений РБ, реализующих программы общего образования (Приложение к приказу № 1168 Министерства образования и науки РБ от «3» сентября 2008 года «Об утверждении регионального базисного учебного плана и примерных учебных планов для образовательных учреждений Республики Бурятия, реализующих программы общего образования»)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государственной программой РБ до 2010 года по сохранению, изучению и развитию бурятского языка в РБ учебный предмет «Бурятский язык как государственный язык Республики Бурятия» должен изучаться со 2 по 9 классы, но поскольку в ОУ нет учителя бурятского языка и данный предмет преподаёт учитель английского языка  Батуева Э.Э.,  то обучение бурятского языка начинается в начальной школе по 2 часа (со 2 класса) и продолжается до 7 класса включительно лишь по 1 часу. </w:t>
        <w:tab/>
        <w:t>Администрация ОУ делает всё возможное для реализации прав детей на изучение  родного (бурятского) языка,</w:t>
      </w:r>
      <w:r>
        <w:rPr>
          <w:b/>
        </w:rPr>
        <w:t xml:space="preserve"> </w:t>
      </w:r>
      <w:r>
        <w:rPr/>
        <w:t xml:space="preserve">осуществляя постепенный переход на Региональный базисный учебный план  и примерные учебные планы для образовательных учреждений РБ, реализующих программы общего образования (до решения кадрового вопроса). </w:t>
        <w:tab/>
        <w:t xml:space="preserve">Справка использования часов национально-регионального компонента в учебном плане ОУ прилага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часов национально-регионального компонен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Горхонской СОШ на 2010-2011 учебный год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о </w:t>
      </w:r>
      <w:r>
        <w:rPr>
          <w:b/>
        </w:rPr>
        <w:t>2,3,4 классах</w:t>
      </w:r>
      <w:r>
        <w:rPr/>
        <w:t xml:space="preserve"> ведётся по 2 часа бурятского языка, в  соответствии с приказом № 1168 Министерства образования и науки РБ от «3» сентября 2008 года «Об утверждении регионального базисного учебного плана и примерных учебных планов для образовательных учреждений Республики Бурятия, реализующих программы общего образования»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5,6,7</w:t>
      </w:r>
      <w:r>
        <w:rPr/>
        <w:t xml:space="preserve"> </w:t>
      </w:r>
      <w:r>
        <w:rPr>
          <w:b/>
        </w:rPr>
        <w:t>классах</w:t>
      </w:r>
      <w:r>
        <w:rPr/>
        <w:t xml:space="preserve"> в связи с тем, что в ОУ отсутствует учитель бурятского языка (предмет «бурятский язык» преподаёт учитель английского языка), за счёт часов национально-регионального компонента ведётся 1 час бурятского языка и курс «Вокруг тебя - мир»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8 классе</w:t>
      </w:r>
      <w:r>
        <w:rPr/>
        <w:t xml:space="preserve"> – также в связи с отсутствием учителя бурятского языка - курс «Вокруг тебя - мир» и черчение:  «Проектирование национальных построек»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9 классе</w:t>
      </w:r>
      <w:r>
        <w:rPr/>
        <w:t xml:space="preserve"> – 1 час  в связи с отсутствием учителя бурятского языка отдан на русский язык: «Разбор предложений из прозы бурятских писателей», 1 час на черчение: «Проектирование национальных построек», 1 час компонента ОУ отдан на предпрофильную подготовку учащихся «Выбор профессии» (34 часа), учитель технологии </w:t>
      </w:r>
      <w:r>
        <w:rPr>
          <w:lang w:val="en-US"/>
        </w:rPr>
        <w:t>I</w:t>
      </w:r>
      <w:r>
        <w:rPr/>
        <w:t xml:space="preserve"> квалификационной категории Афанасьева Л.В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 xml:space="preserve">10 классе </w:t>
      </w:r>
      <w:r>
        <w:rPr/>
        <w:t>– в связи с отсутствием учителя бурятской литературы 1 час отдан на русский язык: «Разбор и конструирование предложений на материале произведений  бурятских писателей» и 1 час - на курс по биологии «Растительный мир Бурятии»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 xml:space="preserve">11 классе </w:t>
      </w:r>
      <w:r>
        <w:rPr/>
        <w:t>– 1 час отдан в связи с отсутствием учителя бурятской литературы на русский язык: «Синтаксический разбор предложений из произведений  бурятских писателей и 1 час – также на курс по биологии «Растительный мир Бурят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технологии и методы обучения, использу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м процессе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/>
        <w:t>использование разнообразных технологий безотметочного обучения (1 класс), обучение детей само - и взаимооцениванию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/>
        <w:t>расширение деятельностных коллективных форм обучения, предполагающих приоритетное развитие учебной деятельности, творческой и поисковой активности во всех сферах школьной жизни, в том числе и в учении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/>
        <w:t>построение образовательного процесса с использованием коммуникативных технологий, технологий развивающего обучения и педагогики сотрудничества – существенное расширение видов совместной работы учащихся, расширение групповых форм работы, коммуникативного опыта учащихся в совместной учебной деятельности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/>
        <w:t>использование игровых методик, способствующих решению основных задач на уроке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/>
        <w:t>использование валеологических минуток и физкультминуток на уроках, здоровьесберегающие технологии;</w:t>
      </w:r>
    </w:p>
    <w:p>
      <w:pPr>
        <w:pStyle w:val="Normal"/>
        <w:numPr>
          <w:ilvl w:val="0"/>
          <w:numId w:val="4"/>
        </w:numPr>
        <w:ind w:left="0" w:right="-82" w:firstLine="540"/>
        <w:jc w:val="both"/>
        <w:rPr/>
      </w:pPr>
      <w:r>
        <w:rPr/>
        <w:t xml:space="preserve">использование ИКТ в учебной и внеучебной деятельности, внеклассной работе, а также индивидуальной работе с учащимися; использование Интернет-ресурсов учащимися при подготовке к урокам, зачётам, олимпиадам и др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ие программы учителей-предметников предусматривают не только проведение традиционных уроков, но и проведение экскурсий, практических занятий, обобщающих уроков, уроков-зачётов и т.д. </w:t>
      </w:r>
      <w:r>
        <w:rPr>
          <w:b/>
        </w:rPr>
        <w:t>Наряду с традиционными (объяснительно-иллюстративным, репродуктивным методами)</w:t>
      </w:r>
      <w:r>
        <w:rPr/>
        <w:t xml:space="preserve"> в педагогической практике применяются такие методы обучения, которые в наибольшей мере реализуют теорию развивающего обучения и обеспечивают его высокую результативность. Важнейшее и первое условие эффективности метода обучения - соответствие его изучаемому содержанию. Содержание обучения реализуется в адекватные ему типы и формы организации учебной деятельности. Эффективное усвоение содержания предметов возможно на основе целостного подхода к учебной деятельности, который предполагает </w:t>
      </w:r>
      <w:r>
        <w:rPr>
          <w:b/>
        </w:rPr>
        <w:t>использование групп методов обучения:</w:t>
      </w:r>
      <w:r>
        <w:rPr/>
        <w:t xml:space="preserve"> организации и осуществления учебно-познавательной деятельности, стимулирования и мотивации, контроля и самоконтроля. </w:t>
      </w:r>
    </w:p>
    <w:p>
      <w:pPr>
        <w:pStyle w:val="Normal"/>
        <w:ind w:firstLine="709"/>
        <w:jc w:val="both"/>
        <w:rPr/>
      </w:pPr>
      <w:r>
        <w:rPr/>
        <w:t xml:space="preserve">Методы мотивации и стимулирования, методы формирования интереса к учению   познавательные игры, учебные дискуссии и др. </w:t>
      </w:r>
    </w:p>
    <w:p>
      <w:pPr>
        <w:pStyle w:val="Normal"/>
        <w:ind w:firstLine="709"/>
        <w:jc w:val="both"/>
        <w:rPr/>
      </w:pPr>
      <w:r>
        <w:rPr/>
        <w:t xml:space="preserve">Методы эмоционального стимулирования  с опорой на жизненный опыт, создание ситуаций успеха и др. </w:t>
      </w:r>
    </w:p>
    <w:p>
      <w:pPr>
        <w:pStyle w:val="Normal"/>
        <w:ind w:firstLine="709"/>
        <w:jc w:val="both"/>
        <w:rPr/>
      </w:pPr>
      <w:r>
        <w:rPr/>
        <w:t>Методы интеллектуального стимулирования:   "мозговой штурм", выполнение творческих заданий и др.</w:t>
      </w:r>
    </w:p>
    <w:p>
      <w:pPr>
        <w:pStyle w:val="Normal"/>
        <w:ind w:firstLine="709"/>
        <w:jc w:val="both"/>
        <w:rPr/>
      </w:pPr>
      <w:r>
        <w:rPr/>
        <w:t>Методы формирования долга и ответственности,   предъявление диагностических целей, учебных требований, информации об обязательных результатах обучения, поощрение, порицание, стимулирующее оценивание результатов учения.</w:t>
        <w:br/>
        <w:tab/>
        <w:t>Методы организации и осуществления учебно-познавательной деятельности:</w:t>
      </w:r>
    </w:p>
    <w:p>
      <w:pPr>
        <w:pStyle w:val="Normal"/>
        <w:ind w:firstLine="709"/>
        <w:jc w:val="both"/>
        <w:rPr/>
      </w:pPr>
      <w:r>
        <w:rPr/>
        <w:t>Перцептивные методы (передача и восприятие учебной информации): словесные (рассказ, беседа, лекция, диалог), наглядные (демонстрации натуральные, художественные, графические, символические), практические (преобразование учебного материала, упражнения, эксперимент), аудиовизуальные (сочетание словесных и наглядных методов: кино - диа- видео- телепоказ).</w:t>
      </w:r>
    </w:p>
    <w:p>
      <w:pPr>
        <w:pStyle w:val="Normal"/>
        <w:ind w:firstLine="709"/>
        <w:jc w:val="both"/>
        <w:rPr/>
      </w:pPr>
      <w:r>
        <w:rPr/>
        <w:t>Логические методы (организация и осуществление мыслительных операций): индуктивный и дедуктивный, сравнение, сопоставление, аналогия, анализ, синтез, выделение главного, абстрагирование, конкретизация, обобщение, систематизация.</w:t>
      </w:r>
    </w:p>
    <w:p>
      <w:pPr>
        <w:pStyle w:val="Normal"/>
        <w:ind w:firstLine="709"/>
        <w:jc w:val="both"/>
        <w:rPr/>
      </w:pPr>
      <w:r>
        <w:rPr/>
        <w:t>Гностические методы (по характеру познавательной деятельности): информационно-рецептивные и инструктивно-рецептивные, проблемное изложение, эвристическая беседа, частично-поисковый и исследовательский.</w:t>
      </w:r>
    </w:p>
    <w:p>
      <w:pPr>
        <w:pStyle w:val="Normal"/>
        <w:ind w:firstLine="709"/>
        <w:jc w:val="both"/>
        <w:rPr/>
      </w:pPr>
      <w:r>
        <w:rPr/>
        <w:t>Методы самоуправления учебно-познавательной деятельностью: работа под руководством учителя или учащегося, оказание дозированной помощи (с опорой, конспектом, алгоритмом), самостоятельные работы, проектная деятельность школьников. Методы контроля, коррекции, самоконтроля.</w:t>
      </w:r>
    </w:p>
    <w:p>
      <w:pPr>
        <w:pStyle w:val="Normal"/>
        <w:ind w:firstLine="709"/>
        <w:jc w:val="both"/>
        <w:rPr/>
      </w:pPr>
      <w:r>
        <w:rPr/>
        <w:t>Методы экспертного контроля и коррекции: устный, письменный, лабораторный хронометрированный контроль и коррекция.</w:t>
      </w:r>
    </w:p>
    <w:p>
      <w:pPr>
        <w:pStyle w:val="Normal"/>
        <w:ind w:firstLine="709"/>
        <w:jc w:val="both"/>
        <w:rPr/>
      </w:pPr>
      <w:r>
        <w:rPr/>
        <w:t xml:space="preserve">Методы взаимного контроля и коррекции:   комментированное выполнение заданий, взаимопроверка, рецензирование и др. </w:t>
      </w:r>
    </w:p>
    <w:p>
      <w:pPr>
        <w:pStyle w:val="Normal"/>
        <w:ind w:firstLine="709"/>
        <w:jc w:val="both"/>
        <w:rPr/>
      </w:pPr>
      <w:r>
        <w:rPr/>
        <w:t xml:space="preserve">Методы самостоятельного контроля и коррекции:   рефлексия деятельности, само - проверка, работа над ошибками и др. 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а внутришкольной системы оценки качества образования</w:t>
      </w:r>
    </w:p>
    <w:p>
      <w:pPr>
        <w:pStyle w:val="Normal"/>
        <w:spacing w:before="280" w:after="280"/>
        <w:jc w:val="both"/>
        <w:rPr/>
      </w:pPr>
      <w:r>
        <w:rPr/>
        <w:tab/>
        <w:t>В 2009-2010 учебном году по плану внутришкольного контроля в ОУ успешно прошли все запланированные мероприятия:</w:t>
      </w:r>
    </w:p>
    <w:p>
      <w:pPr>
        <w:pStyle w:val="Normal"/>
        <w:spacing w:before="280" w:after="280"/>
        <w:jc w:val="both"/>
        <w:rPr/>
      </w:pPr>
      <w:r>
        <w:rPr/>
        <w:t>1. фронтально-обзорный контроль, которому подверглись 1-ый и все выпускные классы в целях выявления уровня подготовки учащихся к обучению в школе и к выпуску из начального и среднего звена.</w:t>
      </w:r>
    </w:p>
    <w:p>
      <w:pPr>
        <w:pStyle w:val="Normal"/>
        <w:spacing w:before="280" w:after="280"/>
        <w:jc w:val="both"/>
        <w:rPr/>
      </w:pPr>
      <w:r>
        <w:rPr/>
        <w:t>2. классно-обобщающий контроль, целью которого является:</w:t>
      </w:r>
    </w:p>
    <w:p>
      <w:pPr>
        <w:pStyle w:val="Normal"/>
        <w:spacing w:before="280" w:after="280"/>
        <w:jc w:val="both"/>
        <w:rPr/>
      </w:pPr>
      <w:r>
        <w:rPr/>
        <w:t>А) единство требований со стороны учителей к ученикам;</w:t>
      </w:r>
    </w:p>
    <w:p>
      <w:pPr>
        <w:pStyle w:val="Normal"/>
        <w:spacing w:before="280" w:after="280"/>
        <w:jc w:val="both"/>
        <w:rPr/>
      </w:pPr>
      <w:r>
        <w:rPr/>
        <w:t>Б) работа на уроке со слабыми, сильными учащимися;</w:t>
      </w:r>
    </w:p>
    <w:p>
      <w:pPr>
        <w:pStyle w:val="Normal"/>
        <w:spacing w:before="280" w:after="280"/>
        <w:jc w:val="both"/>
        <w:rPr/>
      </w:pPr>
      <w:r>
        <w:rPr/>
        <w:t>В) состояние самоуправления в классе.</w:t>
      </w:r>
    </w:p>
    <w:p>
      <w:pPr>
        <w:pStyle w:val="Normal"/>
        <w:spacing w:before="280" w:after="280"/>
        <w:jc w:val="both"/>
        <w:rPr/>
      </w:pPr>
      <w:r>
        <w:rPr/>
        <w:t>3. тематический контроль в 3, 2 и 4 классах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Классно — обобщающий контроль прошел в в 5, 10 и 7  классах с обязательным проведением административных контрольных, целью проведения которых было выявление уровня усвоения учащимися  изучаемого материала. 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Фронтальный  контроль -  </w:t>
        <w:tab/>
        <w:t>Из посещенных уроков 1 класса в сентябре выявлено, что у некоторых учащихся, в виду слабой подготовки их к школе, речь плохо развита: дети затрудняются в работе с элементами описания, не умеют образно и выразительно описывать увиденное, плохо знают времена года, месяцы, дни недели, свои дни рождения; не умеют рассуждать, отвечают только на наводящие вопросы. В классе 12 учащихся (4 девочки, 8 мальчиков, 1 второгодник), из них лишь 8 посещали детский сад. У большинства детей рассеянное внимание, не могут сосредоточиться на определенное время. У 6-рых - дефект речи. Счет и обратный счет знают — 8 чел., знают буквы — 4 чел., знают цифры — 6 чел., навыки письма — 3 чел., навыки рисования — 8 чел., знают сказки — 4 чел. По результатам проверки в конце учебного года общая картина подготовки учащихся меняется в лучшую сторону: по показателям проверки техники чтения, проведенной в мае, читают в норме и выше нормы 8 человек, а из посещенных уроков видно, что у детей расширился кругозор, заметно обогатился словарный запас. По результатам медико-педагогической комиссии ученик Платонов Артём программу 1 класса не  усвоил  Учебный год заканчивали 12 учащихся, из них 1 оставлен на 3 год.</w:t>
      </w:r>
    </w:p>
    <w:p>
      <w:pPr>
        <w:pStyle w:val="Normal"/>
        <w:spacing w:before="280" w:after="280"/>
        <w:jc w:val="both"/>
        <w:rPr/>
      </w:pPr>
      <w:r>
        <w:rPr/>
        <w:tab/>
        <w:t>Классно-обобщающий  контроль 5 класса  показал, что учащиеся 5-го класса не все достаточно организованные, дисциплинированные дети, обладающие необходимыми для обучения в среднем звене умениями и навыками. Хорошие, устойчивые знания из 11 уч-ся показывают двое: Попов Кирилл и Селюнина Анастасия. Способности учиться есть, но отсутствуют старание и общеучебные навыки у таких уч-ся, как Лебеденко Е., Муратов А., Сергеева К., Соболева А., Мухаметшин А. Слабо учатся Турушев П., Черных И., Туманова Е.. Андриевский Н. Класс в целом активный, многие проявляют интерес к учёбе, к воспитательным мероприятиям относятся ответственно. Требуется индивидуальный подход в обучении, помощь учителей и «сильных» учащихся при подготовке домашних заданий слабоуспевающими учащимися. Необходимы создание на уроках ситуаций успеха, смена видов деятельности. Работа по повышению техники чтения. Самоуправление в классе находится в состоянии становления. Все посещённые уроки показали хороший профессиональный уровень учителей, а также подчинены единым требованиям предметников к учащимся. Проверены тетради по русскому языку, литературе, истории, математике. Единый орфографический режим соблюдается, тетради проверяются регулярно, пропусков ошибок нет, наблюдаются комментарии к оценкам в тетрадях по русскому языку, литературе. Объём классных и домашних работ в норме.</w:t>
        <w:tab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 В рамках проведения КОК 5 класса прошла </w:t>
      </w:r>
      <w:r>
        <w:rPr>
          <w:b/>
        </w:rPr>
        <w:t xml:space="preserve">административная контрольная работы по русскому языку </w:t>
      </w:r>
      <w:r>
        <w:rPr/>
        <w:t xml:space="preserve">(Отсутствовало – 0. «5» - 2, «4» - 5, «3» -3, «2» -0. </w:t>
      </w:r>
      <w:r>
        <w:rPr>
          <w:b/>
        </w:rPr>
        <w:t>Качество знаний – 70%, успеваемость – 100%</w:t>
      </w:r>
      <w:r>
        <w:rPr/>
        <w:t>. Контрольная показала, что Селюнина Н., Попов К.  хорошо усваивают полученный материал; неплохие знания у Муратова А., Мухаметшина  А. (они могли бы получить и «пятёрки»), т.к. тоже  неплохо усваивают полученную информацию. Турушев П., Черных И., Туманова Е. имеет слабые знания, хотя для них задания были упрощены. Необходимо установить сотрудничество с родителями, проводить с этими учащимися индивидуальные занятия. Выработанная в конце года  система  работы  учителей-предметников со слабоуспевающими учащимися дала хороший результат: к концу года эти слабоуспевающие учащиеся  вышли успевающими по всем предметам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В рамках проведения КОК 7 класса прошли </w:t>
      </w:r>
      <w:r>
        <w:rPr>
          <w:b/>
        </w:rPr>
        <w:t xml:space="preserve">административные контрольные работы по литературе и физике. Результаты по литературе: </w:t>
      </w:r>
      <w:r>
        <w:rPr/>
        <w:t xml:space="preserve">Отсутствовал – 0. «5» - 3, «4» - 3, «2» -1. </w:t>
      </w:r>
      <w:r>
        <w:rPr>
          <w:b/>
        </w:rPr>
        <w:t>Качество знаний – 60%, успеваемость – 90%</w:t>
      </w:r>
      <w:r>
        <w:rPr/>
        <w:t xml:space="preserve">. Контрольная показала, что Тихонов К., Склярова В., Распопов С. хорошо усваивают учебный материал, повторяют его в системе, выполняя домашние задания. Попова В. и Угрюмов А. могли бы учиться лучше, но отсутствует должный контроль со стороны родителей. Необходимо установить сотрудничество с родителями, проводить с этими учащимися индивидуальные занятия, как и со слабоуспевающим Яковлевым И. Необходимы индивидуальные занятия с подключением родителей. </w:t>
      </w:r>
      <w:r>
        <w:rPr>
          <w:b/>
        </w:rPr>
        <w:t>Результаты по физике</w:t>
      </w:r>
      <w:r>
        <w:rPr/>
        <w:t xml:space="preserve"> (Отсутствовал: 0, «5» - 2 «4» - 5 «3» - 2, «2» -1. (Яковлев И.). </w:t>
      </w:r>
      <w:r>
        <w:rPr>
          <w:b/>
        </w:rPr>
        <w:t>Качество знаний – 70%, успеваемость – 90%.</w:t>
      </w:r>
      <w:r>
        <w:rPr/>
        <w:t xml:space="preserve"> Контрольная показала, что Тихонов К имеет хороший уровень усвоения учебного материала, а также Распопов С. С Яковлевым И.  необходимо работать индивидуально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В 7 классе – 10 учащихся. Учащиеся Попова В. и Угрюмов А могли бы учиться лучше, но у них к тому же отсутствует  желание учиться. Попова В. часто пропускает уроки по болезни, так что учеба дается ей с трудом. </w:t>
      </w:r>
    </w:p>
    <w:p>
      <w:pPr>
        <w:pStyle w:val="Normal"/>
        <w:spacing w:before="280" w:after="280"/>
        <w:jc w:val="both"/>
        <w:rPr/>
      </w:pPr>
      <w:r>
        <w:rPr/>
        <w:tab/>
        <w:t>КОК 7-го класса показал, что этот немногочисленный по количеству класс (10 уч-ся) можно условно разделить на 3 группы: «хорошисты», «троечники» и «отстающие». Учатся только на «4» и «5» - 3: Тихонов К., Распопов С., Склярова В. На «3» - 5: Угрюмов А., Попова В., Матвеев Влад, Соболев В., Никитин А. На «2» - :Яковлев И. и Сутурин М.   Есть несколько «троек» у Поповой  Виктории, Угрюмова Анатолия и Соболева Виктора, т.к. нет должного контроля со стороны родителей: классному руководителю Заболотской Р.Ц. с необходимо плотнее работать с  родителями. Класс не очень дружный, но уч-ся принимают участие в мероприятиях класса, школы. Есть «костяк» - актив класса: Распопов С., Склярова В., Тихонов К., Соболев В.  Эти уч-ся неоднократно принимали   участие и в поселковых праздниках, в районных мероприятиях.  Распопов С.,Соболев В. и Тихонов К. – призёры районного конкурса художественного слова, других конкурсов.    Распопов С. и Тихонов К. – победители и призёры  республиканских конкурсов и НПК. Кл. рук-ль Заболотская Р.Ц. и учителя-предметники в целом отмечают у уч-ся 7-го кл. высокий уровень познавательного интереса, творческие способности. В классе работает самоуправление. Дневники проверяются регулярно. В тетрадях по истории, русскому, математике, литературе объём классных и домашних работ в норме. Пропусков ошибок нет. Отработана связь с родителями. Посещены уроки истории, математики, русского языка, обществознания,  биологии. Результаты КОК показывают, что учителя  едины в своих требованиях на уроках. Можно отметить не очень хорошую дисциплину в классе, но результаты в учёбе всего класса в целом неплохие.</w:t>
      </w:r>
    </w:p>
    <w:p>
      <w:pPr>
        <w:pStyle w:val="Normal"/>
        <w:spacing w:before="280" w:after="280"/>
        <w:jc w:val="both"/>
        <w:rPr/>
      </w:pPr>
      <w:r>
        <w:rPr/>
        <w:tab/>
        <w:t>При подведении итогов КОК 10-го класса выявлено следующее: по успеваемости класс относится к низкому  уровню. Средняя степень сформированности навыков обучения у 2-ух уч-ся (Кисляковой Д. и Муратовой А.). В классе ребята дружные, трудолюбивы, особенно ответственны мальчики. Налажена в классе работа по самоуправлению.</w:t>
      </w:r>
    </w:p>
    <w:p>
      <w:pPr>
        <w:pStyle w:val="Normal"/>
        <w:spacing w:before="280" w:after="280"/>
        <w:jc w:val="both"/>
        <w:rPr/>
      </w:pPr>
      <w:r>
        <w:rPr/>
        <w:tab/>
        <w:t>По итогам посещения уроков, можно отметить следующее: уроки истории, обществоведения, географии, черчения проведены на высоком профессиональном уровне. Что касается учащихся, то в  целом они показывают слабый  уровень обученности, поскольку интерес и мотивация к учебе довольно низкие; обратить особое внимание на Трикоз И. и Вставского Н. — вести индивидуальную работу с этими отстающими. Требования учителей-предметников едины. Тетради по географии, истории, русскому, математике, физике проверяются регулярно, в системе проводится работа над ошибками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В рамках проведения КОК 10 класса прошла </w:t>
      </w:r>
      <w:r>
        <w:rPr>
          <w:b/>
        </w:rPr>
        <w:t xml:space="preserve">административная  контрольная работа по русскому языку </w:t>
      </w:r>
      <w:r>
        <w:rPr/>
        <w:t xml:space="preserve">(Отсутствовал – 0. «5» - 0, «4» - 1, «3» - 4, «2» - 2. </w:t>
      </w:r>
      <w:r>
        <w:rPr>
          <w:b/>
        </w:rPr>
        <w:t>Качество знаний – 14,2%, успеваемость – 85,7%</w:t>
      </w:r>
      <w:r>
        <w:rPr/>
        <w:t>. Контрольная показала, что хорошо усваивают учебный материал Муратова Анна; хуже – все остальные, слабо – Трикоз И, Вставский Н.</w:t>
        <w:tab/>
      </w:r>
    </w:p>
    <w:p>
      <w:pPr>
        <w:pStyle w:val="Normal"/>
        <w:spacing w:before="280" w:after="280"/>
        <w:jc w:val="both"/>
        <w:rPr/>
      </w:pPr>
      <w:r>
        <w:rPr/>
        <w:tab/>
        <w:t xml:space="preserve">Внутришкольный контроль также включает контроль за выполнением </w:t>
      </w:r>
      <w:r>
        <w:rPr>
          <w:b/>
        </w:rPr>
        <w:t>всеобуча.</w:t>
      </w:r>
      <w:r>
        <w:rPr/>
        <w:t xml:space="preserve"> За каждым учителем закреплён микрорайон, и учитель ведёт учёт детей школьного и дошкольного возраста. Также ведётся строгий контроль за посещаемостью учащихс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наполняемость классов</w:t>
      </w:r>
    </w:p>
    <w:p>
      <w:pPr>
        <w:pStyle w:val="Style15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2009-2010 учебном году в школе обучалось 114 учащихся. Класс-комплектов – 10. Средняя наполняемость классов – 11,4 человека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2010 -2011 учебном году в ОУ обучается 109 учащихся. Класс-комплектов – 11. Средняя наполняемость классов – 9,9 челов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 2009-2010 учебном году в ОУ не было 11 класса. Результаты ЕГЭ 2008-2009 учебного года прилаг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 в 11-ом классе в 2008-2009 учебном году по обществознанию и истории показала следующи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65"/>
        <w:gridCol w:w="2379"/>
        <w:gridCol w:w="23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лзынова Эрже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алообеспеченна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. (ЕГЭ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(мин.39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кова Крист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. (ЕГЭ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(мин. 39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кова Крист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ЕГЭ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(мин. 30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 в 11-ом классе по биологии, русскому языку, математ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/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Саяна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(мин.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лзынова Эржена Михайлов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Александр Васил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жев Александр Серге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жев Павел Серге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енко Ирина Юрьевна, (малообеспеченна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 (мин. 35)</w:t>
            </w:r>
          </w:p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гина Юлия Андре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ратова Юлия Евгеньевна, (малообеспеченна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анов Булат Дагба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кова Кристина Пав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ова Алёна Валерьевна (малообеспеченна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 Ринат Рауир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ая таблица результатов ЕГЭ в 2008-2009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81"/>
        <w:gridCol w:w="1882"/>
        <w:gridCol w:w="1882"/>
        <w:gridCol w:w="188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ЕГ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ЕГ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пересдача на «3»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ЕГ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42 балла (мин. 3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(ЕГ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65 баллов (мин. 39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47 баллов (мин. 39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ащийся, сдавший ЕГЭ </w:t>
      </w:r>
      <w:r>
        <w:rPr>
          <w:b/>
        </w:rPr>
        <w:t>по математике</w:t>
      </w:r>
      <w:r>
        <w:rPr/>
        <w:t xml:space="preserve"> на «2» </w:t>
      </w:r>
      <w:r>
        <w:rPr>
          <w:b/>
        </w:rPr>
        <w:t>(Кряжев Павел),</w:t>
      </w:r>
      <w:r>
        <w:rPr/>
        <w:t xml:space="preserve"> </w:t>
      </w:r>
      <w:r>
        <w:rPr>
          <w:b/>
        </w:rPr>
        <w:t>пересдал</w:t>
      </w:r>
      <w:r>
        <w:rPr/>
        <w:t xml:space="preserve"> его </w:t>
      </w:r>
      <w:r>
        <w:rPr>
          <w:b/>
        </w:rPr>
        <w:t>на «3», получив 32 балла.</w:t>
      </w:r>
      <w:r>
        <w:rPr/>
        <w:t xml:space="preserve"> Беспристрастный анализ в форме ЕГЭ показывает, что мы завышаем оценки по биологии: двое  учащихся 11 класса, обучающихся на «4» и «5», показали оценки на балл ниже, двое – на 2 балла. Результативно работали по подготовке  учащихся к ЕГЭ учителя Губарькова Н.А., Панькова Г.М., Фёдоров Н.И.,  поскольку 11 класс является в школе «слабым».</w:t>
        <w:tab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(итоговой) аттестации в 9-ых класс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008-2009 учебный год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русскому языку (ЕГЭ) выпускников 9-го класса,</w:t>
      </w:r>
      <w:r>
        <w:rPr>
          <w:b/>
        </w:rPr>
        <w:t xml:space="preserve"> </w:t>
      </w:r>
      <w:r>
        <w:rPr/>
        <w:t>организованной муниципальными экзаменационными комиссиями, показал  хороший результат усвоения учащимися пройденного материала (по итогам экзамена оценок «неудовлетворительно» нет):</w:t>
      </w:r>
    </w:p>
    <w:p>
      <w:pPr>
        <w:pStyle w:val="Normal"/>
        <w:jc w:val="both"/>
        <w:rPr/>
      </w:pPr>
      <w:r>
        <w:rPr/>
        <w:t>«удовлетворительно» - 2,</w:t>
      </w:r>
    </w:p>
    <w:p>
      <w:pPr>
        <w:pStyle w:val="Normal"/>
        <w:jc w:val="both"/>
        <w:rPr/>
      </w:pPr>
      <w:r>
        <w:rPr/>
        <w:t>«хорошо» - 6,</w:t>
      </w:r>
    </w:p>
    <w:p>
      <w:pPr>
        <w:pStyle w:val="Normal"/>
        <w:jc w:val="both"/>
        <w:rPr/>
      </w:pPr>
      <w:r>
        <w:rPr/>
        <w:t xml:space="preserve">«отлично» - 1. </w:t>
      </w:r>
      <w:r>
        <w:rPr>
          <w:b/>
        </w:rPr>
        <w:t>Качество знаний – 77,7%, успеваемость – 100 %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математике (ЕГЭ) выпускников 9-го класса,</w:t>
      </w:r>
      <w:r>
        <w:rPr>
          <w:b/>
        </w:rPr>
        <w:t xml:space="preserve"> </w:t>
      </w:r>
      <w:r>
        <w:rPr/>
        <w:t>организованной муниципальными экзаменационными комиссиями, также показал неплохой уровень подготовки учащихся:</w:t>
      </w:r>
    </w:p>
    <w:p>
      <w:pPr>
        <w:pStyle w:val="Normal"/>
        <w:jc w:val="both"/>
        <w:rPr/>
      </w:pPr>
      <w:r>
        <w:rPr/>
        <w:t>«удовлетворительно» - 4,</w:t>
      </w:r>
    </w:p>
    <w:p>
      <w:pPr>
        <w:pStyle w:val="Normal"/>
        <w:jc w:val="both"/>
        <w:rPr/>
      </w:pPr>
      <w:r>
        <w:rPr/>
        <w:t>«хорошо» - 5,</w:t>
      </w:r>
    </w:p>
    <w:p>
      <w:pPr>
        <w:pStyle w:val="Normal"/>
        <w:jc w:val="both"/>
        <w:rPr/>
      </w:pPr>
      <w:r>
        <w:rPr/>
        <w:t xml:space="preserve">«отлично» - 0. </w:t>
      </w:r>
      <w:r>
        <w:rPr>
          <w:b/>
        </w:rPr>
        <w:t>Качество знаний – 55,5 %, успеваемость – 100 %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географии (ЕГЭ) выпускников 9-го класса</w:t>
      </w:r>
      <w:r>
        <w:rPr>
          <w:b/>
        </w:rPr>
        <w:t xml:space="preserve">, </w:t>
      </w:r>
      <w:r>
        <w:rPr/>
        <w:t>организованной муниципальными экзаменационными комиссиями, также показал неплохой уровень подготовки учащихся:</w:t>
      </w:r>
    </w:p>
    <w:p>
      <w:pPr>
        <w:pStyle w:val="Normal"/>
        <w:jc w:val="both"/>
        <w:rPr/>
      </w:pPr>
      <w:r>
        <w:rPr/>
        <w:t>«удовлетворительно» - 0,1</w:t>
      </w:r>
    </w:p>
    <w:p>
      <w:pPr>
        <w:pStyle w:val="Normal"/>
        <w:jc w:val="both"/>
        <w:rPr/>
      </w:pPr>
      <w:r>
        <w:rPr/>
        <w:t>«хорошо» - 2,</w:t>
      </w:r>
    </w:p>
    <w:p>
      <w:pPr>
        <w:pStyle w:val="Normal"/>
        <w:jc w:val="both"/>
        <w:rPr/>
      </w:pPr>
      <w:r>
        <w:rPr/>
        <w:t xml:space="preserve">«отлично» - 0. </w:t>
      </w:r>
      <w:r>
        <w:rPr>
          <w:b/>
        </w:rPr>
        <w:t>Качество знаний – 100 %, успеваемость – 100 %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аллы по предметам (ЕГЭ)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65"/>
        <w:gridCol w:w="2379"/>
        <w:gridCol w:w="23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Антон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 («3»)</w:t>
            </w:r>
          </w:p>
          <w:p>
            <w:pPr>
              <w:pStyle w:val="Normal"/>
              <w:jc w:val="both"/>
              <w:rPr/>
            </w:pPr>
            <w:r>
              <w:rPr/>
              <w:t>29 («3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 Алдар Вале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«3»)</w:t>
            </w:r>
          </w:p>
          <w:p>
            <w:pPr>
              <w:pStyle w:val="Normal"/>
              <w:jc w:val="both"/>
              <w:rPr/>
            </w:pPr>
            <w:r>
              <w:rPr/>
              <w:t>28 («3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нова Валентина Игор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«3»)</w:t>
            </w:r>
          </w:p>
          <w:p>
            <w:pPr>
              <w:pStyle w:val="Normal"/>
              <w:jc w:val="both"/>
              <w:rPr/>
            </w:pPr>
            <w:r>
              <w:rPr/>
              <w:t>33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ский Никола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«4»)</w:t>
            </w:r>
          </w:p>
          <w:p>
            <w:pPr>
              <w:pStyle w:val="Normal"/>
              <w:jc w:val="both"/>
              <w:rPr/>
            </w:pPr>
            <w:r>
              <w:rPr/>
              <w:t>32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ов Витал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«3»)</w:t>
            </w:r>
          </w:p>
          <w:p>
            <w:pPr>
              <w:pStyle w:val="Normal"/>
              <w:jc w:val="both"/>
              <w:rPr/>
            </w:pPr>
            <w:r>
              <w:rPr/>
              <w:t>32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а Дарья Андр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«4»)</w:t>
            </w:r>
          </w:p>
          <w:p>
            <w:pPr>
              <w:pStyle w:val="Normal"/>
              <w:jc w:val="both"/>
              <w:rPr/>
            </w:pPr>
            <w:r>
              <w:rPr/>
              <w:t>37 («4»)</w:t>
            </w:r>
          </w:p>
          <w:p>
            <w:pPr>
              <w:pStyle w:val="Normal"/>
              <w:jc w:val="both"/>
              <w:rPr/>
            </w:pPr>
            <w:r>
              <w:rPr/>
              <w:t>19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това Ан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(«4»)</w:t>
            </w:r>
          </w:p>
          <w:p>
            <w:pPr>
              <w:pStyle w:val="Normal"/>
              <w:jc w:val="both"/>
              <w:rPr/>
            </w:pPr>
            <w:r>
              <w:rPr/>
              <w:t>39 («4»)</w:t>
            </w:r>
          </w:p>
          <w:p>
            <w:pPr>
              <w:pStyle w:val="Normal"/>
              <w:jc w:val="both"/>
              <w:rPr/>
            </w:pPr>
            <w:r>
              <w:rPr/>
              <w:t>23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урин Андре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 («4»)</w:t>
            </w:r>
          </w:p>
          <w:p>
            <w:pPr>
              <w:pStyle w:val="Normal"/>
              <w:jc w:val="both"/>
              <w:rPr/>
            </w:pPr>
            <w:r>
              <w:rPr/>
              <w:t>41 («5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з Иван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«4»)</w:t>
            </w:r>
          </w:p>
          <w:p>
            <w:pPr>
              <w:pStyle w:val="Normal"/>
              <w:jc w:val="both"/>
              <w:rPr/>
            </w:pPr>
            <w:r>
              <w:rPr/>
              <w:t>35 («4»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 в 9-ом классе, организованная школьной комисс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81"/>
        <w:gridCol w:w="1882"/>
        <w:gridCol w:w="1882"/>
        <w:gridCol w:w="188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де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- 2009-2010 учебный год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математике (ГИА) выпускников 9-го класса,</w:t>
      </w:r>
      <w:r>
        <w:rPr>
          <w:b/>
        </w:rPr>
        <w:t xml:space="preserve"> </w:t>
      </w:r>
      <w:r>
        <w:rPr/>
        <w:t>организованной муниципальными экзаменационными комиссиями, также показал неплохой уровень подготовки учащихся:</w:t>
      </w:r>
    </w:p>
    <w:p>
      <w:pPr>
        <w:pStyle w:val="Normal"/>
        <w:jc w:val="both"/>
        <w:rPr/>
      </w:pPr>
      <w:r>
        <w:rPr/>
        <w:t>«удовлетворительно» - 8,</w:t>
      </w:r>
    </w:p>
    <w:p>
      <w:pPr>
        <w:pStyle w:val="Normal"/>
        <w:jc w:val="both"/>
        <w:rPr/>
      </w:pPr>
      <w:r>
        <w:rPr/>
        <w:t>«хорошо» - 2,</w:t>
      </w:r>
    </w:p>
    <w:p>
      <w:pPr>
        <w:pStyle w:val="Normal"/>
        <w:jc w:val="both"/>
        <w:rPr/>
      </w:pPr>
      <w:r>
        <w:rPr/>
        <w:t xml:space="preserve">«отлично» - 3. </w:t>
      </w:r>
      <w:r>
        <w:rPr>
          <w:b/>
        </w:rPr>
        <w:t>Качество знаний – 38%, успеваемость – 100 %, средний балл – 3,6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русскому языку (ГИА) выпускников 9-го класса,</w:t>
      </w:r>
      <w:r>
        <w:rPr>
          <w:b/>
        </w:rPr>
        <w:t xml:space="preserve"> </w:t>
      </w:r>
      <w:r>
        <w:rPr/>
        <w:t>организованной муниципальными экзаменационными комиссиями, показал  хороший результат усвоения учащимися курса русского языка основной школы (по итогам экзамена оценок «неудовлетворительно» нет):</w:t>
      </w:r>
    </w:p>
    <w:p>
      <w:pPr>
        <w:pStyle w:val="Normal"/>
        <w:jc w:val="both"/>
        <w:rPr/>
      </w:pPr>
      <w:r>
        <w:rPr/>
        <w:t>«удовлетворительно» - 6,</w:t>
      </w:r>
    </w:p>
    <w:p>
      <w:pPr>
        <w:pStyle w:val="Normal"/>
        <w:jc w:val="both"/>
        <w:rPr/>
      </w:pPr>
      <w:r>
        <w:rPr/>
        <w:t>«хорошо» - 4,</w:t>
      </w:r>
    </w:p>
    <w:p>
      <w:pPr>
        <w:pStyle w:val="Normal"/>
        <w:jc w:val="both"/>
        <w:rPr/>
      </w:pPr>
      <w:r>
        <w:rPr/>
        <w:t xml:space="preserve">«отлично» - 3. </w:t>
      </w:r>
      <w:r>
        <w:rPr>
          <w:b/>
        </w:rPr>
        <w:t>Качество знаний – 53,8%, успеваемость – 100 %, средний балл – 3,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истории России (ГИА) выпускников 9-го класса</w:t>
      </w:r>
      <w:r>
        <w:rPr>
          <w:b/>
        </w:rPr>
        <w:t xml:space="preserve">, </w:t>
      </w:r>
      <w:r>
        <w:rPr/>
        <w:t>организованной муниципальными экзаменационными комиссиями,  также показал хороший уровень подготовки учащихся:</w:t>
      </w:r>
    </w:p>
    <w:p>
      <w:pPr>
        <w:pStyle w:val="Normal"/>
        <w:jc w:val="both"/>
        <w:rPr/>
      </w:pPr>
      <w:r>
        <w:rPr/>
        <w:t>«удовлетворительно» - 0</w:t>
      </w:r>
    </w:p>
    <w:p>
      <w:pPr>
        <w:pStyle w:val="Normal"/>
        <w:jc w:val="both"/>
        <w:rPr/>
      </w:pPr>
      <w:r>
        <w:rPr/>
        <w:t>«хорошо» - 1</w:t>
      </w:r>
    </w:p>
    <w:p>
      <w:pPr>
        <w:pStyle w:val="Normal"/>
        <w:jc w:val="both"/>
        <w:rPr/>
      </w:pPr>
      <w:r>
        <w:rPr/>
        <w:t xml:space="preserve">«отлично» - 1. </w:t>
      </w:r>
      <w:r>
        <w:rPr>
          <w:b/>
        </w:rPr>
        <w:t>Качество знаний – 100 %, успеваемость – 10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обществознанию (ГИА) выпускников 9-го класса</w:t>
      </w:r>
      <w:r>
        <w:rPr>
          <w:b/>
        </w:rPr>
        <w:t xml:space="preserve">, </w:t>
      </w:r>
      <w:r>
        <w:rPr/>
        <w:t>организованной муниципальными экзаменационными комиссиями,  показал отличный уровень подготовки учащихся:</w:t>
      </w:r>
    </w:p>
    <w:p>
      <w:pPr>
        <w:pStyle w:val="Normal"/>
        <w:jc w:val="both"/>
        <w:rPr/>
      </w:pPr>
      <w:r>
        <w:rPr/>
        <w:t>«удовлетворительно» - 0</w:t>
      </w:r>
    </w:p>
    <w:p>
      <w:pPr>
        <w:pStyle w:val="Normal"/>
        <w:jc w:val="both"/>
        <w:rPr/>
      </w:pPr>
      <w:r>
        <w:rPr/>
        <w:t>«хорошо» - 0</w:t>
      </w:r>
    </w:p>
    <w:p>
      <w:pPr>
        <w:pStyle w:val="Normal"/>
        <w:jc w:val="both"/>
        <w:rPr/>
      </w:pPr>
      <w:r>
        <w:rPr/>
        <w:t xml:space="preserve">«отлично» - 2. </w:t>
      </w:r>
      <w:r>
        <w:rPr>
          <w:b/>
        </w:rPr>
        <w:t>Качество знаний – 100 %, успеваемость – 10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географии (ГИА) выпускников 9-го класса</w:t>
      </w:r>
      <w:r>
        <w:rPr>
          <w:b/>
        </w:rPr>
        <w:t xml:space="preserve">, </w:t>
      </w:r>
      <w:r>
        <w:rPr/>
        <w:t>организованной муниципальными экзаменационными комиссиями, также показал хороший уровень подготовки учащихся:</w:t>
      </w:r>
    </w:p>
    <w:p>
      <w:pPr>
        <w:pStyle w:val="Normal"/>
        <w:jc w:val="both"/>
        <w:rPr/>
      </w:pPr>
      <w:r>
        <w:rPr/>
        <w:t>«удовлетворительно» - 0</w:t>
      </w:r>
    </w:p>
    <w:p>
      <w:pPr>
        <w:pStyle w:val="Normal"/>
        <w:jc w:val="both"/>
        <w:rPr/>
      </w:pPr>
      <w:r>
        <w:rPr/>
        <w:t>«хорошо» - 5</w:t>
      </w:r>
    </w:p>
    <w:p>
      <w:pPr>
        <w:pStyle w:val="Normal"/>
        <w:jc w:val="both"/>
        <w:rPr/>
      </w:pPr>
      <w:r>
        <w:rPr/>
        <w:t xml:space="preserve">«отлично» - 0. </w:t>
      </w:r>
      <w:r>
        <w:rPr>
          <w:b/>
        </w:rPr>
        <w:t>Качество знаний – 100 %, успеваемость – 10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итоговой аттестации по биологии (ГИА) выпускников 9-го класса</w:t>
      </w:r>
      <w:r>
        <w:rPr>
          <w:b/>
        </w:rPr>
        <w:t xml:space="preserve">, </w:t>
      </w:r>
      <w:r>
        <w:rPr/>
        <w:t>организованной муниципальными экзаменационными комиссиями, также показал хороший уровень подготовки учащихся:</w:t>
      </w:r>
    </w:p>
    <w:p>
      <w:pPr>
        <w:pStyle w:val="Normal"/>
        <w:jc w:val="both"/>
        <w:rPr/>
      </w:pPr>
      <w:r>
        <w:rPr/>
        <w:t>«удовлетворительно» - 1</w:t>
      </w:r>
    </w:p>
    <w:p>
      <w:pPr>
        <w:pStyle w:val="Normal"/>
        <w:jc w:val="both"/>
        <w:rPr/>
      </w:pPr>
      <w:r>
        <w:rPr/>
        <w:t>«хорошо» - 3</w:t>
      </w:r>
    </w:p>
    <w:p>
      <w:pPr>
        <w:pStyle w:val="Normal"/>
        <w:jc w:val="both"/>
        <w:rPr>
          <w:b/>
          <w:b/>
        </w:rPr>
      </w:pPr>
      <w:r>
        <w:rPr/>
        <w:t xml:space="preserve">«отлично» - 0. </w:t>
      </w:r>
      <w:r>
        <w:rPr>
          <w:b/>
        </w:rPr>
        <w:t>Качество знаний – 75%, успеваемость – 100 %</w:t>
      </w:r>
    </w:p>
    <w:p>
      <w:pPr>
        <w:pStyle w:val="Normal"/>
        <w:jc w:val="center"/>
        <w:rPr/>
      </w:pPr>
      <w:r>
        <w:rPr>
          <w:b/>
          <w:u w:val="single"/>
        </w:rPr>
        <w:t>- Баллы и оценки по предметам  ГИА в 2009-2010 уч. году</w:t>
      </w:r>
      <w:r>
        <w:rPr/>
        <w:t>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65"/>
        <w:gridCol w:w="2379"/>
        <w:gridCol w:w="23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ченко Кристина Викто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«4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(«</w:t>
            </w:r>
            <w:r>
              <w:rPr>
                <w:lang w:val="en-US"/>
              </w:rPr>
              <w:t>4</w:t>
            </w:r>
            <w:r>
              <w:rPr/>
              <w:t>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ус Дмитрий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«3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(«</w:t>
            </w:r>
            <w:r>
              <w:rPr>
                <w:lang w:val="en-US"/>
              </w:rPr>
              <w:t>4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4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ёва Светла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«3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(«</w:t>
            </w:r>
            <w:r>
              <w:rPr>
                <w:lang w:val="en-US"/>
              </w:rPr>
              <w:t>3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1 («3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нко Екатери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(«5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 xml:space="preserve"> («</w:t>
            </w:r>
            <w:r>
              <w:rPr>
                <w:lang w:val="en-US"/>
              </w:rPr>
              <w:t>5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31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Александр Олег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«3»)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(«</w:t>
            </w:r>
            <w:r>
              <w:rPr>
                <w:lang w:val="en-US"/>
              </w:rPr>
              <w:t>3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5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а Наталья Эдуар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«3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(«</w:t>
            </w:r>
            <w:r>
              <w:rPr>
                <w:lang w:val="en-US"/>
              </w:rPr>
              <w:t>3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3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Виктория Серг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«4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 xml:space="preserve"> («</w:t>
            </w:r>
            <w:r>
              <w:rPr>
                <w:lang w:val="en-US"/>
              </w:rPr>
              <w:t>5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9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Анастасия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«3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(«</w:t>
            </w:r>
            <w:r>
              <w:rPr>
                <w:lang w:val="en-US"/>
              </w:rPr>
              <w:t>3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1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а Анастасия Викто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«3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(«</w:t>
            </w:r>
            <w:r>
              <w:rPr>
                <w:lang w:val="en-US"/>
              </w:rPr>
              <w:t>3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0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ко Юлия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(«5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(«</w:t>
            </w:r>
            <w:r>
              <w:rPr>
                <w:lang w:val="en-US"/>
              </w:rPr>
              <w:t>5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4 («4»)</w:t>
            </w:r>
          </w:p>
          <w:p>
            <w:pPr>
              <w:pStyle w:val="Normal"/>
              <w:jc w:val="both"/>
              <w:rPr/>
            </w:pPr>
            <w:r>
              <w:rPr/>
              <w:t>36 («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гина Анастасия Серг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«3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с Екатерина Евген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«3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(«</w:t>
            </w:r>
            <w:r>
              <w:rPr>
                <w:lang w:val="en-US"/>
              </w:rPr>
              <w:t>3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24 («4»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Владимир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(«5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9</w:t>
            </w:r>
            <w:r>
              <w:rPr/>
              <w:t xml:space="preserve"> («4»)</w:t>
            </w:r>
          </w:p>
          <w:p>
            <w:pPr>
              <w:pStyle w:val="Normal"/>
              <w:jc w:val="both"/>
              <w:rPr/>
            </w:pPr>
            <w:r>
              <w:rPr/>
              <w:t>34 («5»)</w:t>
            </w:r>
          </w:p>
          <w:p>
            <w:pPr>
              <w:pStyle w:val="Normal"/>
              <w:jc w:val="both"/>
              <w:rPr/>
            </w:pPr>
            <w:r>
              <w:rPr/>
              <w:t>33 («5»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 в 9-ом классе, организованная школьной комисс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5"/>
        <w:gridCol w:w="1736"/>
        <w:gridCol w:w="1736"/>
        <w:gridCol w:w="17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 (6 уч-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4 де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(3 уч-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равнительный анализ результатов ГИА позволяет сделать вывод о том, что в прошлом году снизилось качество знаний учащихся по математике и русскому языку, хотя успеваемость также составила 100%.</w:t>
      </w:r>
    </w:p>
    <w:p>
      <w:pPr>
        <w:pStyle w:val="Normal"/>
        <w:jc w:val="both"/>
        <w:rPr/>
      </w:pPr>
      <w:r>
        <w:rPr/>
        <w:tab/>
        <w:t>По географии высокое качество знаний, успеваемость – 100 %. Данный факт объясняется тем, что предметы по выбору сдаются девятиклассниками лучше, поскольку выбираются самими учащимися в зависимости от их наклонностей и способностей. Также достаточно высоки результаты ГИА по обществознанию и истории в 2009-2010 учебном году (эти же предметы сданы неплохо выпускниками школы в 2008-2009 учебном году (см. результаты ЕГЭ). Учителю Фёдорову Н.И. рекомендовано обобщать педагогический опыт, издавать публикации, проводить открытые уроки в рамках  районных семинаров и в рамках МО с приглашением учителей-предме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мониторинговых исследований качества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и регионального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-2008-2009 учебный год:</w:t>
      </w:r>
    </w:p>
    <w:p>
      <w:pPr>
        <w:pStyle w:val="Normal"/>
        <w:ind w:left="360" w:hanging="0"/>
        <w:jc w:val="both"/>
        <w:rPr/>
      </w:pPr>
      <w:r>
        <w:rPr>
          <w:b/>
        </w:rPr>
        <w:t>Анализ контрольных работ по линии РСОКО в 4 классе в 2008-2009 учебном год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Учитель Афанасьева Л.В.)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36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5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ев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ев-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ев-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ев-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. я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>На всех контрольных присутствовали представители родительской общественности, члены УС школы. Результаты роста качества знаний и % успеваемости у учащихся 4 класса очевидны. Учитель Афанасьева Л.В. имеет систему работы с отстающими учащимися, а также с учащимися, имеющими одну «3».</w:t>
      </w:r>
    </w:p>
    <w:p>
      <w:pPr>
        <w:pStyle w:val="Normal"/>
        <w:ind w:firstLine="708"/>
        <w:jc w:val="both"/>
        <w:rPr/>
      </w:pPr>
      <w:r>
        <w:rPr/>
        <w:t xml:space="preserve">Проведено также </w:t>
      </w:r>
      <w:r>
        <w:rPr>
          <w:b/>
        </w:rPr>
        <w:t xml:space="preserve">централизованное тестирование по истории Отечества в 7 классе. </w:t>
      </w:r>
      <w:r>
        <w:rPr/>
        <w:t>Присутствовали: администрация школы, члены УС.</w:t>
      </w:r>
      <w:r>
        <w:rPr>
          <w:b/>
        </w:rPr>
        <w:t xml:space="preserve">  </w:t>
      </w:r>
      <w:r>
        <w:rPr/>
        <w:t xml:space="preserve">Результаты неплохие: </w:t>
      </w:r>
      <w:r>
        <w:rPr>
          <w:b/>
        </w:rPr>
        <w:t xml:space="preserve">«5» - 5, «4» - 3, «3» - 2, «2» - 0. Качество знаний – 80%, успеваемость- 100%. </w:t>
      </w:r>
      <w:r>
        <w:rPr/>
        <w:t>Учитель Фёдоров Н.И. использует новые технологии в преподавании истории, уделяет большое внимание подготовке домашних заданий, самостоятельной работе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 четверти -  централизованное тестирование по биологии в 8 классе (учитель Пирогова Н.В.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-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-ва з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Четверо учащихся отсутствовали по болезни. </w:t>
      </w:r>
      <w:r>
        <w:rPr>
          <w:b/>
        </w:rPr>
        <w:t xml:space="preserve">% качества – 40, % успеваемости – 70. </w:t>
      </w:r>
      <w:r>
        <w:rPr/>
        <w:t>Анализ показал низкий процент успеваемости, учитель часто выезжал на сессии. Проведено родительское собрание, установлен жёсткий контроль за выполнением домашних заданий, учителю рекомендовано пройти курсы ПК, чаще посещать уроки учителей – стажистов, выезжать на семина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009-2010 учебный год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ализ контрольных работ по линии РСОКО в 4 классе в 2009-2010 учебном году</w:t>
      </w:r>
    </w:p>
    <w:p>
      <w:pPr>
        <w:pStyle w:val="Normal"/>
        <w:ind w:left="360" w:hanging="0"/>
        <w:jc w:val="both"/>
        <w:rPr/>
      </w:pPr>
      <w:r>
        <w:rPr>
          <w:b/>
        </w:rPr>
        <w:t>(учитель Модина Н.С.).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"/>
        <w:gridCol w:w="871"/>
        <w:gridCol w:w="696"/>
        <w:gridCol w:w="932"/>
        <w:gridCol w:w="871"/>
        <w:gridCol w:w="705"/>
        <w:gridCol w:w="932"/>
        <w:gridCol w:w="871"/>
        <w:gridCol w:w="705"/>
        <w:gridCol w:w="932"/>
        <w:gridCol w:w="871"/>
        <w:gridCol w:w="76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-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.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-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-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-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. я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Результаты техники чтения по линии РСОКО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tbl>
      <w:tblPr>
        <w:tblW w:w="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6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е норм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>На всех контрольных присутствовали представители родительской общественности, члены УС школы. Учитель Модина Н.С. имеет систему работы с отстающими учащимися, а также с учащимися, имеющими одну «3». Оставленных на повторное обучение нет.</w:t>
      </w:r>
    </w:p>
    <w:p>
      <w:pPr>
        <w:pStyle w:val="Normal"/>
        <w:ind w:left="360" w:firstLine="348"/>
        <w:jc w:val="both"/>
        <w:rPr/>
      </w:pPr>
      <w:r>
        <w:rPr/>
        <w:tab/>
        <w:t xml:space="preserve">Сравнительный анализ контрольных работ по линии РСОКО в начальной школе позволяет сделать вывод о том, что в 2008-2009 учебном году качество знаний учащихся начальной школы (учитель Афанасьева Л.В.) возрастало в течение всего учебного года, в 2009-2010 учебном году (учитель Модина Н.С.) качество знаний учащихся  снизилось во </w:t>
      </w:r>
      <w:r>
        <w:rPr>
          <w:lang w:val="en-US"/>
        </w:rPr>
        <w:t>II</w:t>
      </w:r>
      <w:r>
        <w:rPr/>
        <w:t xml:space="preserve"> четверти, а в </w:t>
      </w:r>
      <w:r>
        <w:rPr>
          <w:lang w:val="en-US"/>
        </w:rPr>
        <w:t>IV</w:t>
      </w:r>
      <w:r>
        <w:rPr/>
        <w:t xml:space="preserve"> четверти хотя и возросло, не стало больше, чем в </w:t>
      </w:r>
      <w:r>
        <w:rPr>
          <w:lang w:val="en-US"/>
        </w:rPr>
        <w:t>I</w:t>
      </w:r>
      <w:r>
        <w:rPr/>
        <w:t xml:space="preserve"> четверти. К тому же к концу года % успеваемости снизился на 10 % по русскому языку; по математике – во </w:t>
      </w:r>
      <w:r>
        <w:rPr>
          <w:lang w:val="en-US"/>
        </w:rPr>
        <w:t>II</w:t>
      </w:r>
      <w:r>
        <w:rPr/>
        <w:t xml:space="preserve"> и в </w:t>
      </w:r>
      <w:r>
        <w:rPr>
          <w:lang w:val="en-US"/>
        </w:rPr>
        <w:t>IV</w:t>
      </w:r>
      <w:r>
        <w:rPr/>
        <w:t>-ой четвертях также на 10%. Учителю Модиной Н.С. рекомендовано проводить с детьми индивидуальные занятия. Пройти курсы ПК, посещать различные семинары учителей началь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2010-2011 учебный год:</w:t>
      </w:r>
    </w:p>
    <w:p>
      <w:pPr>
        <w:pStyle w:val="Normal"/>
        <w:ind w:left="360" w:hanging="0"/>
        <w:jc w:val="both"/>
        <w:rPr/>
      </w:pPr>
      <w:r>
        <w:rPr>
          <w:b/>
        </w:rPr>
        <w:t>Анализ контрольных работ по линии РСОКО в 4 классе в 2010-2011 учебном году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(Учитель Мижидон Ж.Р.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"/>
        <w:gridCol w:w="871"/>
        <w:gridCol w:w="696"/>
        <w:gridCol w:w="932"/>
        <w:gridCol w:w="871"/>
        <w:gridCol w:w="705"/>
        <w:gridCol w:w="932"/>
        <w:gridCol w:w="871"/>
        <w:gridCol w:w="705"/>
        <w:gridCol w:w="932"/>
        <w:gridCol w:w="871"/>
        <w:gridCol w:w="76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-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.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-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. я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Результаты техники чтения по линии РСОКО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четверть 10-11 уч. год</w:t>
      </w:r>
    </w:p>
    <w:tbl>
      <w:tblPr>
        <w:tblW w:w="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0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е норм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 xml:space="preserve">по результатам внешней экспертизы качества образования в </w:t>
      </w:r>
      <w:r>
        <w:rPr>
          <w:b/>
          <w:i/>
        </w:rPr>
        <w:t xml:space="preserve">МО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  <w:u w:val="single"/>
        </w:rPr>
        <w:t xml:space="preserve">«Ново-Горхонская СОШ» </w:t>
      </w:r>
      <w:r>
        <w:rPr>
          <w:b/>
          <w:i/>
        </w:rPr>
        <w:t xml:space="preserve"> МО «Заиграевский район» </w:t>
      </w:r>
      <w:r>
        <w:rPr>
          <w:b/>
        </w:rPr>
        <w:t>в рамках государственной аккредит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образования и науки Республики Бурятия      </w:t>
      </w:r>
      <w:r>
        <w:rPr>
          <w:b/>
        </w:rPr>
        <w:t>№ _</w:t>
      </w:r>
      <w:r>
        <w:rPr>
          <w:b/>
          <w:u w:val="single"/>
        </w:rPr>
        <w:t xml:space="preserve">1348 </w:t>
      </w:r>
      <w:r>
        <w:rPr>
          <w:b/>
        </w:rPr>
        <w:t xml:space="preserve"> от «__</w:t>
      </w:r>
      <w:r>
        <w:rPr>
          <w:b/>
          <w:u w:val="single"/>
        </w:rPr>
        <w:t>19</w:t>
      </w:r>
      <w:r>
        <w:rPr>
          <w:b/>
        </w:rPr>
        <w:t>_» ___</w:t>
      </w:r>
      <w:r>
        <w:rPr>
          <w:b/>
          <w:u w:val="single"/>
        </w:rPr>
        <w:t>ноября</w:t>
      </w:r>
      <w:r>
        <w:rPr>
          <w:b/>
        </w:rPr>
        <w:t>__ 20</w:t>
      </w:r>
      <w:r>
        <w:rPr>
          <w:b/>
          <w:u w:val="single"/>
        </w:rPr>
        <w:t>09</w:t>
      </w:r>
      <w:r>
        <w:rPr>
          <w:b/>
        </w:rPr>
        <w:t xml:space="preserve"> года</w:t>
      </w:r>
      <w:r>
        <w:rPr/>
        <w:t xml:space="preserve"> «О проведении внешней экспертизы деятельности   МОУ </w:t>
      </w:r>
      <w:r>
        <w:rPr>
          <w:b/>
          <w:i/>
          <w:u w:val="single"/>
        </w:rPr>
        <w:t>«Ново-Горхонская СОШ»</w:t>
      </w:r>
      <w:r>
        <w:rPr/>
        <w:t xml:space="preserve"> </w:t>
      </w:r>
      <w:r>
        <w:rPr>
          <w:b/>
          <w:i/>
        </w:rPr>
        <w:t xml:space="preserve">МО «Заиграевский район» </w:t>
      </w:r>
      <w:r>
        <w:rPr/>
        <w:t>в рамках государственной аккредитации» «</w:t>
      </w:r>
      <w:r>
        <w:rPr>
          <w:u w:val="single"/>
        </w:rPr>
        <w:t>17</w:t>
      </w:r>
      <w:r>
        <w:rPr/>
        <w:t xml:space="preserve">» - «18» </w:t>
      </w:r>
      <w:r>
        <w:rPr>
          <w:u w:val="single"/>
        </w:rPr>
        <w:t>февраля</w:t>
      </w:r>
      <w:r>
        <w:rPr/>
        <w:t xml:space="preserve">  2010 года была проведена  внешняя экспертиза качества подготовки выпускников двух  ступеней об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нешней экспертизы</w:t>
      </w:r>
      <w:r>
        <w:rPr>
          <w:sz w:val="24"/>
          <w:szCs w:val="24"/>
          <w:u w:val="single"/>
        </w:rPr>
        <w:t xml:space="preserve">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соответствия качества подготовки выпускников начальной и основной ступеней образования базовому уровню федерального компонента государственного образовательного стандарт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следовании по русскому языку в 4 классе участвовало 9 человек, что составило 90 % от общего количества учащихся 4 класса, в обследовании по математике и окружающему миру 10 человек, что составило 10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следовании по русскому языку, истории, математике и географии в 9-м  классе участвовало 13 человек, что составило 100 % от общего количества учащихся 9 клас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внешней экспертизы представлены в таблице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1.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2"/>
        <w:gridCol w:w="1590"/>
        <w:gridCol w:w="1921"/>
        <w:gridCol w:w="1714"/>
        <w:gridCol w:w="17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6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1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9 к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,5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ОУ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. шк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Для осуществления процедуры оценки качества подготовки выпускников </w:t>
      </w:r>
      <w:r>
        <w:rPr>
          <w:i/>
          <w:u w:val="single"/>
        </w:rPr>
        <w:t>начальной и</w:t>
      </w:r>
      <w:r>
        <w:rPr/>
        <w:t xml:space="preserve"> </w:t>
      </w:r>
      <w:r>
        <w:rPr>
          <w:i/>
          <w:u w:val="single"/>
        </w:rPr>
        <w:t>основной ступеней</w:t>
      </w:r>
      <w:r>
        <w:rPr/>
        <w:t xml:space="preserve"> образования </w:t>
      </w:r>
      <w:r>
        <w:rPr>
          <w:i/>
          <w:u w:val="single"/>
        </w:rPr>
        <w:t xml:space="preserve">по русскому языку, истории, математике, географии и окоужающему миру </w:t>
      </w:r>
      <w:r>
        <w:rPr/>
        <w:t>применены сертифицированные Федеральным центром тестирования контрольно-измерительные материалы, разработанные в ОГУ «Областной центр мониторинга г. Новосибирска».</w:t>
      </w:r>
    </w:p>
    <w:p>
      <w:pPr>
        <w:pStyle w:val="Normal"/>
        <w:ind w:firstLine="709"/>
        <w:jc w:val="both"/>
        <w:rPr/>
      </w:pPr>
      <w:r>
        <w:rPr/>
        <w:t xml:space="preserve">При подведении итогов тестирования использована приведённая ниже шкала перевода набранных учащимися баллов: </w:t>
      </w:r>
    </w:p>
    <w:p>
      <w:pPr>
        <w:pStyle w:val="Normal"/>
        <w:ind w:firstLine="709"/>
        <w:jc w:val="both"/>
        <w:rPr/>
      </w:pPr>
      <w:r>
        <w:rPr/>
        <w:t>до 45 % набранных баллов от максимально возможных - отметка «2»;</w:t>
      </w:r>
    </w:p>
    <w:p>
      <w:pPr>
        <w:pStyle w:val="Normal"/>
        <w:ind w:firstLine="709"/>
        <w:jc w:val="both"/>
        <w:rPr/>
      </w:pPr>
      <w:r>
        <w:rPr/>
        <w:t>45% - 69 % –  отметка «3»;</w:t>
      </w:r>
    </w:p>
    <w:p>
      <w:pPr>
        <w:pStyle w:val="Normal"/>
        <w:ind w:firstLine="709"/>
        <w:jc w:val="both"/>
        <w:rPr/>
      </w:pPr>
      <w:r>
        <w:rPr/>
        <w:t>70 % - 85 % –  отметка «4»;</w:t>
      </w:r>
    </w:p>
    <w:p>
      <w:pPr>
        <w:pStyle w:val="Normal"/>
        <w:ind w:firstLine="709"/>
        <w:jc w:val="both"/>
        <w:rPr/>
      </w:pPr>
      <w:r>
        <w:rPr/>
        <w:t>86% и более  - отметка «5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внутришкольной оценки качества образования</w:t>
      </w:r>
    </w:p>
    <w:p>
      <w:pPr>
        <w:pStyle w:val="Normal"/>
        <w:jc w:val="both"/>
        <w:rPr/>
      </w:pPr>
      <w:r>
        <w:rPr/>
        <w:tab/>
        <w:t xml:space="preserve">В течение ряда лет в школе осуществляется педагогический мониторинг, целью которого является отслеживание динамики обученности учащихся, коррекция деятельности учителя и учеников с целью повышения качества знаний учащихся. В 2009 – 2010 учебном году </w:t>
      </w:r>
      <w:r>
        <w:rPr>
          <w:b/>
        </w:rPr>
        <w:t>качество знаний составило 42,8 %.</w:t>
      </w:r>
      <w:r>
        <w:rPr/>
        <w:t xml:space="preserve"> В 2008-2009 учебном году - 35,7%, что выше прошлогодних показателей на 7,1% (в 2007-2008 году – 32%).</w:t>
      </w:r>
    </w:p>
    <w:p>
      <w:pPr>
        <w:pStyle w:val="Normal"/>
        <w:jc w:val="both"/>
        <w:rPr/>
      </w:pPr>
      <w:r>
        <w:rPr>
          <w:b/>
        </w:rPr>
        <w:tab/>
        <w:t xml:space="preserve"> Мониторинг качества обучения и образования осуществлялся по следующим параметрам: административные контрольные работы в рамках КОК по плану работы школы, зачетные недели старшеклассников, сравнительный анализ итогов года по предметам с результатами прошлых лет, сравнительный анализ итогов года с результатами прошлых лет по классам, итоговая аттестация выпускников. </w:t>
      </w:r>
      <w:r>
        <w:rPr/>
        <w:t>Показатели качества знаний и  успеваемости учащихся (за последние 6 лет) в целом по школе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Если процент качества знаний по школе в целом  увеличился (по сравнению с прошлым годом) на 7,1%, то % успеваемости снизился на 1,2 %, поэтому педагогическому коллективу необходимо в новом учебном году работать по вопросу ликвидации неуспеваем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тупеням обучения:</w:t>
      </w:r>
    </w:p>
    <w:p>
      <w:pPr>
        <w:pStyle w:val="Normal"/>
        <w:jc w:val="both"/>
        <w:rPr/>
      </w:pPr>
      <w:r>
        <w:rPr/>
        <w:t xml:space="preserve">- качество знаний </w:t>
      </w:r>
      <w:r>
        <w:rPr>
          <w:b/>
        </w:rPr>
        <w:t>учащихся начального звена</w:t>
      </w:r>
      <w:r>
        <w:rPr/>
        <w:t xml:space="preserve">  в позапрошлом учебном году составило 43,7%, успеваемость - 100%;  в прошлом году качество знаний – 50%, успеваемость – 96,8%; в этом году качество знаний – 56,25%, успеваемость – 87,5%. </w:t>
      </w:r>
      <w:r>
        <w:rPr>
          <w:b/>
        </w:rPr>
        <w:t xml:space="preserve">Качество знаний  выше прошлогодних показателей на 6,25%. Показатели успеваемости снизились на   9,3%; </w:t>
      </w:r>
    </w:p>
    <w:p>
      <w:pPr>
        <w:pStyle w:val="Normal"/>
        <w:jc w:val="both"/>
        <w:rPr/>
      </w:pPr>
      <w:r>
        <w:rPr/>
        <w:t xml:space="preserve">- качество знаний </w:t>
      </w:r>
      <w:r>
        <w:rPr>
          <w:b/>
        </w:rPr>
        <w:t>учащихся среднего звена</w:t>
      </w:r>
      <w:r>
        <w:rPr/>
        <w:t xml:space="preserve"> также заметно повысилось (в позапрошлом году – качество знаний 26,5%,  успеваемость – 100%;  в прошлом году — 31,3%, успеваемость- 100%; в текущем году -  качество знаний 40,3%  успеваемость – 100%)  </w:t>
      </w:r>
      <w:r>
        <w:rPr>
          <w:b/>
        </w:rPr>
        <w:t>Показатели качества знаний по сравнению с прошлым годом возросли на 9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в старших классах качество знаний снижается</w:t>
      </w:r>
      <w:r>
        <w:rPr/>
        <w:t xml:space="preserve"> (в этом году – 0%, в прошлом - 14,2%, в позапрошлом году - 26,3%). Возможно, данный факт объясняется тем, что 2 последних года в старшем звене школы обучается только один старший  класс (в прошлом году не было 10 класса, в этом – 11-ого.).</w:t>
      </w:r>
    </w:p>
    <w:p>
      <w:pPr>
        <w:pStyle w:val="Normal"/>
        <w:jc w:val="both"/>
        <w:rPr/>
      </w:pPr>
      <w:r>
        <w:rPr/>
        <w:tab/>
        <w:t>Итак, на протяжении трёх лет и успеваемость, и качество знаний претерпели изменения. В начальном звене стабильно возрастает качество знаний, но снижается % успеваемости; в среднем звене наблюдается стабильная 100%-ная успеваемость и стабильный рост качества знаний; в старшем звене качество знаний снизилось до 0%. Следовательно,  темой  для обсуждения на заседаниях методических объединений начальных классов, «МиФ» и «Лира» будет решение вопроса по повышению качества знаний у старшеклассников, на заседании МО «Детство» в начале нового учебного года будет поставлен вопрос по снижению % слабоуспевающих учащихся. \</w:t>
        <w:tab/>
        <w:t>В целом же результаты по школе  неплохие, что видно из сравнительного анализа итогов года по предметам учащихся  выпускных классов с результатами за последние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успеваемости и качества знаний выпускников  4-ого класса: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02"/>
        <w:gridCol w:w="897"/>
        <w:gridCol w:w="1004"/>
        <w:gridCol w:w="897"/>
        <w:gridCol w:w="986"/>
        <w:gridCol w:w="948"/>
        <w:gridCol w:w="986"/>
        <w:gridCol w:w="94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009</w:t>
            </w:r>
            <w:r>
              <w:rPr>
                <w:b/>
              </w:rPr>
              <w:t>-20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-ва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-певае-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-ва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-певае-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-певае-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-певае-мост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Мир и человек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историю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  <w:t>Иностр. язык</w:t>
            </w:r>
          </w:p>
          <w:p>
            <w:pPr>
              <w:pStyle w:val="Normal"/>
              <w:jc w:val="both"/>
              <w:rPr/>
            </w:pPr>
            <w:r>
              <w:rPr/>
              <w:t>Бурят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jc w:val="both"/>
              <w:rPr/>
            </w:pPr>
            <w:r>
              <w:rPr/>
              <w:t>41,6</w:t>
            </w:r>
          </w:p>
          <w:p>
            <w:pPr>
              <w:pStyle w:val="Normal"/>
              <w:jc w:val="both"/>
              <w:rPr/>
            </w:pPr>
            <w:r>
              <w:rPr/>
              <w:t>4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91,6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6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,3</w:t>
            </w:r>
          </w:p>
          <w:p>
            <w:pPr>
              <w:pStyle w:val="Normal"/>
              <w:jc w:val="both"/>
              <w:rPr/>
            </w:pPr>
            <w:r>
              <w:rPr/>
              <w:t>5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  <w:p>
            <w:pPr>
              <w:pStyle w:val="Normal"/>
              <w:jc w:val="both"/>
              <w:rPr/>
            </w:pPr>
            <w:r>
              <w:rPr/>
              <w:t>83,3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,6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% качества знаний учащихся 4-го кл. в 2009-2010 уч. году повысился на 0,3% по математике, по чтению – на 1,7%; по бурятскому снизился  – на 1%.  В целом % качества достаточно высок, в том числе и  по основным предметам (50%), что неудивительно, ведь в этом классе из 10 человек пятеро «ударников»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повторное обучение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успеваемости и качества знаний выпускников 9-го класса за последние 3 год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64"/>
        <w:gridCol w:w="1165"/>
        <w:gridCol w:w="1164"/>
        <w:gridCol w:w="1165"/>
        <w:gridCol w:w="1164"/>
        <w:gridCol w:w="116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-ва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-певае-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-ва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-певае-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-ва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-певае-м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ЗО/Черчение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Иностр. язык</w:t>
            </w:r>
          </w:p>
          <w:p>
            <w:pPr>
              <w:pStyle w:val="Normal"/>
              <w:jc w:val="both"/>
              <w:rPr/>
            </w:pPr>
            <w:r>
              <w:rPr/>
              <w:t>Технолог.(дев.)</w:t>
            </w:r>
          </w:p>
          <w:p>
            <w:pPr>
              <w:pStyle w:val="Normal"/>
              <w:jc w:val="both"/>
              <w:rPr/>
            </w:pPr>
            <w:r>
              <w:rPr/>
              <w:t>Технолог.(мал.)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  <w:p>
            <w:pPr>
              <w:pStyle w:val="Normal"/>
              <w:jc w:val="both"/>
              <w:rPr/>
            </w:pPr>
            <w:r>
              <w:rPr/>
              <w:t>22,2</w:t>
            </w:r>
          </w:p>
          <w:p>
            <w:pPr>
              <w:pStyle w:val="Normal"/>
              <w:jc w:val="both"/>
              <w:rPr/>
            </w:pPr>
            <w:r>
              <w:rPr/>
              <w:t>44,4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  <w:p>
            <w:pPr>
              <w:pStyle w:val="Normal"/>
              <w:jc w:val="both"/>
              <w:rPr/>
            </w:pPr>
            <w:r>
              <w:rPr/>
              <w:t>55,5</w:t>
            </w:r>
          </w:p>
          <w:p>
            <w:pPr>
              <w:pStyle w:val="Normal"/>
              <w:jc w:val="both"/>
              <w:rPr/>
            </w:pPr>
            <w:r>
              <w:rPr/>
              <w:t>22,2</w:t>
            </w:r>
          </w:p>
          <w:p>
            <w:pPr>
              <w:pStyle w:val="Normal"/>
              <w:jc w:val="both"/>
              <w:rPr/>
            </w:pPr>
            <w:r>
              <w:rPr/>
              <w:t>22.2</w:t>
            </w:r>
          </w:p>
          <w:p>
            <w:pPr>
              <w:pStyle w:val="Normal"/>
              <w:jc w:val="both"/>
              <w:rPr/>
            </w:pPr>
            <w:r>
              <w:rPr/>
              <w:t>44,4</w:t>
            </w:r>
          </w:p>
          <w:p>
            <w:pPr>
              <w:pStyle w:val="Normal"/>
              <w:jc w:val="both"/>
              <w:rPr/>
            </w:pPr>
            <w:r>
              <w:rPr/>
              <w:t>44,4</w:t>
            </w:r>
          </w:p>
          <w:p>
            <w:pPr>
              <w:pStyle w:val="Normal"/>
              <w:jc w:val="both"/>
              <w:rPr/>
            </w:pPr>
            <w:r>
              <w:rPr/>
              <w:t>22,2</w:t>
            </w:r>
          </w:p>
          <w:p>
            <w:pPr>
              <w:pStyle w:val="Normal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jc w:val="both"/>
              <w:rPr/>
            </w:pPr>
            <w:r>
              <w:rPr/>
              <w:t>83,3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66,6</w:t>
            </w:r>
          </w:p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  <w:p>
            <w:pPr>
              <w:pStyle w:val="Normal"/>
              <w:jc w:val="both"/>
              <w:rPr/>
            </w:pPr>
            <w:r>
              <w:rPr/>
              <w:t>44,4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88,8</w:t>
            </w:r>
          </w:p>
          <w:p>
            <w:pPr>
              <w:pStyle w:val="Normal"/>
              <w:jc w:val="both"/>
              <w:rPr/>
            </w:pPr>
            <w:r>
              <w:rPr/>
              <w:t>22,2</w:t>
            </w:r>
          </w:p>
          <w:p>
            <w:pPr>
              <w:pStyle w:val="Normal"/>
              <w:jc w:val="both"/>
              <w:rPr/>
            </w:pPr>
            <w:r>
              <w:rPr/>
              <w:t>29,2</w:t>
            </w:r>
          </w:p>
          <w:p>
            <w:pPr>
              <w:pStyle w:val="Normal"/>
              <w:jc w:val="both"/>
              <w:rPr/>
            </w:pPr>
            <w:r>
              <w:rPr/>
              <w:t>44,4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66,7</w:t>
            </w:r>
          </w:p>
          <w:p>
            <w:pPr>
              <w:pStyle w:val="Normal"/>
              <w:jc w:val="both"/>
              <w:rPr/>
            </w:pPr>
            <w:r>
              <w:rPr/>
              <w:t>83,3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  <w:p>
            <w:pPr>
              <w:pStyle w:val="Normal"/>
              <w:jc w:val="both"/>
              <w:rPr/>
            </w:pPr>
            <w:r>
              <w:rPr/>
              <w:t>44,4</w:t>
            </w:r>
          </w:p>
          <w:p>
            <w:pPr>
              <w:pStyle w:val="Normal"/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76,9</w:t>
            </w:r>
          </w:p>
          <w:p>
            <w:pPr>
              <w:pStyle w:val="Normal"/>
              <w:jc w:val="both"/>
              <w:rPr/>
            </w:pPr>
            <w:r>
              <w:rPr/>
              <w:t>46,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/7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/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В выпускном 9-ом классе прослеживается стабильная  100-процентная успеваемость и «скачкообразная» динамика по ряду предметов: на 11,9% снизилось качество знаний по биологии, зато повысилось по русскому на 19,7 %, по литературе – на 33,3 и ряду других предметов. В классе -1 «отличница» и 3 «хорошиста», остальные – «троечники».</w:t>
      </w:r>
    </w:p>
    <w:p>
      <w:pPr>
        <w:pStyle w:val="Normal"/>
        <w:jc w:val="both"/>
        <w:rPr/>
      </w:pPr>
      <w:r>
        <w:rPr/>
        <w:tab/>
        <w:t>11 класса в 2009-2010 учебном году не был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стижения обучающихся в олимпиадах (районных, региональных и всероссийских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09 – 2010 учебном год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51"/>
        <w:gridCol w:w="1581"/>
        <w:gridCol w:w="642"/>
        <w:gridCol w:w="2109"/>
        <w:gridCol w:w="159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. предм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ен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. поощрен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ковлев Влади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ёдоров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Бурят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ковлев Влади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ёдоров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верченко Крист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фанасье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пова Вик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фанасье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нилова Крист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. за 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ёдоров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беденко Екате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нькова Г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беденко Екате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ирогова Н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пова Вик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екаловская Е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шко Юл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болотская Р. Ц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Оте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влев Влади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 Н. 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Бурят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влев Влади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 Н. 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мест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стижения обучающихся в олимпиадах (региональных и всероссийских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0 – 2011 учебном году</w:t>
      </w:r>
    </w:p>
    <w:tbl>
      <w:tblPr>
        <w:tblW w:w="11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51"/>
        <w:gridCol w:w="1581"/>
        <w:gridCol w:w="642"/>
        <w:gridCol w:w="2109"/>
        <w:gridCol w:w="159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. предм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ен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. поощрен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пов Серг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ёдоров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ва Вик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ёдоров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илова Крист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арькова Н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нко Екате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 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фанасье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влева Натал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?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рч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ст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?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пова Вик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фанасье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йонная предметная олимпи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тория Оте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нилова Крист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кл. за 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ёдоров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 о поступлении в учреждения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ступлении выпускников 9-11 классов с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-2005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"/>
        <w:gridCol w:w="3198"/>
        <w:gridCol w:w="5940"/>
        <w:gridCol w:w="2520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 Юлия Андр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НПО «ПУ №5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уди Алексей Георги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У №5», работает на ЛВР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электросварщик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Светла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усадь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Иван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ился, работает на пилораме п. Новоильин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аленти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заму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иктор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ужил в армии, работает в ПЧ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Аю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ла учёбу в ГОУ НПО «ПУ №5» работает в г. Улан-Уд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катер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-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-педагогический колледж «Правоведение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ская Любовь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/д колледж г. Улан-Удэ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 путевое хозяйство, дорожный мас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Цыпелма Олег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спортфак, 5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Эрже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юридический факуль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шкин Владимир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кончил ГОУ НПО «ПУ №5», работает в ПЧ-13, монтёр пу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Юлия Вита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экономический техникум г. Улан-Удэ, </w:t>
            </w:r>
          </w:p>
          <w:p>
            <w:pPr>
              <w:pStyle w:val="Normal"/>
              <w:rPr/>
            </w:pPr>
            <w:r>
              <w:rPr/>
              <w:t>Поступила в ВСГТУ на ф-ет «Финансы и кредит», финанс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вская Юл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/д колле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Владимир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л по контракту, вернулся в январе 2008г. работает на ж\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ин Константин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ужил армию. ОАО «РЖД» филиал «Восточно- Сибирская железная дорога», структурное подразделение «Служба локомотивного хозяйства». Курсы при эксплуатационном  локомотивном  депо Улан-Удэ, работает помощником машин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ин Александ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колледж  им. Ербанова. Учится с 2008 г. в Новосибирском ун-те, «Кредит и финансы», 5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Надежд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ГТУ, заочное отделение на ф-ет «Финансы и кредит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Наталья Раш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-конд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- в ВУЗах – 4</w:t>
      </w:r>
    </w:p>
    <w:p>
      <w:pPr>
        <w:pStyle w:val="Normal"/>
        <w:rPr/>
      </w:pPr>
      <w:r>
        <w:rPr/>
        <w:t>- в Сузах - 4</w:t>
      </w:r>
    </w:p>
    <w:p>
      <w:pPr>
        <w:pStyle w:val="Normal"/>
        <w:rPr/>
      </w:pPr>
      <w:r>
        <w:rPr/>
        <w:t>- в учебных заведениях НПО -8</w:t>
      </w:r>
    </w:p>
    <w:p>
      <w:pPr>
        <w:pStyle w:val="Normal"/>
        <w:rPr/>
      </w:pPr>
      <w:r>
        <w:rPr/>
        <w:t>-трудоустроены - 5</w:t>
      </w:r>
    </w:p>
    <w:p>
      <w:pPr>
        <w:pStyle w:val="Normal"/>
        <w:rPr/>
      </w:pPr>
      <w:r>
        <w:rPr/>
        <w:t>- не трудоустроены -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-2006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"/>
        <w:gridCol w:w="3558"/>
        <w:gridCol w:w="5580"/>
        <w:gridCol w:w="252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нин Егор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У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лес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зов Александр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электросва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кина Валентин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-конд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а Кристин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ила учёбу в ГОУ НПО «ПУ №5». Не работает, не учи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а Елен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горь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БС ГО Сиб ГУТИ ф-ет ПОВТ  и автоматизирован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Екатери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 колледж БГСХА, экономический ф-ет</w:t>
            </w:r>
          </w:p>
          <w:p>
            <w:pPr>
              <w:pStyle w:val="Normal"/>
              <w:rPr/>
            </w:pPr>
            <w:r>
              <w:rPr/>
              <w:t>ВСГТУ 3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доржиев Олег Стани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 – Удэнский колледж железнодорожного транспорта ВСЖД МТ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. Путь и путевое хозяйство, бригадир пу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 Гэсэр Дагб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лицей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шник машин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сова Светлана Генна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У № 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усад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ук Ан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 колледж БГСХА, экономический ф-ет</w:t>
            </w:r>
          </w:p>
          <w:p>
            <w:pPr>
              <w:pStyle w:val="Normal"/>
              <w:rPr/>
            </w:pPr>
            <w:r>
              <w:rPr/>
              <w:t>ВСГ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Дмитрий Ефим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 колледж БГСХА, юридический  ф-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настасия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исторический ф-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 Антон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 Респ. индустриальный техникум, ф-ет монтаж  и наладка оборудования предприятий и гражданских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 - электр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Наталь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филологический ф-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аталья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чилась, работа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- Бросили учебу, не работают, не учатся – 1</w:t>
      </w:r>
    </w:p>
    <w:p>
      <w:pPr>
        <w:pStyle w:val="Normal"/>
        <w:rPr/>
      </w:pPr>
      <w:r>
        <w:rPr/>
        <w:t>-  в ВУЗах – 4</w:t>
      </w:r>
    </w:p>
    <w:p>
      <w:pPr>
        <w:pStyle w:val="Normal"/>
        <w:rPr/>
      </w:pPr>
      <w:r>
        <w:rPr/>
        <w:t>- в ССУЗах – 4</w:t>
      </w:r>
    </w:p>
    <w:p>
      <w:pPr>
        <w:pStyle w:val="Normal"/>
        <w:rPr/>
      </w:pPr>
      <w:r>
        <w:rPr/>
        <w:t>- в учебных заведениях НПО– 6</w:t>
      </w:r>
    </w:p>
    <w:p>
      <w:pPr>
        <w:pStyle w:val="Normal"/>
        <w:rPr/>
      </w:pPr>
      <w:r>
        <w:rPr/>
        <w:t>- трудоустроены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"/>
        <w:gridCol w:w="3558"/>
        <w:gridCol w:w="5580"/>
        <w:gridCol w:w="252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Еле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ила ж/д лицей г. Улан-Удэ. Не работает, не учится. Сидит дома с ребён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сова Наталья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У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усад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лимпийского резерва г. Улан-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Ю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«ПУ №5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-конд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1 п. Онохой, 3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ксандр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ила учёбу в мед. колледже г. Улан-Удэ. Помощник продавца магазина ИП «Просянникова И.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ушин Максим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«ПУ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доржиева Саяна Стани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колледж БГУ, 2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Максим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в 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Семён Андр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в 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Юлиа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 политехнический университет, 2 курс ф-ет «Бизнес и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- бросили учебу, не работают, не учатся – 1</w:t>
      </w:r>
    </w:p>
    <w:p>
      <w:pPr>
        <w:pStyle w:val="Normal"/>
        <w:rPr/>
      </w:pPr>
      <w:r>
        <w:rPr/>
        <w:t xml:space="preserve">- в ВУЗах –1 </w:t>
      </w:r>
    </w:p>
    <w:p>
      <w:pPr>
        <w:pStyle w:val="Normal"/>
        <w:rPr/>
      </w:pPr>
      <w:r>
        <w:rPr/>
        <w:t>- в ССУЗах – 2</w:t>
      </w:r>
    </w:p>
    <w:p>
      <w:pPr>
        <w:pStyle w:val="Normal"/>
        <w:rPr/>
      </w:pPr>
      <w:r>
        <w:rPr/>
        <w:t>- в учебных заведениях НПО – 3</w:t>
      </w:r>
    </w:p>
    <w:p>
      <w:pPr>
        <w:pStyle w:val="Normal"/>
        <w:rPr/>
      </w:pPr>
      <w:r>
        <w:rPr/>
        <w:t xml:space="preserve">- в армии -2 </w:t>
      </w:r>
    </w:p>
    <w:p>
      <w:pPr>
        <w:pStyle w:val="Normal"/>
        <w:rPr>
          <w:b/>
          <w:b/>
        </w:rPr>
      </w:pPr>
      <w:r>
        <w:rPr/>
        <w:t>- трудоустроены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ебного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"/>
        <w:gridCol w:w="3558"/>
        <w:gridCol w:w="5580"/>
        <w:gridCol w:w="252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труд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Салихзан</w:t>
            </w:r>
          </w:p>
          <w:p>
            <w:pPr>
              <w:pStyle w:val="Normal"/>
              <w:rPr/>
            </w:pPr>
            <w:r>
              <w:rPr/>
              <w:t>Изамти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 – Удэнский механико-технологический техникум мясной и молочной промышленности министерства сельского хозяйства и продовольствия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еха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 Аю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юридический колле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ая Татьяна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МОУ «Горхонская СОШ № 7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ёткин Дмитрий Игор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ум Сиб ГУ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луатация связ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Николай Вале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лимпийского резерва № 6 г. Улан - Уд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Сергей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У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с Виталий Евген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 – Удэнский колледж железнодорожного транспорта ВСЖД МТ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а Маргарит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ПУ №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атегории «В»,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Мария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ГАКИ Музей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Мария Олег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й колледж им. Филиппова, ФЭУ, 2 курс, «Государственное муниципальное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а Юлия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 – экономический техникум</w:t>
            </w:r>
          </w:p>
          <w:p>
            <w:pPr>
              <w:pStyle w:val="Normal"/>
              <w:rPr/>
            </w:pPr>
            <w:r>
              <w:rPr/>
              <w:t>(«Финансы и креди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Виктория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 – экономический техникум</w:t>
            </w:r>
          </w:p>
          <w:p>
            <w:pPr>
              <w:pStyle w:val="Normal"/>
              <w:rPr/>
            </w:pPr>
            <w:r>
              <w:rPr/>
              <w:t>(«Финансы и креди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иков Витали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факультет ИГУ, г. Ир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е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иктория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 Спортивный факуль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тд.</w:t>
            </w:r>
          </w:p>
        </w:tc>
      </w:tr>
    </w:tbl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- Бросили учебу, не работают, не учатся – 0</w:t>
      </w:r>
    </w:p>
    <w:p>
      <w:pPr>
        <w:pStyle w:val="Normal"/>
        <w:rPr/>
      </w:pPr>
      <w:r>
        <w:rPr/>
        <w:t>- Учатся в ВУЗах – 3</w:t>
      </w:r>
    </w:p>
    <w:p>
      <w:pPr>
        <w:pStyle w:val="Normal"/>
        <w:rPr/>
      </w:pPr>
      <w:r>
        <w:rPr/>
        <w:t>- Учатся в Сузах – 8</w:t>
      </w:r>
    </w:p>
    <w:p>
      <w:pPr>
        <w:pStyle w:val="Normal"/>
        <w:rPr/>
      </w:pPr>
      <w:r>
        <w:rPr/>
        <w:t xml:space="preserve">- Учатся в ПУ –2 </w:t>
      </w:r>
    </w:p>
    <w:p>
      <w:pPr>
        <w:pStyle w:val="Normal"/>
        <w:rPr/>
      </w:pPr>
      <w:r>
        <w:rPr/>
        <w:t>- в общеобразовательной школе 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"/>
        <w:gridCol w:w="3558"/>
        <w:gridCol w:w="5580"/>
        <w:gridCol w:w="252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Валентина Игор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У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усад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й колледж </w:t>
            </w:r>
          </w:p>
          <w:p>
            <w:pPr>
              <w:pStyle w:val="Normal"/>
              <w:rPr/>
            </w:pPr>
            <w:r>
              <w:rPr/>
              <w:t xml:space="preserve">им. Ербан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МОУ «Горхонская СОШ № 7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Ринат Рауир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ая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экологии и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зынова Эрже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Г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ереработке мясомолоч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 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лександр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 – Удэнский  инженерно-педагогический коллед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 Павел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атегории «В», «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 Александр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й колледж </w:t>
            </w:r>
          </w:p>
          <w:p>
            <w:pPr>
              <w:pStyle w:val="Normal"/>
              <w:rPr/>
            </w:pPr>
            <w:r>
              <w:rPr/>
              <w:t>им. Ербанова, прав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Ири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й техникум экологии и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основа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гина Юлия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Юлия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й техникум экологии и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 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 Булат Дагб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сельхозакадемия им. Филипп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 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Кристина Пав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й колледж </w:t>
            </w:r>
          </w:p>
          <w:p>
            <w:pPr>
              <w:pStyle w:val="Normal"/>
              <w:rPr/>
            </w:pPr>
            <w:r>
              <w:rPr/>
              <w:t>им. Ербанова, прав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ле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бросили учебу, не работают, не учатся – 0                                                                 </w:t>
      </w:r>
    </w:p>
    <w:p>
      <w:pPr>
        <w:pStyle w:val="Normal"/>
        <w:rPr/>
      </w:pPr>
      <w:r>
        <w:rPr/>
        <w:t>- в ВУЗах – 3</w:t>
      </w:r>
    </w:p>
    <w:p>
      <w:pPr>
        <w:pStyle w:val="Normal"/>
        <w:rPr/>
      </w:pPr>
      <w:r>
        <w:rPr/>
        <w:t>- в Сузах – 7</w:t>
      </w:r>
    </w:p>
    <w:p>
      <w:pPr>
        <w:pStyle w:val="Normal"/>
        <w:rPr/>
      </w:pPr>
      <w:r>
        <w:rPr/>
        <w:t xml:space="preserve">- в учебных заведениях НПО – 1 </w:t>
      </w:r>
    </w:p>
    <w:p>
      <w:pPr>
        <w:pStyle w:val="Normal"/>
        <w:rPr/>
      </w:pPr>
      <w:r>
        <w:rPr/>
        <w:t>- в других УЗ - 1</w:t>
      </w:r>
    </w:p>
    <w:p>
      <w:pPr>
        <w:pStyle w:val="Normal"/>
        <w:rPr/>
      </w:pPr>
      <w:r>
        <w:rPr/>
        <w:t>- заканчивают в этом году учебу  -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</w:t>
      </w:r>
    </w:p>
    <w:p>
      <w:pPr>
        <w:pStyle w:val="Normal"/>
        <w:rPr>
          <w:b/>
          <w:b/>
        </w:rPr>
      </w:pPr>
      <w:r>
        <w:rPr>
          <w:b/>
        </w:rPr>
        <w:t>- бросили учебу, не работают, не учатся – 11</w:t>
      </w:r>
    </w:p>
    <w:p>
      <w:pPr>
        <w:pStyle w:val="Normal"/>
        <w:rPr/>
      </w:pPr>
      <w:r>
        <w:rPr>
          <w:b/>
        </w:rPr>
        <w:t>- в ВУЗах – 13</w:t>
      </w:r>
    </w:p>
    <w:p>
      <w:pPr>
        <w:pStyle w:val="Normal"/>
        <w:rPr/>
      </w:pPr>
      <w:r>
        <w:rPr>
          <w:b/>
        </w:rPr>
        <w:t>- в Сузах – 24</w:t>
      </w:r>
    </w:p>
    <w:p>
      <w:pPr>
        <w:pStyle w:val="Normal"/>
        <w:rPr>
          <w:b/>
          <w:b/>
        </w:rPr>
      </w:pPr>
      <w:r>
        <w:rPr>
          <w:b/>
        </w:rPr>
        <w:t xml:space="preserve">- в учебных заведениях НПО – 8 </w:t>
      </w:r>
    </w:p>
    <w:p>
      <w:pPr>
        <w:pStyle w:val="Normal"/>
        <w:rPr>
          <w:b/>
          <w:b/>
        </w:rPr>
      </w:pPr>
      <w:r>
        <w:rPr>
          <w:b/>
        </w:rPr>
        <w:t>- в других УЗ - 2</w:t>
      </w:r>
    </w:p>
    <w:p>
      <w:pPr>
        <w:pStyle w:val="Normal"/>
        <w:rPr>
          <w:b/>
          <w:b/>
        </w:rPr>
      </w:pPr>
      <w:r>
        <w:rPr>
          <w:b/>
        </w:rPr>
        <w:t>- закончили учёбу  - 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5"/>
        <w:gridCol w:w="3558"/>
        <w:gridCol w:w="5580"/>
        <w:gridCol w:w="252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анд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У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ус Дмит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арский нефтепромышленный коллед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астас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ускников 11 кл. не был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того:</w:t>
      </w:r>
    </w:p>
    <w:p>
      <w:pPr>
        <w:pStyle w:val="Normal"/>
        <w:rPr/>
      </w:pPr>
      <w:r>
        <w:rPr>
          <w:b/>
        </w:rPr>
        <w:t>- бросили учебу, не работают, не учатся – 0</w:t>
      </w:r>
    </w:p>
    <w:p>
      <w:pPr>
        <w:pStyle w:val="Normal"/>
        <w:rPr/>
      </w:pPr>
      <w:r>
        <w:rPr>
          <w:b/>
        </w:rPr>
        <w:t>не работают, не учатся – 1 (беременность)</w:t>
      </w:r>
    </w:p>
    <w:p>
      <w:pPr>
        <w:pStyle w:val="Normal"/>
        <w:rPr>
          <w:b/>
          <w:b/>
        </w:rPr>
      </w:pPr>
      <w:r>
        <w:rPr>
          <w:b/>
        </w:rPr>
        <w:t>- в ВУЗах – 0</w:t>
      </w:r>
    </w:p>
    <w:p>
      <w:pPr>
        <w:pStyle w:val="Normal"/>
        <w:rPr>
          <w:b/>
          <w:b/>
        </w:rPr>
      </w:pPr>
      <w:r>
        <w:rPr>
          <w:b/>
        </w:rPr>
        <w:t>- в Сузах – 1</w:t>
      </w:r>
    </w:p>
    <w:p>
      <w:pPr>
        <w:pStyle w:val="Normal"/>
        <w:rPr/>
      </w:pPr>
      <w:r>
        <w:rPr>
          <w:b/>
        </w:rPr>
        <w:t xml:space="preserve">- в учебных заведениях НПО – 1 </w:t>
      </w:r>
    </w:p>
    <w:p>
      <w:pPr>
        <w:pStyle w:val="Normal"/>
        <w:rPr>
          <w:b/>
          <w:b/>
        </w:rPr>
      </w:pPr>
      <w:r>
        <w:rPr>
          <w:b/>
        </w:rPr>
        <w:t>- в других УЗ - 0</w:t>
      </w:r>
    </w:p>
    <w:p>
      <w:pPr>
        <w:pStyle w:val="Normal"/>
        <w:rPr>
          <w:b/>
          <w:b/>
        </w:rPr>
      </w:pPr>
      <w:r>
        <w:rPr>
          <w:b/>
        </w:rPr>
        <w:t>- закончили учёбу  -  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стижения учреждения в конкурсах и НПК в 2009-2010 учебном 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51"/>
        <w:gridCol w:w="1581"/>
        <w:gridCol w:w="642"/>
        <w:gridCol w:w="2109"/>
        <w:gridCol w:w="159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кция/ предм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ен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. поощрен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праздник «День бурятского язы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пов Серг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туева Э.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НПК «Серебряная альфа» среди уч-ся 5-6 клас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твор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рапова Ка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сникова Г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, приз</w:t>
            </w:r>
          </w:p>
        </w:tc>
      </w:tr>
      <w:tr>
        <w:trPr>
          <w:trHeight w:val="21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ая НПК «Серебряная альфа» среди уч-ся 5-6 клас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твор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в Кирилл (Сочинение «Экологическая проблема родного края»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а Л.В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жрегиональная НПК «ВОВ глазами современной молодёж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ыл в годы вой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пова Вик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трекаловская Е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частие</w:t>
            </w:r>
          </w:p>
        </w:tc>
      </w:tr>
      <w:tr>
        <w:trPr>
          <w:trHeight w:val="8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жрегиональная НПК «ВОВ глазами современной молодёж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сихологические аспекты В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Шарапова Карина (Эссе «Почему я не могу сочинять стихи о войне?»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ясникова Г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ПК «Шаг в будуще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Крист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рькова Н. 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ПК «Шаг в будуще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 Влади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Н. 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1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ПК «Шаг в будуще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секция (сценарий театральной миниатюры «Новые русские бабки на научно-практической конференции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 К., Соболев 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а Г. 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>
          <w:trHeight w:val="155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ПК «Шаг в будуще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секция («О чём можно писать стихи?». Сборник избранных стихотвор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пов Серг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а Г. 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ПК «Шаг в будуще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ед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ко Юл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отская Р. Ц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ПК «Шаг в будуще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Вик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ьева Л.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НПК «Шаг в будуще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нко Екатер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ьева Л.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>
          <w:trHeight w:val="11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ий конкурс творческих работ «Сувенир Бурят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рченко Крист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а Л. 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ый районный конкурс-эссе «Слово об учител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 всё-таки как же рождаются стихи? Эссе, стихи.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пов Серг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а Г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художественного слова, посвященный 65-летию ВОВ, 75-летию Заигра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ские произведения («Невысказанное», «Стихи о родном крае») 2-ая возрастная групп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пов Серг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а Г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место, приз  </w:t>
            </w:r>
          </w:p>
        </w:tc>
      </w:tr>
      <w:tr>
        <w:trPr>
          <w:trHeight w:val="14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художественного слова, посвященный 65-летию ВОВ, 75-летию Заигра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 на русском языке В. Гусев «Сестра»  2-ая возрастная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ова Кристина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к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рькова Н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художественного слова, посвященный 65-летию ВОВ, 75-летию Заигра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 на русском языке Г. Рублев «Памятник» 2-ая возрастная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в Кирил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к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рькова Н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художественного слова, посвященный 65-летию ВОВ, 75-летию Заигра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 на русском языке М.Агашина «Стихи о моём солдате» 3-ья возрастная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беденко Екатерин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каловская Е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художественного слова, посвященный 65-летию ВОВ, 75-летию Заигра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 на русском языке  Ю. Друнина «Зинка» 3-ья возрастная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ва Виктория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каловская Е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оссийский заочный конкурс «Интеллект - экспресс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Номинация «Тайны английского языка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Яковлев Влади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9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Батуева Э.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Результаты пока неизвестны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литературно-краеведческий конкурс «Минии нютаг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хи о родном крае на русском языке («Поэтические строки о родной земле одного Горхонского мальчишки». Сборник избранных стихотворений о родном кра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пов Серг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никова Г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ый  Заочный республиканский конкурс школьных музеев, посвященный 65- летию Победы в ВОВ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краеве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узея Заболотская Р.Ц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конкурс в сфере организации летнего отдыха уча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учителей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никова Г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сероссийский конкурс грантовых проектов программы «Малая роди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учител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гарова Л.Б., Мясникова Г.Л., Батуева Э.Э., Дугарова Д-Х. Э, Заболотская Р.Ц., Пирогова Н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гарова Л.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т в размере 100 тыс. рублей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рограммы, проекты, конкурсы, гранты, в которых планируется принять участие в предстоящем году </w:t>
      </w:r>
      <w:r>
        <w:rPr/>
        <w:t>– это грантовые проекты экологического направления,  НПК школьников различных уровней, районные, республиканские и всероссийские конкурсы учащихся по разным направлениям учебной и вне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40" w:after="2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10:00Z</dcterms:created>
  <dc:creator>Директор</dc:creator>
  <dc:description/>
  <cp:keywords/>
  <dc:language>en-US</dc:language>
  <cp:lastModifiedBy>Директор</cp:lastModifiedBy>
  <dcterms:modified xsi:type="dcterms:W3CDTF">2011-02-04T03:38:00Z</dcterms:modified>
  <cp:revision>3</cp:revision>
  <dc:subject/>
  <dc:title>Ново-Горхонская средняя общеобразовательная школа образована в 1947 году как начальная, в 1972 г</dc:title>
</cp:coreProperties>
</file>