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88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Муниципальное бюджетное общеобразовательное учреждение  «Ново-Горхонская средняя общеобразовательная школа» (далее по тексту - Учреждение) является некоммерческой организацией, созданной   в целях обеспечения реализации полномочий  органов местного самоуправления муниципального образования «Заиграевский район» в сфере образования по организации предоставления начального общего, основного общего и среднего общего образования, преду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отренных Федеральным  законом  от 29.12.2012 г.№273-ФЗ «Об образовании в Российской Федерации» (далее –законодательство об образовани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Устав Учреждения утверждается в новой редакции в связи с изменениями в федеральном законодательстве и законодательстве Республики Бурятия, в том числе в связи с принятием Федерального закона от 29.12.2012 г.№273-ФЗ «Об образовании в Российской Федерации», Федерального закона от 05.05.2014г.»№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.12.2013 г.№24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бразовании в Республике Бурят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Учредителем Учреждения и собственником его имущества  является муниципальное образование «Заиграевский район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и полномочия Учредителя Учреждения в соответствии с законодательством Российской Федерации, Республики Бурятия, муниципальных нормативных актов  Заиграевского района    осуществляет администрация муниципального образования «Заиграевский район» в лице Управления образования администрации муниципального образования «Заиграевский район» (далее   – Учред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и полномочия собственника имущества  в имущественных отношениях осуществляет администрация муниципального образования «Заиграевский район» в лице Муниципального казенного учреждения  «Комитет по архитектуре, имуществу и земельным отношениям» администрации муниципального образования «Заиграевский район» (далее по тексту –  Собственник 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еорганизации муниципального образования  «Заиграевский  район»  права Учредителя и Собственника Учреждения переходят к соответствующим правопреемник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лное наименован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Ново-Горхон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ращенное наименование Учреждения: МБОУ  «Ново-Горхон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ая форма – муниципальное учрежд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 Учреждения- бюджет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в соответствии с реализуемыми образовательными программами,  являющимися основной целью его деятельности, по типу образовательной организации является общеобразовательной организац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Учреждение является юридическим лицом, имеет обособленное имущество, самостоятельный баланс, лицевые счета в финансовом органе ГДЕ ДОПИШИТЕ??,  печать с полным наименованием, штамп. Учреждение от своего имени приобретает и осуществляет имущественные и неимущественные права, несет обязанности, выступает истцом и ответчиком в су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Учреждение отвечает по своим обязательствам всем находящимся у него на праве оперативного управления имуществом, в том числе приобретенно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, а также недвижимого имущества независимо от того, по каким основаниям оно поступило в оперативное управление бюджетного учреждения и за счет каких средств оно приобрет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язательствам Учреждения, связанным с причинением вреда гражданам при недостаточности имущества Учреждения, на которое в соответствии с абзацем первым настоящего пункта  может быть обращено взыскание, субсидарную ответственность несет собственник имущества 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Учреждение не отвечает по обязательствам собственника имуществ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Учреждение осуществляет свою деятельность в соответствии с законодательством Российской Федерации и Республики Бурятия, а также настоящим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Место нахождения Учреждения: Республика Бурятия, Заиграевский район,  п.Горхон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Учреждения:  ИНДЕКС              Республика Бурятия, Заиграевский район,  п.Горхон, ул.Лесная, д. № 20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Учреждение осуществляет образовательную деятельность на основании лицензии на право осуществления образовательной деятельности с бессрочным сроком е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Основания возникновения и порядок осуществления прав на результаты интеллектуальной деятельности и приравненные к ним средства индивидуализации (интеллектуальных прав), в том числе название Учреждения, его официальная символика, наименования проектов и программ Учреждения, официальный сайт Учреждения в информационно-коммуникационной сети «Интернет», определяю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В Учреждении не допускается создание и деятельность религиозных организаций (объединений), запрещено проведение мероприятий, имеющих религиозную окрас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создание и деятельность политических партий, принуждение обучающихся к вступлению в политические партии и 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1.13.Учреждение  в соответствии с законодательством Российской Федерации и в пределах своей компетенции осуществляет мероприятия по мобилизационной подготовке, гражданской обороне, предупреждению и ликвидации чрезвычайных ситуаций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Учреждение в соответствии с законодательством Российской Федерации вправе образовывать объединения  (ассоциации и союзы) в целях развития и совершенствова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На момент принятия Устава Учреждение не имеет филиалов и представи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5. Учреждение  создано без ограничения срок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ПРЕДМЕТ, ЦЕЛИ, ЗАДАЧИ И ВИДЫ ДЕЯТЕЛЬНОСТ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Предметом деятельности Учреждения является выполнение работ, услуг в целях обеспечения реализации предусмотренных нормативными правовыми актами Российской Федерации, Республики Бурятия и  органов местного самоуправления муниципального образования «Заиграевский район» в сфере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ной целью деятельности, для реализации которых создано Учреждение, является образовательная деятельность по основным общеобразовательным программ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ального  общего, основного общего, среднего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Иными целями и задачами деятельности Учреждения являю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довлетворение потребностей обучающегося в получении образова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культуры здорового и безопасного образа жизни, укрепление здоровья обучающихс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духовно-нравственного, гражданского –патриотического, трудового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циализация и адаптация обучающихся к жизни в обществе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общей культуры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Учреждение выполняет муниципальное задание, которое в соответствии с предусмотренными в настоящем Уставе целями и задачами формируется и утверждается Учредителем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color w:val="000000"/>
        </w:rPr>
      </w:pPr>
      <w:r>
        <w:rPr/>
        <w:t xml:space="preserve">Выполнение муниципального задания для Учреждения является обязательным. </w:t>
      </w:r>
      <w:r>
        <w:rPr>
          <w:color w:val="2D2D2D"/>
          <w:spacing w:val="2"/>
        </w:rPr>
        <w:t>В соответствии с Бюджетным  кодексом  Российской Федерации  и в целях повышения качества предоставления муниципальных услуг (работ) Учредителем может  устанавливаться  стандарт качества муниципальной  услуги по предоставлению начального общего, основного общего и среднего общего образования  муниципальными общеобразовательными учреждениями  разных типов Заиграев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Учреждение вправе по решению педагогического совета  реализовывать образовательные программы среднего общего образования, обеспечивающие дополнительную (углубленную) подготовку обучающихся по предметам профилей и направленностей по выбору самих   обучающих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чреждение  в пределах муниципального задания вправе осуществлять образовательную деятельность,   не относящуюся  к  его основной цели  деятельности, по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х программ дошко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ированных образовательных программ по каждому уровню общ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х общеразвивающих программ художественно-эстетической, физкультурно-спортивной, социально-педагогической гражданско-патриотической, эколого-краеведческой направленностей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2.7. Учреждение вправе сверх установленного муниципального задания, а также в случаях, определенных нормативными правовыми актами Российской Федерации, Республики Бурятия, органов местного самоуправления  муниципального образования «Заиграевский район» 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2.7.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 по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зучению элективных курсов, удовлетворяющих познавательные интересы обучающихся по предметам, не  предусмотренным учебным планом Учреждения и  углубляющим  программное содержание предметов базового  уровня,  ориентирующих  на выбор обучающимися дальнейшей профе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е детей дошкольного возраста к поступлению в школу (математика, письмо, чт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еализации дополнительных  общеразвивающих  программ художественно-эстетической, физкультурно-спортивной направленностей в кружках и сек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 групп продленного дня по запросам родителей (законных представителей) сверх групп, финансируемых за счет средств муниципального бюджет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.2.8. Учреждение вправе осуществлять следующие иные виды деятельности, не являющиеся его основными видами деятельности, в том числе приносящие доход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деятельность по подготовке и проведению  культурно- массовых праздничных мероприятий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деятельность в области спорта и физкультуры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  предоставление услуги по присмотру и уходу за детьми дошкольного и младшего школьного возраста в выходные дни и вечернее врем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2.9. Указанные в п. 2.  Настоящего Устава иные виды деятельности, не являющиеся основными видами деятельности, Учреждение вправе осуществлять лишь постольку, поскольку это служит достижению целей, ради которых оно создано и соответствует этим целя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2.9.1.  Организация и деятельность Учреждения по оказанию платных образовательных услуг и иной деятельности, приносящей доход, осуществляется в соответствии с установленными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В целях обеспечения уставных целей и задач Учреждение при поддержке Учредителя, в том числе финансовой, обеспечива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, направленных на антитеррористическую и противопожарную защищенность, санитарно-эпидемиологическое и эмоционально-психологическое благополучие участников образовательного процесс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 необходимых условий для реализации образовательных программ, отвечающих требованиям федеральных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</w:t>
      </w:r>
      <w:r>
        <w:rPr>
          <w:rFonts w:cs="Times New Roman" w:ascii="Times New Roman" w:hAnsi="Times New Roman"/>
          <w:sz w:val="24"/>
          <w:szCs w:val="24"/>
        </w:rPr>
        <w:t>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тимизацию учебной, психологической и физической нагрузки, создание в Учреждении условий для сохранения и укрепления здоровья обучающих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ю питания и медицинского обслуживания обучающихся в соответствии с установленными требованиями государственных органов здравоохранения и санитарно-эпидемиологического надзор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и воспитание обучающихся и воспитанников в условиях, гарантирующих защиту их прав и законных интересов, социально-педагогическую и психолого-педагогическую помощь, раннюю диагностику резервов развития ребенка (физических и психологических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сть Учреждения, в том числе информационную, всестороннее развитие отношений в сфере образования с целью  содействия обучающимся в  профессиональном  самоопределении, ранней социализации и адаптации во взрослой жизни  (с образовательными организациями среднего и высшего профессионального образования, с иными организациями, учреждениями, общественными организациями и объединения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е удовлетворение образовательных потребностей обучающихся в интеллектуальном, духовно-нравственном, физическом совершенствовании, выявление и поддержку обучающихся, проявивших высокий уровень интеллектуального развития и творческих способностей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введение профильного обучения на старшей ступени обучения, сетевое взаимодействие с образовательными и иными учреждениями 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инансовую дисциплину,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е предоставление отчетности Учредителю и обще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деятельности, в том числе, финансово-хозяйственной, об использовании закрепленного за ним муниципального имущества в соответствии с муниципальными правовыми актами муниципального образования «Заиграевский район»;</w:t>
      </w:r>
    </w:p>
    <w:p>
      <w:pPr>
        <w:pStyle w:val="Normal"/>
        <w:spacing w:lineRule="atLeast" w:line="30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осударственно-общественного характера управления Учреждением через развитие и совершенствование деятельности органов самоуправления Учрежд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пространства социального партнерства, развитие различных форм взаимодействия его субъектов в целях развития личност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новационной деятельности Учреждения, направленной на качественной обновление содержания образования, а также  исполнение других компетенций и обязательств, отнесенных Законом об образовании к образовательной организ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реждение самостоятельно разрабатывает внутренние локальные нормативные акты, регламентирующие исполнение компетенций, установленных Законом об образовании, подзаконными актами Российской Федерации и Республики Бурятия, несет ответственность за их соответствие требованиям и нормам законодательства, а также за полноту и качество их реализации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2.12.. Руководитель несет персональную ответственность за прием, расстановку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На педагогическую работу принимают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2. К педагогической деятельности в Учреждении не допускаются лица, которым она запрещена ст. 331 Трудового кодекса Российской Федерации.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2.3.</w:t>
        <w:tab/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ании рекомендаций аттестационной комиссии 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ждения (в порядке исключения)  на соответствующие должности могут быть назначены лица, не имеющие специальной подготовки или стажа работы, но обладающие достаточным практическим опытом, обеспечивающие выполнение работы на высоком профессиональном уровне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2.4.   Классное руководство может быть возложено на педагогического работника только с его соглас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 Учреждение обеспечивает открытость своей деятельности, в том числе информационную, путем создания и ведения официального сайта в телекоммуникационной сети «Интернет» в соответствии с установленными   требованиями законодательства об образовании  к его структуре, содержанию и периодичности обновления размещаемой на нем информа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3.1.Учреждением принимаются меры по защите обучающихся и воспитанников от информации в сети «Интернет», приносящей вред их здоровью и развит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2.Учреждение воспитывает у обучающихся культуру пользования интернет -ресурсами, общения в сети «Интернет», предупреждает об ответственности за публичное оскорбление личности в социальных сетях, за размещение материалов, атрибутики, высказываний и других действий, запрещенных законодательством Российской Федераци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Учреждение  организует и ведет работу  по профилактике и предупреждению бродяжничества, правонарушений среди несовершеннолетних обучающихся; Учреждение несет ответственность за пребывание обучающегося «вне образования»; организ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ую медицинскую и социальную помощь обучающимся, испытывающим трудности в освоении основных общеобразовательных программ, в их развитии и социальной адапт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 Общие требования к приему граждан в Учреждение регулируются законодательством  об образовании, распорядительными актами Министерства образования и науки Российской Федерации, определяющими порядок приема граждан в общеобразовательные организации, и настоящим Уставом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2.16.  </w:t>
      </w:r>
      <w:r>
        <w:rPr/>
        <w:t xml:space="preserve">Учреждение обеспечивает своевременное информирование населения о территориальном закреплении Учреждения, о планируемом количестве набора детей в 1-ые классы на новый учебный год, сроках начала приемной кампании, документах, необходимых для зачислении в Учреждение и других требований, правил приема детей на обучение  путем размещения данной информации на своем официальном сайте.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 В приеме в Учреждение может быть отказано только по причине  отсутствия свободных мест. Для решения вопроса об устройстве ребенка в другую общеобразовательную организацию родители, (законные представители) ребенка обращаются непосредственно к Учредителю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1. С детьми, поступающими в 1 класс, а также с вновь прибывшими обучающимися из других образовательных организаций запрещено проведение каких-либо тестирований, вступительных испытаний, конкур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ется комплектование 1–х классов по уровню подготовки и степени развития детей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В случае  создания профильных классов  на уровне среднего общего образования   прием и зачисление в такие классы осуществляется в соответствии с локальным нормативным актом Учреждения, определяющим критерии индивидуального отбора обучающихся, механизмы выявления их склонностей к профильной подготовке по соответствующим учебным предметам, порядок формирования комиссии, осуществляющей индивидуальный отбор, основания и порядок зачисления обучающихся в профильные классы, работу конфликтной комиссии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авила приема детей в Учреждение для получения дошкольного образования, организация образовательного процесса по образовательной программе данного уровня,  порядок осуществления присмотра и ухода за детьми дошкольного возраста регламентируется локальным нормативным актом Учрежд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Для обучающихся с особыми образовательными потребностями Учреждение обязано создать соответствующие условия в соответствии с установленными требованиями  к  организации образовательного процесса по реализации адаптированной образовательной программ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8.1. Для обучающихся с особыми образовательными потребностями Учреждение обязано создать соответствующие условия в соответствии с установленными требованиями  к  организации образовательного процесса по реализации адаптированной образовательной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Дети, не достигшие на 1 сентября 6,6 лет или достигшие 8 и более лет, принимаются в Учреждение с письменного разрешения Учредителя. В отдельных случаях Учреждение вправе выразить свое мнение по данному вопросу, которое учитывается при рассмотрении Учредителем заявления о приеме ребенка на обучение в более раннем или позднем возраст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Учреждение создает условия и организует по желанию (письменному заявлению) обучающихся, их родителей (законных представителей) обучение по индивидуальному учебному плану, в т.ч. ускоренное обучение, в пределах осваиваемой образовательной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1.  Для обучающихся, нуждающихся в длительном лечении, Учреждением на основании медицинского заключения и письменного заявления родителей, (законных представителей) несовершеннолетних обучающихся организуется индивидуальное обучение на дому или в медицинском учреждении; Родители (законные представители) несовершеннолетнего обучающегося обязаны содействовать в обеспечении надлежащих условий для организации обучения в да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ри приеме детей на обучение  Учреждение обязано ознакомить обучающихся,   родителей (законных представителей) несовершеннолетних обучающихся :           - с Уставом Учреж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ей на осуществление образовательн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 свидетельством о государственной аккредит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образовательными программ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 правилами внутреннего распорядка обучающихся (воспитанников)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 требованиями к одежде обучающих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ругими документами, регламентирующими организацию и осуществление образовательно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1. Факт ознакомления и согласия родителей, (законных представителей) обучающихся с вышеуказанными документами Учреждения, в том числе через информационные системы в сети «Интернет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2. Подписью родителей, (законных представителей) обучающихся фиксируется также согласие на обработку их персональных данных и персональных данных обучающегося, в порядке, установленном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3. Учреждение вправе предложить родителям (законным представителям) несовершеннолетнего обучающегося заключить Договор об образовании (далее – Договор), который устанавливает взаимные права и обязанности, ответственность сторон за неисполнение (недобросовестное) исполнение его обязатель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3.1.Договор не может содержать условия, ограничивающие права детей или снижающие уровень предоставления им гарантий по сравнению с условиями, установленными законодательством об образовании. В Договор могут вноситься в двустороннем порядке изменения, дополнения в связи с изменениями условий обуч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4. Учреждение вправе с учетом мнения обучающихся, их родителей (законных представителей), а также с учетом возможностей многодетных, малообеспеченных семей ввести единые требования к одежде обучающих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4.1. В Учреждении запрещено установление запрета к допуску к учебным занятиям по причине несоответствия школьной одежды обучающегося установленным единым требованиям к ней.  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6"/>
        </w:rPr>
      </w:pPr>
      <w:r>
        <w:rPr>
          <w:color w:val="000000"/>
          <w:shd w:fill="FFFFFF" w:val="clear"/>
        </w:rPr>
        <w:t>2.25. Учреждение до завершения учебного года обязано ознакомить обучающихся, родителей (законных представителей) несовершеннолетних обучающихся со списком выбранных учебников из числа входящих в федеральный перечень учебников, рекомендованных к использованию в следующем учебном году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363636"/>
        </w:rPr>
        <w:t>2.25.1. Учреждение обеспечивает обновление школьной библиотеки учебниками, учебными пособиями, методической литературой, периодическими изданиями, в т.ч с их электронными версиями, в пределах выделяемых бюджетных ассигнований и собственных внебюджетных средст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2.25.2. Учреждение не несет ответственности по обязательствам, установленным законодательством  об образовании, по предоставлению в пользование во время получения образования учебников и учебных пособий, приобретаемых за счет бюджетных ассигнований, для обучающихся по основные образовательные программ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6. Учреждение  обеспечивает систему организации питания в школьной столовой, отвечающей требованиям государственных органов здравоохранения и санитарно-эпидемиологических служб, удовлетворяющей обучающихся и их родителей (законных представителей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6.1.  Коллегиальные органы управления Учреждением, родители обучающихся (законные представители) вправе ознакамливаться  с ежедневным меню, качеством приготовления пищи, графиком питания, давать оценку санитарному состоянию школьной столов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6.2. О</w:t>
      </w:r>
      <w:r>
        <w:rPr>
          <w:rFonts w:cs="Times New Roman" w:ascii="Times New Roman" w:hAnsi="Times New Roman"/>
          <w:sz w:val="24"/>
          <w:szCs w:val="24"/>
        </w:rPr>
        <w:t xml:space="preserve">бучающимся из многодетных и малообеспеченных семей  в соответствии с законодательством предоставляется льготное питание, организуемое за счет средств республиканского и муниципального бюджета. </w:t>
      </w:r>
    </w:p>
    <w:p>
      <w:pPr>
        <w:pStyle w:val="Style13"/>
        <w:spacing w:lineRule="atLeast" w:line="300" w:before="225" w:after="225"/>
        <w:ind w:firstLine="708"/>
        <w:jc w:val="both"/>
        <w:rPr>
          <w:color w:val="FF0000"/>
          <w:u w:val="single"/>
        </w:rPr>
      </w:pPr>
      <w:r>
        <w:rPr/>
        <w:t xml:space="preserve">2.27. Медицинское обслуживание обучающихся обеспечивается медицинским персоналом Горхонской врачебной амбулатории, расположенной в непосредственной близости от Учреждения на основании соответствующего договора с  </w:t>
      </w:r>
      <w:r>
        <w:rPr>
          <w:color w:val="000000"/>
          <w:shd w:fill="FFFFFF" w:val="clear"/>
        </w:rPr>
        <w:t xml:space="preserve">ГБУЗ </w:t>
      </w:r>
      <w:r>
        <w:rPr/>
        <w:t xml:space="preserve"> «Заиграевская ЦРБ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1. Медицинский персонал наряду с администрацией Учреждения несет ответственность за охрану здоровья и жизни обучающихся (воспитанников), в том числе за  проведение лечебно-профилактических мероприятий, соблюдение санитарно-гигиенических норм при организации образовательного процесса, режим, качество питания, за проведение расследования и учет несчастных случаев с обучающимися во время их пребывания в Учреждении, принимаемые меры по их предупреждению и пресечению.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8.   Учреждение  ведет работу с обучающимися  по проф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актике  детского дорожно-транспортного травматизма, по агитации и пропаганде знаний правил дорожного движения и безопасного поведения на дорогах.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29.  В случае транспортного обеспечения обучающихся Учреждение несет ответственность за  соблюдение установленных   законодательством Российской Федерации  требований к организованной  перевозке групп  детей автобусо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0  Учреждение несет в установленном законодательством Российской Федерации порядке ответственность за:</w:t>
      </w:r>
    </w:p>
    <w:p>
      <w:pPr>
        <w:pStyle w:val="Style13"/>
        <w:spacing w:before="0" w:after="0"/>
        <w:ind w:firstLine="567"/>
        <w:jc w:val="both"/>
        <w:rPr/>
      </w:pPr>
      <w:r>
        <w:rPr/>
        <w:t>- невыполнение или ненадлежащее выполнение функций, отнесенных к его компетенции;</w:t>
      </w:r>
    </w:p>
    <w:p>
      <w:pPr>
        <w:pStyle w:val="Style13"/>
        <w:spacing w:before="0" w:after="0"/>
        <w:ind w:firstLine="567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3"/>
        <w:spacing w:before="0" w:after="0"/>
        <w:ind w:firstLine="567"/>
        <w:jc w:val="both"/>
        <w:rPr/>
      </w:pPr>
      <w:r>
        <w:rPr/>
        <w:t>- качество образования своих выпускник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- жизнь и здоровье обучающихся и работников Учреждения во время образовательного процесса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сохранность и эффективное использование закрепленной за Учреждением собственности. </w:t>
      </w:r>
    </w:p>
    <w:p>
      <w:pPr>
        <w:pStyle w:val="Style13"/>
        <w:spacing w:before="0" w:after="0"/>
        <w:ind w:firstLine="567"/>
        <w:jc w:val="both"/>
        <w:rPr/>
      </w:pPr>
      <w:r>
        <w:rPr/>
        <w:t>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за:</w:t>
      </w:r>
    </w:p>
    <w:p>
      <w:pPr>
        <w:pStyle w:val="Style13"/>
        <w:spacing w:before="0" w:after="0"/>
        <w:ind w:firstLine="567"/>
        <w:jc w:val="both"/>
        <w:rPr/>
      </w:pPr>
      <w:r>
        <w:rPr/>
        <w:t>-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к организации и осуществлению образовательной деятельности.</w:t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color w:val="000000"/>
        </w:rPr>
        <w:t>.</w:t>
      </w:r>
      <w:r>
        <w:rPr>
          <w:b/>
        </w:rPr>
        <w:t xml:space="preserve"> Организация образовательного процесса в учрежден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Образовательный процесс в Учреждении ставит следующие задачи:</w:t>
      </w:r>
    </w:p>
    <w:p>
      <w:pPr>
        <w:pStyle w:val="Normal"/>
        <w:spacing w:lineRule="atLeast" w:line="300" w:before="30" w:after="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держания образования в соответствии с требованиями федерального государственного образовательного стандарта, запросами и возможностями обучающихся, перспективами их дальнейшего профессионального самоопределения;</w:t>
      </w:r>
    </w:p>
    <w:p>
      <w:pPr>
        <w:pStyle w:val="Normal"/>
        <w:spacing w:lineRule="atLeast" w:line="30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педагогического процесса на интеллектуальное и духовно-нравственное развитие личности, повышение мотивации к обучению;</w:t>
      </w:r>
    </w:p>
    <w:p>
      <w:pPr>
        <w:pStyle w:val="Normal"/>
        <w:spacing w:lineRule="atLeast" w:line="30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звитие и совершенств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ов внутренней системы оценки качества образования.</w:t>
      </w:r>
    </w:p>
    <w:p>
      <w:pPr>
        <w:pStyle w:val="Normal"/>
        <w:spacing w:lineRule="atLeast" w:line="30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регламентируется учебным планом, годовым учебным графиком, разрабатываемых в соответствии с требованиями федеральных государственных образовательных стандартов и утверждаемых Учреждением самостоятельн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чало и завершение учебного года, периодичность и продолжительность каникул, учебной недели, уроков и перемен, расписание учебных занятий, объем учебной нагрузки определяются Едиными требованиями к организации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МБОУ «Ново-Горхо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ыми с учетом соответствующих требований и рекомендаций федерального и  регионального органов управления образованием.</w:t>
      </w:r>
    </w:p>
    <w:p>
      <w:pPr>
        <w:pStyle w:val="Normal"/>
        <w:shd w:fill="FFFFFF" w:val="clear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Ответственность за рациональную организацию образовательного процесса, отвечающего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и Правилам пожарной безопасности </w:t>
      </w:r>
      <w:r>
        <w:rPr>
          <w:rFonts w:cs="Times New Roman" w:ascii="Times New Roman" w:hAnsi="Times New Roman"/>
          <w:sz w:val="24"/>
          <w:szCs w:val="24"/>
        </w:rPr>
        <w:t>возлагается на администрацию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Учреждение создает специальные условия для получения общего образования обучающимися с ограниченными возможностями здоровья по адаптированным основным общеобразовательным програм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 обучающимися, имеющими инвалидность, дополнительно с их обучением,  в том числе по адаптированной образовательной программе, осуществляется работа по индивидуальной программе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Обучение в Учреждении осуществляется по очной форме обучения. В случае поступления   заявления родителей, (законных представителей) несовершеннолетнего обучающегося  о желании реализовать  право ребенка  на освоение образовательных программ в очно-заочной или  заочной форме  Учреждением принимаются меры по организации обучения по выбранной им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ормы, периодичность и порядок проведения текущего контроля успеваемости и промежуточной аттестации обучающихся определяются соответствующим локальными норматив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Неудовлетворительные результаты промежуточной аттестации по одному или более предметам образовательной программы или не прохождение обучающимся промежуточной аттестации при отсутствии уважительной причины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Обучающийся, имеющий академическую задолженность, переводится в следующий класс с условием в течение нового учебного года пройти переаттестацию. Возможность переаттестации дается обучающемуся дваж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е прохождения переаттестации,обучающийся может быть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тавлен на повторное обучение («второй год»)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еден на обучение по адаптированной образовательной программе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веден на обучение по индивидуальному учебному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тветственность за ликвидацию обучающимися академической задолженности возлагается на его родителей,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С соблюдением особых условий и требований, установленных санитарно-гигиеническими требованиями, осуществляется образовательный процесс в 1-ом классе. В 1-ом классе запрещено  использование отметочной системы оценивания приобретаемых обучающимися знаний и оставление на повторный год обуч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В случае несогласия обучающегося, его родителей, (законных представителей) несовершеннолетнего обучающегося с результатами текущего контроля и (или) промежуточной  аттестации Учреждение организует  независимое рассмотрение вопроса объективности результатов оценивания знаний обучающегося. Регламент работы Конфликтной комиссии, его полномочия и ответственность определяются Положением о конфликтной комиссии МБОУ «Ново-Горхон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воение основных образовательных программ основного общего и среднего общего образования в Учреждении на основании свидетельства о государственной аккредитации завершается обязательной государственной итоговой аттестацией, которая проводится в порядке и форме, установленном Министерством образования и науки Российской Федерации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Государственная итоговая аттестация проводится 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Учреждение обязано своевременно предоставить обучающимся, их родителям (законным представителям) исчерпывающую информацию о Порядке, действующему и обязательному для соблюдения в очередном учебном году, об ответственности за несоблюдение (нарушение) установленного Порядка, других особенностях проведения государственной итоговой аттестации выпускников, введенных в текущем учебном году. Данная информация должна быть размещена на официальном сайте Учреждения, вывешена на его информационных стендах, доведена до сведения родителей на родительских собр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 В целях качественной подготовки выпускников к государственной итоговой аттестации Учреждение организует с ними бесплатные дополнительные занятия и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4. Лицам, успешно прошедшим государственную итоговую аттестацию выдается аттестат об основном общем или среднем общем образовании, подтверждающий получение общего образования соответствующего уровня. Бланки документов об образовании приобретаются Учреждением и выдаются обучающим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оощрении  обучающихся и выпускников за особые достижения в обучении принимается педагогическим совето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5. Лицам, не прошедшим государственную итоговую аттестацию или получившим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Обучающийся, его родители (законные представители) несовершеннолетнего обучающегося вправе аппелировать в установленные  Порядком сроки результаты государственной 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Лица, осваивающие основную образовательную программу в форме самообразования или семейного образования либо освоившие образовательную программу, не имеющую государственной аккредитации, вправе пройти экстерном промежуточную и государственную итоговую аттестацию в Учреждении в порядке, установленном Законом об образовании. Не допускается взимание платы с обучающегося за прохождение промежуточной,  государственной итоговой аттест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е осуществляет индивидуальный учет результатов освоения обучающимся образовательных программ, а также хранение данных об этих результатах на бумажных и (или) электрон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Учреждении обеспечивается внутренняя система оценки качества образования. По решению Учредителя, по желанию родителей (законных представителей) и в других случаях, установленных законодательством об образовании, может быть проведена независимая оценка качества образования в отношении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разовательная деятельность по реализации образовательных программ дошкольного образования,  дополнительных общеразвивающих программ,  осуществление присмотра и ухода за детьми дошкольного возраста определяется локальными нормативными актами Учрежд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лжностные лица Учреждения несут ответственность за организацию образовательного процесса в соответствии с установленными требованиями законодательства  об образовании, в том числе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ПРАВЛЕНИЕ УЧРЕЖ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правление Учреждением осуществляется в соответствии с нормативными правовыми актами Российской Федерации, Республики Бурятия и настоящим Уставом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Единоличным исполнительным органом Учреждения является директор Учреждения (далее –Руковод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В Учреждении формируются коллегиальные органы управления, к которым относятся: Общее собрание работников, Педагогический совет, Управляющий 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Руководитель Учреждения назначается на должность сроком до 5 лет 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ует выполнение решений Учредителя по вопросам деятельност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 без доверенности  действует от имени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К компетенции Руководител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гражданско-правовых договоров(контрактов, соглашений) от имен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структуры и штатного распис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равил внутреннего трудово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оложений о структурных подраздел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пределение обязанностей между замест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лана финансово-хозяйственной деятельности Учреждения, его годовой и бухгалтерской отчетности; обеспечение открытия лицевых счетов в финансовых органах,  обеспечение своевременной уплаты налогов и сборов; представление в установленном порядке статистических, бухгалтерских и иных от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локальных нормативных актов Учреждения в порядке и на условиях, установленных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блюдения законности в деятельности Учреждения, контроль работы и обеспечение эффективного взаимодействия структурных подразделений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  в пределах выделяемых бюджетных финансов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ем на работу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о согласованию с Учредителем программы развит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режима занятий обучающихся, правил приема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ем обучающихся в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форм, периодичности и порядка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орядка обучения по индивидуальному учебному пл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орядка учета результатов освоения обучающимися образовательных программ, а также хранения в архивах информации об этих результа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приобретения или изготовления бланков документов об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создания и ведения официального сайта Учрежд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Руководитель Учреждения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выполнение муниципального задания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постоянную работу над повышением качества предоставляемых Учреждением муниципальных и иных услуг, выполнением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составление и выполнение в полном объеме плана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составление отчетов о результатах деятельности Учреждения и  об использовании закрепленного за ним на праве оперативного управления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финансовой дисципл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 допускать  возникновения   просроченной кредиторской задолженност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своевременную выплату заработной платы работникам Учреждения, а также принимать меры по повышению размера заработной платы работника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ывать с Учредителем в случаях и в порядке, установленных нормативными правовыми актами, распоряжение  недвижимым имуществом Учреждения, в том числе передачу его в аренду, безвоздмезное пользование, заключение иных договоров, предусматривающих обременение или переход прав владения и (или) пользования в отношении муниципального имущества, закрепленного за Учреждением на праве оперативного управления, безвоздмезного пользования, а также осуществлять его спис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варительно согласовывать с Учредителем в порядке, им установленном, совершение Учреждением крупных сде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ывать с Учредителем совершение сделок с участием Учреждения, в совершении которых имеется заинтересов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раскрытие информации об Учреждении, его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нормативных правовых актов по защите и здоровью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ходить аттестацию в порядке, установленном Учре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наличие мобилизационных мощностей и выполнение требований по гражданской обороне и защите населения при чрезвычайных ситу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иные обязанности, установленные нормативными правовыми актами настоящим Уставом, а также решениями Учред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Руководитель Учреждения несет ответственность перед Учреждением в размере убытков причиненных Учреждению в результате совершения крупной сделки с нарушением требований нормативных правовых актов и настоящего Устава а также совершения сделки в которй имелась заинтересованность независимо от того была ли эта сделка признана недейств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Общее собрание работников (далее –Общее собрание) является коллегиальным органом управления Учреждением.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бщего собрания являются работники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избирает из своего состава председателя на срок не более 2 лет, заместителя председателя и секретаря Общего собрания Учреждения. Председатель Общего собрания осуществляет свою деятельность на общественных началах, без оплаты свое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правомочно, если на заседании присутствуют более чем две трети его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Учреждения обязаны принимать участие в работе Общего собр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 Общего собрания  принимаются большинством голосов присутствующих и оформляются протоколами. Возможно заочное голосование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К компетенции Общего собрания относятся следующие вопрос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ание отчетного доклада Руководителя Учреждения о работе в истекшем год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ование отчетов по самообследованию Учре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ятие правил внутреннего трудового  распоряд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ятие Положений по вопросам оплаты труда работников Учре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ие на вступление Учреждения в ассоциации, союзы и другие объединения, а также выход из ни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 Общее собрание созывается по мере необходимости, но не режеодного раза в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 объявляет о дате проведения Общего собрания не позднее чем за 10 дней до его созы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Педагогический совет является коллегиальным органом управления Учрежд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 Педагогического совета являются педагогические работники Учреждения. Председателем педагогического совета является Руководитель Учреждения. Педагогический совет из своего состава избирает секретар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правомочен, если на нем присутствуют более чем две трети его членов. Педагогические работники Учреждения обязаны принимать участие в работе  педагогического совета. Решения  педагогического совета  принимаются большинством голосов присутствующих и оформляются протоколами. Возможно заочное голосование  членов педагогического совета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1.  К компетенции  Педагогического совета  относя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ятие плана (планов) учебной работы Учреждения на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образовательных программ, реализуемых Учрежд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локального нормативного акта о формах,  периодичности и порядка текущего контроля успеваемости и промежуточной аттестации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предложений по использованию и совершенствованию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и утверждение  Устава и локальных нормативных актов Учреждения в части, затрагивающей вопросы осуществления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слушивание,  обсуждение отчетов о проведенной работе и иной информации, представляемых методическим объединениями учителей-предметников и методического объединения классных руководителей;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 годового  плана работы Учреждения, рассмотрение  итогов работы по четвертям и полугодиям;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ение  плана подготовки выпускников к государственной итоговой аттестации;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пределение  критериев оценки образовательной деятельности Учреждения;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вопроса и принятие решения о прекращении образовательных отношений с обучающимся,  в т. ч. о его  исключении  из Учре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2.  Педагогический совет  созывается по мере необходимости, но не реже одного раза в четверть. Внеочередные заседания Педагогического совета  проводятся по требованию не менее одной трети педагогических работников Учреждения.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не вправе рассматривать и принимать решения по вопросам, не отнесенным к его компетенции настоящим Уставом.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не вправе выступать от имен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 целях развития государственно-общественных форм управления в сфере образования в Учреждении создан Управляющий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1. Управляющий совет Учреждения состоит из представителей всех участников образовательных отношений: педагогических работников Учреждения, обучающихся, осваивающих образовательные программы  среднего общего образования; родителей, (законных представителей)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с правом решающего голоса избираются в Управляющий совет Учреждения открытым голосованием по равной квоте – три представителя от каждой из перечисленны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правляющего совета Учреждения входят директор Учреждения и представитель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чередном формировании Управляющего совета Учреждения (1 раз в два года) его состав обновляется не менее чем на 1/3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Учреждения избирает из числа своих членов председателя Управляющего совета Учреждения, заместителя председателя, секретаря. Председатель не может быть избран из числа административных работников Учреждения и обучающихся. Председателем Управляющего совета Учреждения не может быть представитель 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Управляющего совета  правомочно, если на нем присутствует не менее половины от числа его членов. Заседание Управляющего совета  ведет председатель, в его отсутствие – заместитель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Управляющего совета 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, который подписывается председателем и секретаре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2.  К компетенции Управляющего совета 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олидация предложений и запросов участников образовательных отношений в разработке и реализации программы развит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сновных направлений развит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 соблюдения нормативно закрепленных требований к условиям организации образовате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вопросов повышения эффективности финансово-экономической деятельност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целевого расходования финансовых средст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распределения стимулирующей части фонда оплаты труда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етевого взаимодействия Учреждения с другими 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(согласование) локальных актов Учреждения, отнесенных к компетенции Управляюще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в привлечении внебюджетных средств в пределах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и (или) принятие требований к одежде обучающихся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бщественного участия в развитии системы управления качеством образования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бщественного участия в организации и проведении промежуточной , итоговой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ов Учреждения, а также интересо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 целях учета мнения обучающихся, родителей (законных представителей) несовершеннолетних обучающихся, в целях обеспечения участия в управлении Учреждением и при принятии Учреждением локальных нормативных актов, затрагивающих их права и законные интересы, по инициативе обучающихся, их родителей (законных представителей)  в Учреждении могут создаваться Совет родителей, Совет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1. Порядок создания, организация деятельности Совета родителей, Совета обучающихся  регламентируется локальным нормативным актом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ОВОЙ СТАТУС УЧАСТНИКОВ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стниками образовательных отношений в Учреждении являются обучающиеся, родители (законные представители) несовершеннолетних обучающихся, педагогические работники и их представители, Учрежд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тельные отношения Учреждения с обучающимся возникают с момента издания распорядительного документа о приеме лица на обуче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реждение вправе предложить родителям (законным представителям) несовершеннолетнего обучающегося заключить Договор об образовании (далее – Договор), который регламентирует их правоотно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3. Договор не может содержать условия, ограничивающие права детей  или снижающие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4. В Договор вносятся изменения и дополнения по мере изменения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3. Права и обязанности обучающегося, предусмотренные законодательством об образовании и локальными нормативными актами учреждения (Правила внутреннего распорядка обучающихся МБОУ «Ново-Горхонская средняя общеобразовательная школа», Договор об образовании) возникают у последнего со дня издания приказа о его приеме на обучение в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1. Учреждение обеспечивает неукоснительное соблюдение  прав и свобод, законных интересов обучающихся, гарантированных законодательством об образов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Учреждение вправе в соответствии с законодательством об  образовании применять меры дисциплинарного взыскания в отношении обучающегося за неоднократное неисполнение им или нарушение Устава Учреждения, правил внутреннего распорядка обучающихся, договора об образовании в случае, когда меры педагогического воздействия на обучающегося   на дают положи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1.Мера дисциплинарного взыскания (замечание, выговор и отчисление из учреждения) избирается в зависимости от тяжести дисциплинарного проступка причины и обстоятельства его совершения предыдущего поведения, а также с учетом мнения советов обучающихся, советов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2. Меры  дисциплинарного взыскания не применяются к обучающимся, осваивающим образовательные программы дошкольного, начального общего образования, а также в отношении обучающихся 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3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Порядок привлечения обучающегося к дисциплинарному  взысканию определяется  локальным нормативн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вынесенную Учреждением меру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Обучающийся, достигший возраста 15 лет, может быть отчислен из Учреждения за неоднократное совершение дисциплинарных проступков в случае, когда принимаемые меры педагогического воздействия на обучающегося не дают результатов и когда его дальнейшее пребывание в Учреждение оказывает отрицательное влияние на других обучающихся, нарушает прав и свободы други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. Отчисление несовершеннолетнего обучающегося, достигшего 15-ти лет, допускается  с учетом мнения родителей (законных представителей) несовершеннолетнего обучающегося  и с согласия комиссии по делам несовершеннолетних и защите их прав. В случае , если отчисляемый обучающийся является сиротой и оставшимся без попечения родителей, необходимо  согласие органов оп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2. Учредитель Учреждения в лице Управления образования администрации муниципального образования «Заиграевский район», незамедлительно проинформированный Учреждением об отчислении несовершеннолетнего обучающегося в качестве меры дисциплинарного взыскания, не позднее чем в месячный срок принимает меры, обеспечивающие получение им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овательные отношения в Учреждении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завершении обучения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обучающегося или родителей (законных представителей несовершеннолетнего обучающегося, в том числе  в случае перевода обучающегося по своей инициативе в другую обще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инициативе Учреждения в случае применения к обучающемуся , достигшего 15-ти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 обстоятельствам, не зависящим от воли обучающегося, родителей (законных представителей) несовершеннолетнего обучающегося, Учреждения, в том числе при  ликвидац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1. Основанием для прекращения образовательных отношений является приказ директора Учреждения.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5.7. Учреждение не может привлекать обучающихся к физическому труду, не предусмотренному учебным планом без письменного согласия их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Учреждение не допускает публичное разбирательство поведения обучающегося без его согласия (в присутствии всего класса, вынесение на суд класса обсуждение мнений, убеждений ученика и др.,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При проведении в Учреждении тестирований, обследований, в том числе в целях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ранней диагностики потребления наркотических средств и психотропных веществ среди обучающихся требуется согласие родителей (законных представителей) обучающихся, не достигших 1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15-17 летние обучающиеся проходят такие тестирования по собственному желанию.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0. В</w:t>
      </w:r>
      <w:r>
        <w:rPr>
          <w:rFonts w:cs="Times New Roman" w:ascii="Times New Roman" w:hAnsi="Times New Roman"/>
          <w:sz w:val="24"/>
          <w:szCs w:val="24"/>
        </w:rPr>
        <w:t xml:space="preserve"> целях учета мнения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может быть создан Совет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Учреждение гарантирует обеспечение соблюдения  академических прав и свобод педагогических работников, установленных законодательством 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1. Трудовые и социальные гарантии педагогических работников, установленные законодательством об образовании обеспечиваются Учреждением в пределах е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2. Педагогические работники несут ответственность за исполнение обязательств в соответствии с законодательством об образовании,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полнение или ненадлежащее исполнение педагогическими работниками возложенных на них обязанностей, этических норм поведения, приведшие к ущемлению прав и законных интересов обучающегося, нанесение физического и психологического вреда его здоровью,  влечет за собой служебное расследование и принятие администрацией Учреждения (при необходимости с согласия коллегиальных органов управления) соответствующих управленческих решений. Меры дисциплинарных взысканий, принятые в отношении педагогических работников, учитываются при их аттестации.  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3. Педагогические работники имеют право отстаивать свои законные права и интересы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  <w:szCs w:val="24"/>
        </w:rPr>
        <w:t>В Учреждении наряду с должностями педагогических работников, предусматриваются должности административно-хозяйственных, учебно-вспомогательных, иных работников, осуществляющих вспомогательные функции. Право на занятие вышеуказанных должностей,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несет ответственность за  соблюдение  прав и законных интересов иных работников Учреждения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. Родители, (законные представители) несовершеннолетних обучающихся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деятельность Учреждения и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щать права и законные интересы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информацию об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управлении Учреждения в форме, определяемой уставо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ть посильную помощь Учреждению, вносить добровольные пожертвования на его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.1. Родители, (законные представители) несовершеннолетних обучающихс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получение детьми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внутреннего распорядка Учреждения, требования локальных нормативных актов, устанавливающих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ть честь и достоинство обучающихся и работников Учрежде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4. В</w:t>
      </w:r>
      <w:r>
        <w:rPr>
          <w:rFonts w:cs="Times New Roman" w:ascii="Times New Roman" w:hAnsi="Times New Roman"/>
          <w:sz w:val="24"/>
          <w:szCs w:val="24"/>
        </w:rPr>
        <w:t xml:space="preserve"> целях учета мнения 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 их инициативе может быть создан Совет родителей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целях защиты своих прав, прав и законных интересов обучающихся детей родители (законные представители) обучающихся вправе обратиться с мотивированным заявлением о принятии мер в отношении Учреждения, педагогических работников, иных лиц, нарушивших права и свободы их детей в администрацию Учреждения, в Комиссию по урегулированию споров между участниками образовательных отношений, к школьному омбудсмену, к Уполномоченному по правам ребенка в Республике Бурятия, в государственные органы исполнительной власти, осуществляющие контроль и надзор в сфере образования на территории Республики Бурятия, в органы прокура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1. Информация о вышеперечисленных лицах и учреждениях, в компетенцию которых входит защита прав детей, должна быть размещена в Учреждении в доступном для ознакомления с ней 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6. За неисполнение или ненадлежащее исполнение своих обязанностей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ИМУЩЕСТВО И ФИНАНСОВО -ХОЗЯЙСТВЕННАЯ ДЕЯТЕЛЬНОСТЬ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Учреждение самостоятельно в финансовой, хозяйственной и иной деятельности в пределах, определяемых законодательством Российской Федерации, настоящим Уста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 Учреждением в целях обеспечения образовательной деятельности в установленном Собственником порядке закрепляются на праве оперативного управления недвижимое и особо ценное движимое имущест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 закрепляются за Учреждением в постоянное (бессрочное пользован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Учреждение  в отношении закрепленным за ним имуществом осуществляет владение, пользование и распоряжение в соответствии с целями и предметом своей деятельности, назначением имущества и требованиями настоящего Уста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Учреждение не вправе без согласия Собственника распоряжаться недвижимым и особо ценным движимым имуществом Учрежд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Учреждение обязан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ффективно использовать и сохранять  закрепленное на праве оперативного управления имущест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капитальный и текущий ремонт закрепленного за Учреждением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Недвижимое и особо ценное движимое имущество, закрепленное  на праве оперативного управления, может быть изъято как полностью, так и частично Учредителем в случаях неиспользования или использования не по назнач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Доходы от использования имущества, находящегося в оперативном управлении, а также имущество, приобретенное Учреждением по договорам или иным основаниям, поступают в самостоятельное распоряжение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Средства, приобретенные Учреждением за счет доходов от внебюджетной деятельности, поступают в самостоятельное распоряжение Учреждения и не подлежат изъятию или отчуждению по решению Учредителя, за исключением случая ликвидации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Собственник имущества Учреждения не имеет права на получение доходов от осуществляемой внебюджетной деятельности Учреждения и использования закрепленного за ним имущества на праве оперативного 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Учреждение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 без согласования с Собственником и Учредителем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Муниципальное имущество, закрепленное за Учреждением на праве оперативного управления, может сдаваться в аренду при получении положительного экспертного заключения Учредителя в порядке, определенно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Источниками финансового обеспечения Учреждения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убсидии, предоставляемые  Учреждению из бюджета Республики Бурятия,  муниципального образования «Заиграевский район» на оказание Учреждением в соответствии с муниципальным заданием муниципальных услуг (выполнение рабо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убсидии, предоставляемые Учреждению из бюджета на иные цел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ходы Учреждения, полученные от осуществления приносящей доход деятельности, в случаях предусмотренных Уставом, и приобретенное за счет этих доходов имущест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ые источники, не запрещенные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1.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– соглашение), заключаемого между Учреждением и Учредител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2. Учреждение обязано информировать Учредителя о выполнении установленных показателей муниципального задания и достижении требуемых результатов путем предоставления отчета. Отчет об исполнении муниципального задания и пояснительная записка о результатах выполнения муниципального задания за отчетный период предоставляется ежегод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3. Учредитель обязан учитывать факты невыполнения Учреждением установленных показателей муниципальных заданий, характеризующих качество и (или) объем (содержание) оказываемых муниципальных услуг (выполняемых работ) при формировании новых муниципальных заданий на очередной финансовый год и плановый пери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3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3.1.Привлечение Учреждением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4.Учреждение не вправе размещать денежные средства на депозитах и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5.Крупная сделка может быть совершена Учреждением только с предварительного согласия Учредител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5.1.Для целей настоящего Устава крупной признается сделка или несколько взаимосвязанных сделок, связанных с распоряжением денежными средствами, отчуждением иного имущества (кроме недвижимого и особо ценного движимого имущества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 10%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Руководитель несет перед Учредителем ответственность в размере убытков, причиненных Учреждению в результате совершения крупной сделки с нарушением пункта 6.15.1. настоящего Устава, независимо от того, была ли эта сделка признана недействитель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7. Финансовый контроль за целевым использованием Учреждением бюджетных средств, проверку состояния бухгалтерского учета, отчетности Учреждения, иные контрольно-ревизионные мероприятия проводит Учредитель и иные уполномоченные на то орг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UI Gothic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8.Учреждение может осуществлять следующие виды иной приносящей доход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UI Gothic" w:cs="Times New Roman"/>
          <w:color w:val="000000"/>
          <w:sz w:val="24"/>
          <w:szCs w:val="24"/>
          <w:lang w:eastAsia="zh-CN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  <w:lang w:eastAsia="zh-CN"/>
        </w:rPr>
        <w:t>- предоставление населению  услуг  спортивного зала, спортивных площадок в свободное от учебных занятий  врем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UI Gothic" w:cs="Times New Roman"/>
          <w:color w:val="000000"/>
          <w:sz w:val="24"/>
          <w:szCs w:val="24"/>
          <w:lang w:eastAsia="zh-CN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  <w:lang w:eastAsia="zh-CN"/>
        </w:rPr>
        <w:t>- сдача в аренду недвижимого  имущества, закреплённого за Учреждением на праве оперативного управления, с возмещением со стороны арендатора эксплуатационных расходов (по согласованию с Учредителем и Собственник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UI Gothic" w:cs="Times New Roman"/>
          <w:color w:val="000000"/>
          <w:sz w:val="24"/>
          <w:szCs w:val="24"/>
          <w:lang w:eastAsia="zh-CN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  <w:lang w:eastAsia="zh-CN"/>
        </w:rPr>
        <w:t>-организация посреднических и консультацио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UI Gothic" w:cs="Times New Roman"/>
          <w:color w:val="000000"/>
          <w:sz w:val="24"/>
          <w:szCs w:val="24"/>
          <w:lang w:eastAsia="zh-CN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  <w:lang w:eastAsia="zh-CN"/>
        </w:rPr>
        <w:t>-изготовление и реализация сувениров, художественных издел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UI Gothic" w:cs="Times New Roman" w:ascii="Times New Roman" w:hAnsi="Times New Roman"/>
          <w:color w:val="000000"/>
          <w:sz w:val="24"/>
          <w:szCs w:val="24"/>
          <w:lang w:eastAsia="zh-CN"/>
        </w:rPr>
        <w:t>-проведение развлекательных и иных культурно-досугов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дательская деятель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иражирование печатных материалов на множительной технике Учреж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изводство и реализация аудио- видеоматериал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 досуговых мероприятий, выставок, ярмаро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едения иной приносящей деятельности регламентируется  соответствующим локальным нормативным актом Учрежд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9. Руководитель Учреждения распоряжается средствами, полученными от внебюджетной деятельности, по согласованию Управляющим советом Учреждения. Учредитель вправе приостановить приносящую доход деятельность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0. Учредитель не несет ответственности по обязательствам Учреждения, а  Учреждение – по обязательствам Учред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1.Учреждение обязано ежегодно представлять Учредителю отчет о своей деятельности, в том числе финансово-хозяйственной. Данный отчет размещается на официальном сайте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2..Закупка товаров, услуг, работ для обеспечения муниципальных нужд осуществляется Учреждением в установленном федеральным законодательством порядк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3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РЕОРГАНИЗАЦИЯ И ЛИКВИДАЦИЯ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Учреждение может быть реорганизовано  в иную образовательную организацию в порядке, предусмотренном  законодательством Российской Федерации, муниципальным нормативно-правовым актом Заиграевского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Изменение типа Учреждения осуществляется в порядке, установленном законодательством Российской Федерации и   муниципальным нормативно-правовым актом Заиграевского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ринятие  решения о реорганизации или ликвидации Учреждения осуществляются в порядке, установленном законодательством Российской Федерации  и    муниципальным нормативно-правовым актом Заиграевского района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Принятие  Учредителем решения о реорганизации или ликвидации Учреждения допускается на основании положительного заключения комиссии по оценке последствий принимаемого  решения и с учетом мнения жителей с.Новый Горхон.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Порядок проведения оценки последствий принятия решения о реорганизации или ликвидации Учреждения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Бурятия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6 Учредитель при реорганизации или ликвидации Учреждения должен предусмотреть  сроки проведения указанных процедур, исключающие нарушение образовательного процесс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7.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    Устав Учреждения,  лицензия на образовательную деятельность, свидетельство о государственной аккредитации утрачивают силу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8. Ликвидация Учреждения осуществляется в строгом соответствии с установленными требованиями законодательства Российской Федерации и влечет его прекращение без перехода прав и обязанностей в порядке правопреемства к другим лица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 При ликвидации или реорганизации Учреждения, осуществляемых, как правило, по окончании учебного 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 При ликвидации Учреждения денежные средства и иные объекты собственности, принадлежащие на праве собственности, за вычетом платежей по покрытию обязательств направляются на цели развития образования Заигра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1.  Ответственность за принятие решения о реорганизации, ликвидации Учреждения, соблюдения требований законодательства при проведении указанных процедур возлагается на Учредителя в соответствии с его компетенцией, установленной законодательством 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ПРИНЯТИЯ ЛОКАЛЬНЫХ НОРМАТИВНЫХ АКТ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 Учреждение принимает локальные нормативные акты, содержащие нормы, регулирующие образовательные отношения и иную деятельность, осуществляемую Учреждением, в пределах компетен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 Локальные нормативные акты, затрагивающие  права обучающихся и работников Учреждения, принимаются с учетом мнения Совета обучающихся, Совета родителей, представительных органов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 Нормы локальных нормативных актов, ухудшающие положение обучающихся или работников Учреждения по сравнению с положением, установленным законодательством об образовании, трудовым законодательством  либо принятые с нарушением установленного  порядка, не применяются и подлежат от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Локальные нормативные акты не могут противоречить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Учреждение обеспечивает ознакомление с локальными нормативными актами  участников образовательных отношений, несет ответственность за  фактическую реализацию в своей деятельности  их норм и по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ИЗМЕНЕНИЙ И ДОПОЛНЕНИЙ В НАСТОЯЩИЙ УСТ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Изменения и дополнения, вносимые в Устав Учреждения, обсуждаются, принимаются общим собранием коллектива Учреждения, утверждаются Учредителем и подлежат обязательной государственной регистрации в установленном зако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Данная редакция Устава вступает в законную силу с момента его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Предыдущая редакция Устава утрачивает силу с момента государственной регистрации настоящего Устав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48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1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1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7:00Z</dcterms:created>
  <dc:creator>user</dc:creator>
  <dc:description/>
  <dc:language>en-US</dc:language>
  <cp:lastModifiedBy>Школа</cp:lastModifiedBy>
  <dcterms:modified xsi:type="dcterms:W3CDTF">2016-02-19T04:37:00Z</dcterms:modified>
  <cp:revision>2</cp:revision>
  <dc:subject/>
  <dc:title>ПРИЛОЖЕНИЕ № 1</dc:title>
</cp:coreProperties>
</file>