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«Ново-Горхо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71337, Республика Бурятия, Заиграевский район, с. Горхон ул. Лесная, 20а, тел./факс: 8-301-36-50-7-67, эл.адрес </w:t>
      </w:r>
      <w:hyperlink r:id="rId2">
        <w:r>
          <w:rPr>
            <w:rStyle w:val="InternetLink"/>
            <w:b/>
            <w:color w:val="0000FF"/>
            <w:u w:val="single"/>
            <w:lang w:val="en-US"/>
          </w:rPr>
          <w:t>ng</w:t>
        </w:r>
        <w:r>
          <w:rPr>
            <w:rStyle w:val="InternetLink"/>
            <w:b/>
            <w:color w:val="0000FF"/>
            <w:u w:val="single"/>
          </w:rPr>
          <w:t>-</w:t>
        </w:r>
        <w:r>
          <w:rPr>
            <w:rStyle w:val="InternetLink"/>
            <w:b/>
            <w:color w:val="0000FF"/>
            <w:u w:val="single"/>
            <w:lang w:val="en-US"/>
          </w:rPr>
          <w:t>sohs</w:t>
        </w:r>
        <w:r>
          <w:rPr>
            <w:rStyle w:val="InternetLink"/>
            <w:b/>
            <w:color w:val="0000FF"/>
            <w:u w:val="single"/>
          </w:rPr>
          <w:t>@</w:t>
        </w:r>
        <w:r>
          <w:rPr>
            <w:rStyle w:val="InternetLink"/>
            <w:b/>
            <w:color w:val="0000FF"/>
            <w:u w:val="single"/>
            <w:lang w:val="en-US"/>
          </w:rPr>
          <w:t>yandex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  <w:r>
        <w:rPr>
          <w:b/>
        </w:rPr>
        <w:t xml:space="preserve"> сайт школы/ </w:t>
      </w:r>
      <w:r>
        <w:rPr>
          <w:b/>
          <w:lang w:val="en-US"/>
        </w:rPr>
        <w:t>ng</w:t>
      </w:r>
      <w:r>
        <w:rPr>
          <w:b/>
        </w:rPr>
        <w:t>-</w:t>
      </w:r>
      <w:r>
        <w:rPr>
          <w:b/>
          <w:lang w:val="en-US"/>
        </w:rPr>
        <w:t>sohs</w:t>
      </w:r>
      <w:r>
        <w:rPr>
          <w:b/>
        </w:rPr>
        <w:t>.</w:t>
      </w:r>
      <w:r>
        <w:rPr>
          <w:b/>
          <w:lang w:val="en-US"/>
        </w:rPr>
        <w:t>ucoz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воспитательной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Школы гражданского становления личности в поликультурной сред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условиях образовательного пространств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й местност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В связи с обновлением содержания  воспитания учащихся, возросшим интересом к этнокультурным потребностям и особенностям воспитательного процесса, конкретизации его конечных усилий, переориентации его на подготовку учащихся к реальным условиям жизни и возрождению духовности на основе морально- этических норм и национально- культурных традиций, возникла необходимость внести в воспитательную программу школы некоторые дополнения, отражающие повышение роли  школы в сельском социуме.</w:t>
      </w:r>
    </w:p>
    <w:p>
      <w:pPr>
        <w:pStyle w:val="Normal"/>
        <w:ind w:firstLine="708"/>
        <w:jc w:val="both"/>
        <w:rPr/>
      </w:pPr>
      <w:r>
        <w:rPr>
          <w:rStyle w:val="PageNumber"/>
        </w:rPr>
        <w:t>МБОУ Ново-Горхонская СОШ занимает значительное место в жизни МО СП «Горхонское». Школа — центр жизни села. Школоцентризм - это подход, предполагающий возложение на школу задач интеллектуального, психического развития и духовно- нравственного воспитания.</w:t>
      </w:r>
    </w:p>
    <w:p>
      <w:pPr>
        <w:pStyle w:val="Normal"/>
        <w:ind w:firstLine="708"/>
        <w:jc w:val="both"/>
        <w:rPr/>
      </w:pPr>
      <w:r>
        <w:rPr>
          <w:rStyle w:val="PageNumber"/>
        </w:rPr>
        <w:t>Последовательная и целенаправленная реализация политики школоцентризма приводит к становлению школы как центра интеллектуального и культурного развития населения.</w:t>
      </w:r>
    </w:p>
    <w:p>
      <w:pPr>
        <w:pStyle w:val="Normal"/>
        <w:ind w:firstLine="708"/>
        <w:jc w:val="both"/>
        <w:rPr/>
      </w:pPr>
      <w:r>
        <w:rPr>
          <w:rStyle w:val="PageNumber"/>
        </w:rPr>
        <w:t>Школа — гарант освоения детьми  правильной модели поведения, позволяющей им самоопределиться и реализоваться в изменяющемся мире;</w:t>
      </w:r>
    </w:p>
    <w:p>
      <w:pPr>
        <w:pStyle w:val="Normal"/>
        <w:ind w:firstLine="708"/>
        <w:jc w:val="both"/>
        <w:rPr/>
      </w:pPr>
      <w:r>
        <w:rPr>
          <w:rStyle w:val="PageNumber"/>
        </w:rPr>
        <w:t>Школа — место, где реализуются и задаются определённые нормы поведения жителей села;</w:t>
      </w:r>
    </w:p>
    <w:p>
      <w:pPr>
        <w:pStyle w:val="Normal"/>
        <w:ind w:firstLine="708"/>
        <w:jc w:val="both"/>
        <w:rPr/>
      </w:pPr>
      <w:r>
        <w:rPr>
          <w:rStyle w:val="PageNumber"/>
        </w:rPr>
        <w:t>Школа — средство повышения культурно- образовательного уровня сельской среды.</w:t>
      </w:r>
    </w:p>
    <w:p>
      <w:pPr>
        <w:pStyle w:val="Normal"/>
        <w:ind w:firstLine="708"/>
        <w:jc w:val="both"/>
        <w:rPr/>
      </w:pPr>
      <w:r>
        <w:rPr/>
        <w:t>МБОУ Ново-Горхонская СОШ  с 1998 г. работает в режиме «Школы диалога культур», в 2002 г.становится кандидатом ФЭП, работая по теме «Школа гражданского становления личности в поликультурной среде в условиях сельской местности»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2005 г.награждается Почетным дипломом «Лучшие школы Бурятии – 2005», в 2006 г.признана победителем районного конкурса «Лучшая школа» в рамках ПНП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2014-2015 учебном году планируется увеличить количество общепоселковых национальных праздников, ознакомить учащихся и жителей села с особенностями одежды народов 4 культур, проживающих  в селе Горхон: бурят, русских, немцев, татар; с национальными играми, национальным интерьером  и др. Углубить и обогатить знания учащихся о культуре, традициях, обычаях бурят, русских, немцев, татар.</w:t>
      </w:r>
    </w:p>
    <w:p>
      <w:pPr>
        <w:pStyle w:val="Normal"/>
        <w:ind w:firstLine="708"/>
        <w:jc w:val="both"/>
        <w:rPr/>
      </w:pPr>
      <w:r>
        <w:rPr>
          <w:b/>
        </w:rPr>
        <w:t>Режим работы школы:</w:t>
      </w:r>
    </w:p>
    <w:p>
      <w:pPr>
        <w:pStyle w:val="Normal"/>
        <w:ind w:firstLine="708"/>
        <w:jc w:val="both"/>
        <w:rPr/>
      </w:pPr>
      <w:r>
        <w:rPr/>
        <w:t>Школа работает в одну смену при 6-дневной рабочей неделе.</w:t>
      </w:r>
    </w:p>
    <w:p>
      <w:pPr>
        <w:pStyle w:val="Normal"/>
        <w:jc w:val="both"/>
        <w:rPr/>
      </w:pPr>
      <w:r>
        <w:rPr/>
        <w:t>Начало занятий – 8 час. 30 мин.</w:t>
      </w:r>
    </w:p>
    <w:p>
      <w:pPr>
        <w:pStyle w:val="Normal"/>
        <w:jc w:val="both"/>
        <w:rPr/>
      </w:pPr>
      <w:r>
        <w:rPr/>
        <w:t>Продолжительность урока – 45 минут.</w:t>
      </w:r>
    </w:p>
    <w:p>
      <w:pPr>
        <w:pStyle w:val="Normal"/>
        <w:jc w:val="both"/>
        <w:rPr/>
      </w:pPr>
      <w:r>
        <w:rPr/>
        <w:t>Каждый вторник проводятся минуты общения с 8.30. до 8.45.</w:t>
      </w:r>
    </w:p>
    <w:p>
      <w:pPr>
        <w:pStyle w:val="Normal"/>
        <w:jc w:val="both"/>
        <w:rPr/>
      </w:pPr>
      <w:r>
        <w:rPr/>
        <w:t>Работа ГПД с 12.30.-17.00.</w:t>
      </w:r>
    </w:p>
    <w:p>
      <w:pPr>
        <w:pStyle w:val="Normal"/>
        <w:jc w:val="both"/>
        <w:rPr/>
      </w:pPr>
      <w:r>
        <w:rPr/>
        <w:t>Начало занятий в кружках с 15.00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чало внешкольных мероприятий с 15.00</w:t>
      </w:r>
    </w:p>
    <w:p>
      <w:pPr>
        <w:pStyle w:val="Normal"/>
        <w:ind w:firstLine="708"/>
        <w:jc w:val="both"/>
        <w:rPr/>
      </w:pPr>
      <w:r>
        <w:rPr/>
        <w:t>Новые образовательные потребности времени требуют формирования умений, способностей самостоятельно добывать знания, ориентироваться в меняющейся ситуации, планировать свое будущее. Воспитательные мероприятия, общепоселковые культурно- массовые мероприятия, сельские праздники будут способствовать реализации этой цели.</w:t>
      </w:r>
    </w:p>
    <w:p>
      <w:pPr>
        <w:pStyle w:val="Normal"/>
        <w:ind w:firstLine="708"/>
        <w:jc w:val="both"/>
        <w:rPr/>
      </w:pPr>
      <w:r>
        <w:rPr/>
        <w:t>Учащиеся школы должны быть людьми,  быстро адаптироваться  в меняющихся социально – экономических отношениях общества, осмысленно и ответственно осуществлять выбор собственных действий и деятельности, контролировать и анализировать их, владеть культурой жизненного самоопределения и самореализации,  обладать чувством социальной ответственности. Программа школы позволяет решать и эти задачи и реализуется по возрастным ступеня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воспитательной работы </w:t>
      </w:r>
    </w:p>
    <w:p>
      <w:pPr>
        <w:pStyle w:val="Normal"/>
        <w:jc w:val="center"/>
        <w:rPr/>
      </w:pPr>
      <w:r>
        <w:rPr>
          <w:b/>
        </w:rPr>
        <w:t>«Школы гражданского становления личности в поликультурной среде в условиях образовательного пространства сельской местно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 воспитательной программы:</w:t>
      </w:r>
    </w:p>
    <w:p>
      <w:pPr>
        <w:pStyle w:val="Normal"/>
        <w:ind w:firstLine="708"/>
        <w:jc w:val="both"/>
        <w:rPr/>
      </w:pPr>
      <w:r>
        <w:rPr/>
        <w:t>Создание в школе единого воспитательного пространства, главной ценностью которого является личность каждого ребенка, приобщение его к национальным   ценностям, формирование нового сознания, ориентированного на умение при любых неблагоприятных условиях и в самых экстремальных ситуациях сохранять уважение друг к другу, стремление к взаимодействию;  воспитание толерантности, взаимопонимания,;</w:t>
      </w:r>
      <w:r>
        <w:rPr>
          <w:b/>
        </w:rPr>
        <w:t xml:space="preserve"> </w:t>
      </w:r>
      <w:r>
        <w:rPr/>
        <w:t>формирование полноценной психически и физически здоровой личности с устойчивым нравственным поведением, способной к самореализации и самоопределению в социуме.</w:t>
      </w:r>
    </w:p>
    <w:p>
      <w:pPr>
        <w:pStyle w:val="Normal"/>
        <w:ind w:left="3420" w:hanging="3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20" w:hanging="342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>- создание и поддержание условий для формирования личностных структур, обеспечивающих высокий уровень личностного потенциала и его реализации в будущем;</w:t>
      </w:r>
    </w:p>
    <w:p>
      <w:pPr>
        <w:pStyle w:val="Normal"/>
        <w:jc w:val="both"/>
        <w:rPr/>
      </w:pPr>
      <w:r>
        <w:rPr/>
        <w:t>- развитие самоуправления учащихся, предоставление им реальных возможностей участия в организационно-воспитательном процессе, в деятельности творческих и общественных объединений;</w:t>
      </w:r>
    </w:p>
    <w:p>
      <w:pPr>
        <w:pStyle w:val="Normal"/>
        <w:jc w:val="both"/>
        <w:rPr/>
      </w:pPr>
      <w:r>
        <w:rPr/>
        <w:t>- приобщение учащихся к национальным   ценностям народов, проживающих в местности;</w:t>
      </w:r>
    </w:p>
    <w:p>
      <w:pPr>
        <w:pStyle w:val="Normal"/>
        <w:ind w:left="3420" w:hanging="3420"/>
        <w:jc w:val="both"/>
        <w:rPr/>
      </w:pPr>
      <w:r>
        <w:rPr/>
        <w:t>- укрепление здоровья ребёнка средствами физкультуры и спорта;</w:t>
      </w:r>
    </w:p>
    <w:p>
      <w:pPr>
        <w:pStyle w:val="Normal"/>
        <w:jc w:val="both"/>
        <w:rPr/>
      </w:pPr>
      <w:r>
        <w:rPr/>
        <w:t>- воспитание учащихся в духе демократии, свободы, личностного достоинства, уважения прав человека, гражданственности, патриотизма;</w:t>
      </w:r>
    </w:p>
    <w:p>
      <w:pPr>
        <w:pStyle w:val="Normal"/>
        <w:ind w:left="3420" w:hanging="3420"/>
        <w:jc w:val="both"/>
        <w:rPr/>
      </w:pPr>
      <w:r>
        <w:rPr/>
        <w:t>- совершенствование методического мастерства классных руководителей;</w:t>
      </w:r>
    </w:p>
    <w:p>
      <w:pPr>
        <w:pStyle w:val="Normal"/>
        <w:jc w:val="both"/>
        <w:rPr/>
      </w:pPr>
      <w:r>
        <w:rPr/>
        <w:t>- создание условий для участия семей в воспитательном процессе, развития родительских общественных объединений по подразделениям, привлечение родителей к участию в самоуправлении школ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3420"/>
        <w:jc w:val="both"/>
        <w:rPr>
          <w:b/>
          <w:b/>
        </w:rPr>
      </w:pPr>
      <w:r>
        <w:rPr>
          <w:b/>
        </w:rPr>
        <w:t>Принципы воспитательной работ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ичностно ориентированные:</w:t>
      </w:r>
    </w:p>
    <w:p>
      <w:pPr>
        <w:pStyle w:val="Normal"/>
        <w:jc w:val="both"/>
        <w:rPr/>
      </w:pPr>
      <w:r>
        <w:rPr/>
        <w:t>- принцип адаптированности (каждый должен чувствовать себя как дома, найти своё место в семье-школе);</w:t>
      </w:r>
    </w:p>
    <w:p>
      <w:pPr>
        <w:pStyle w:val="Normal"/>
        <w:jc w:val="both"/>
        <w:rPr/>
      </w:pPr>
      <w:r>
        <w:rPr/>
        <w:t>- принцип развития (целостное развитие личности: физическое, интеллектуальное, духовное);</w:t>
      </w:r>
    </w:p>
    <w:p>
      <w:pPr>
        <w:pStyle w:val="Normal"/>
        <w:jc w:val="both"/>
        <w:rPr/>
      </w:pPr>
      <w:r>
        <w:rPr/>
        <w:t>- принцип психологической комфортности (снятие всех стрессообразующих факторов; создание атмосферы, при которой ребёнок раскрепощён, раскован; создание атмосферы успешности, ощущения продвижения вперёд, достижения поставленной цели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Культурно-ориентированные:</w:t>
      </w:r>
    </w:p>
    <w:p>
      <w:pPr>
        <w:pStyle w:val="Normal"/>
        <w:jc w:val="both"/>
        <w:rPr/>
      </w:pPr>
      <w:r>
        <w:rPr/>
        <w:t>- принцип картины мира (школа – микромир, создаёт обобщённо-целостное представление о мире, о месте человека в нём);</w:t>
      </w:r>
    </w:p>
    <w:p>
      <w:pPr>
        <w:pStyle w:val="Normal"/>
        <w:jc w:val="both"/>
        <w:rPr/>
      </w:pPr>
      <w:r>
        <w:rPr/>
        <w:t>- принцип смыслового отношения к миру (мир вокруг меня – это мир, частью которого являюсь я – переживаю и осмысливаю для себя);</w:t>
      </w:r>
    </w:p>
    <w:p>
      <w:pPr>
        <w:pStyle w:val="Normal"/>
        <w:jc w:val="both"/>
        <w:rPr/>
      </w:pPr>
      <w:r>
        <w:rPr/>
        <w:t>- принцип опоры на культуру как мировоззрение (возможность и способность усваивать культуру и делать свою культуру, уважая исторически сложившиеся культурные ориентиры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Деятельностно-ориентированные:</w:t>
      </w:r>
    </w:p>
    <w:p>
      <w:pPr>
        <w:pStyle w:val="Normal"/>
        <w:jc w:val="both"/>
        <w:rPr/>
      </w:pPr>
      <w:r>
        <w:rPr/>
        <w:t>- принцип обучения деятельности (учим ставить цели, уметь контролировать и ориентировать свои и чужие действия, опираться на предшествующее спонтанное, самостоятельное, «житейское» развитие);</w:t>
      </w:r>
    </w:p>
    <w:p>
      <w:pPr>
        <w:pStyle w:val="Normal"/>
        <w:jc w:val="both"/>
        <w:rPr/>
      </w:pPr>
      <w:r>
        <w:rPr/>
        <w:t>- креативный принцип или формирование потребности в творчестве и умения творче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Школа – часть образовательной и внешней среды:</w:t>
      </w:r>
    </w:p>
    <w:p>
      <w:pPr>
        <w:pStyle w:val="Normal"/>
        <w:jc w:val="both"/>
        <w:rPr/>
      </w:pPr>
      <w:r>
        <w:rPr/>
        <w:t>- воспитательный процесс многогранен, ученик не всегда находится в школе, но даже самые глубокие изменения в окружающем мире не должны поставить ребёнка в тупик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>Кадровое обеспечение</w:t>
      </w:r>
    </w:p>
    <w:p>
      <w:pPr>
        <w:pStyle w:val="Normal"/>
        <w:ind w:left="180" w:hanging="180"/>
        <w:jc w:val="both"/>
        <w:rPr/>
      </w:pPr>
      <w:r>
        <w:rPr/>
        <w:t>-Обобщение опыта работы классных руководителей.</w:t>
      </w:r>
    </w:p>
    <w:p>
      <w:pPr>
        <w:pStyle w:val="Normal"/>
        <w:ind w:left="180" w:hanging="180"/>
        <w:jc w:val="both"/>
        <w:rPr/>
      </w:pPr>
      <w:r>
        <w:rPr/>
        <w:t>-Проведение постоянного обзора методической литературы по проблемам воспитания.</w:t>
      </w:r>
    </w:p>
    <w:p>
      <w:pPr>
        <w:pStyle w:val="Normal"/>
        <w:ind w:left="180" w:hanging="180"/>
        <w:jc w:val="both"/>
        <w:rPr/>
      </w:pPr>
      <w:r>
        <w:rPr/>
        <w:t>-Широкое обеспечение воспитательных возможностей центра дополнительного образования, культурного учреждения села.</w:t>
      </w:r>
    </w:p>
    <w:p>
      <w:pPr>
        <w:pStyle w:val="Normal"/>
        <w:ind w:left="3420" w:hanging="3420"/>
        <w:jc w:val="both"/>
        <w:rPr>
          <w:b/>
          <w:b/>
        </w:rPr>
      </w:pPr>
      <w:r>
        <w:rPr>
          <w:b/>
        </w:rPr>
        <w:t>Приоритетные направл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ебно-познавательное направлени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атриотическо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изкультурно-оздоровительно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ультурно-досугово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емь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рудовое;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lang w:eastAsia="zxx"/>
        </w:rPr>
      </w:pPr>
      <w:r>
        <w:rPr>
          <w:rFonts w:eastAsia="Andale Sans UI;Arial Unicode MS"/>
          <w:b/>
          <w:kern w:val="2"/>
          <w:lang w:eastAsia="zxx"/>
        </w:rPr>
        <w:t>План воспитательной работы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lang w:eastAsia="zxx"/>
        </w:rPr>
      </w:pPr>
      <w:r>
        <w:rPr>
          <w:rFonts w:eastAsia="Andale Sans UI;Arial Unicode MS"/>
          <w:b/>
          <w:kern w:val="2"/>
          <w:lang w:eastAsia="zxx"/>
        </w:rPr>
        <w:t>на 2015-2016 уч.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91"/>
        <w:gridCol w:w="562"/>
        <w:gridCol w:w="1559"/>
        <w:gridCol w:w="559"/>
        <w:gridCol w:w="2191"/>
        <w:gridCol w:w="2318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>Учебно-познавательное направление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</w:rPr>
              <w:t xml:space="preserve">Задачи: </w:t>
            </w:r>
            <w:r>
              <w:rPr/>
              <w:t>- формирование и развитие свободной, ответственной, творческой личности;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-</w:t>
            </w:r>
            <w:r>
              <w:rPr/>
              <w:t xml:space="preserve"> содействие интеллектуальному развитию школьника;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-</w:t>
            </w:r>
            <w:r>
              <w:rPr/>
              <w:t xml:space="preserve"> подготовка школьника к жизни через развитие его духовных качеств;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-</w:t>
            </w:r>
            <w:r>
              <w:rPr/>
              <w:t xml:space="preserve"> развитие духовных потребностей на основе добровольного выбор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lang w:val="zxx" w:eastAsia="zxx"/>
              </w:rPr>
              <w:t>№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lang w:val="zxx" w:eastAsia="zxx"/>
              </w:rPr>
              <w:t xml:space="preserve">Содерж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 xml:space="preserve">Сроки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lang w:val="zxx" w:eastAsia="zxx"/>
              </w:rPr>
              <w:t xml:space="preserve">Ответственный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Планируемый результа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Предметные дека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 xml:space="preserve">Октябрь- май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Руководители МО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Развитие творческого и интеллектуального потенциала учащихся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Приобщение учащихся к научно-исследовательской деятельности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Формирование навыков проектно-исследовательской работы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 xml:space="preserve">Профессиональная ориентация учащихся через систему творческого взаимодействия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«Школа-колледж-ВУЗ</w:t>
            </w:r>
            <w:r>
              <w:rPr>
                <w:rFonts w:eastAsia="Andale Sans UI;Arial Unicode MS"/>
                <w:b/>
                <w:kern w:val="2"/>
                <w:lang w:eastAsia="zxx"/>
              </w:rPr>
              <w:t>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2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Школьная предметная олимпиад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-Изучение способностей, интересов учащихс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- Организация и проведение работы по развитию познавательных интересов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- Участие в районных олимпиад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 xml:space="preserve">В течении года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Администрация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Руководители МО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3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Работа кружков по интересам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- Изучение интересов и способностей учащихс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-Организация круж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 течении год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 xml:space="preserve">Сентябрь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 xml:space="preserve">Октябрь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Руководители кружков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4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val="zxx" w:eastAsia="zxx"/>
              </w:rPr>
              <w:t>Интеллектуальная школьная игра «Эрудит – 201</w:t>
            </w:r>
            <w:r>
              <w:rPr>
                <w:rFonts w:eastAsia="Andale Sans UI;Arial Unicode MS"/>
                <w:kern w:val="2"/>
                <w:lang w:eastAsia="zxx"/>
              </w:rPr>
              <w:t>5</w:t>
            </w:r>
            <w:r>
              <w:rPr>
                <w:rFonts w:eastAsia="Andale Sans UI;Arial Unicode MS"/>
                <w:kern w:val="2"/>
                <w:lang w:val="zxx" w:eastAsia="zxx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 xml:space="preserve">Ноябрь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Зам. директора по В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5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val="zxx" w:eastAsia="zxx"/>
              </w:rPr>
              <w:t>Интеллектуальная районная игра «Эрудит – 201</w:t>
            </w:r>
            <w:r>
              <w:rPr>
                <w:rFonts w:eastAsia="Andale Sans UI;Arial Unicode MS"/>
                <w:kern w:val="2"/>
                <w:lang w:eastAsia="zxx"/>
              </w:rPr>
              <w:t>5</w:t>
            </w:r>
            <w:r>
              <w:rPr>
                <w:rFonts w:eastAsia="Andale Sans UI;Arial Unicode MS"/>
                <w:kern w:val="2"/>
                <w:lang w:val="zxx" w:eastAsia="zxx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 xml:space="preserve">По плану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Зам. директора по В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6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Комплекс мероприятий по профилактике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 течении год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Зам. директора по ВР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Классные руководител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7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Определение индивидуальных качеств учащихся и их реализация в образовательном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 xml:space="preserve">В течении года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Классные руководител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Учителя-предметник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8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Реализация программы «Одарённые д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 течении год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Классные руководител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Учителя-предметник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9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val="zxx" w:eastAsia="zxx"/>
              </w:rPr>
              <w:t>Организация и проведение школьного конкурса «Ученик года 201</w:t>
            </w:r>
            <w:r>
              <w:rPr>
                <w:rFonts w:eastAsia="Andale Sans UI;Arial Unicode MS"/>
                <w:kern w:val="2"/>
                <w:lang w:eastAsia="zxx"/>
              </w:rPr>
              <w:t>4</w:t>
            </w:r>
            <w:r>
              <w:rPr>
                <w:rFonts w:eastAsia="Andale Sans UI;Arial Unicode MS"/>
                <w:kern w:val="2"/>
                <w:lang w:val="zxx" w:eastAsia="zxx"/>
              </w:rPr>
              <w:t>-201</w:t>
            </w:r>
            <w:r>
              <w:rPr>
                <w:rFonts w:eastAsia="Andale Sans UI;Arial Unicode MS"/>
                <w:kern w:val="2"/>
                <w:lang w:eastAsia="zxx"/>
              </w:rPr>
              <w:t>5</w:t>
            </w:r>
            <w:r>
              <w:rPr>
                <w:rFonts w:eastAsia="Andale Sans UI;Arial Unicode MS"/>
                <w:kern w:val="2"/>
                <w:lang w:val="zxx" w:eastAsia="zxx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 xml:space="preserve">Ноябрь 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Зам. директора по ВР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Классные руководител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Тематические классные часы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 посвященные </w:t>
            </w:r>
            <w:r>
              <w:rPr>
                <w:rFonts w:eastAsia="Andale Sans UI;Arial Unicode MS"/>
                <w:kern w:val="2"/>
                <w:lang w:val="zxx" w:eastAsia="zxx"/>
              </w:rPr>
              <w:t>датам российской истории 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 xml:space="preserve">В течении года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Классные руководител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>Патриотическое направление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</w:rPr>
              <w:t xml:space="preserve">Задачи: </w:t>
            </w:r>
            <w:r>
              <w:rPr/>
              <w:t>- формировать интерес к событиям общественной жизни в стране, республике, районе, селе;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-</w:t>
            </w:r>
            <w:r>
              <w:rPr/>
              <w:t xml:space="preserve"> воспитывать гражданственность, патриотизм, уважение к нормам коллективной жизни;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-</w:t>
            </w:r>
            <w:r>
              <w:rPr/>
              <w:t xml:space="preserve"> формировать и развивать чувства любви к матери, дому, родной земл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b/>
                <w:b/>
                <w:kern w:val="2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lang w:val="zxx" w:eastAsia="zxx"/>
              </w:rPr>
              <w:t>№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b/>
                <w:b/>
                <w:kern w:val="2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lang w:val="zxx" w:eastAsia="zxx"/>
              </w:rPr>
              <w:t xml:space="preserve">Содерж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b/>
                <w:b/>
                <w:kern w:val="2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lang w:val="zxx" w:eastAsia="zxx"/>
              </w:rPr>
              <w:t xml:space="preserve">Сроки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 xml:space="preserve">Ответственный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Планируемый результа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Проведение месячника правовых зн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Ноябрь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Зам. директора по ВР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Патриотическое и правовое воспитание учащихся, развитие их личностных и социальных компетенци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2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Проведение месячника патриотического воспит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Февраль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Зам. директора по ВР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3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Тимуровская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В течение года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Зам. директора по ВР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4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Организация и проведение народных праз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По плану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Зам. директора по ВР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5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Участие в работе школьного музея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lang w:val="zxx" w:eastAsia="zxx"/>
              </w:rPr>
            </w:pPr>
            <w:r>
              <w:rPr>
                <w:rFonts w:eastAsia="Times New Roman"/>
                <w:kern w:val="2"/>
                <w:lang w:val="zxx" w:eastAsia="zxx"/>
              </w:rPr>
              <w:t xml:space="preserve"> </w:t>
            </w:r>
            <w:r>
              <w:rPr>
                <w:rFonts w:eastAsia="Andale Sans UI;Arial Unicode MS"/>
                <w:kern w:val="2"/>
                <w:lang w:val="zxx" w:eastAsia="zxx"/>
              </w:rPr>
              <w:t>«Живая душа на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В течение года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Заведующий музеем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6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Экскурсии в музеи района,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В течение года по плану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Классные руководител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7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Месячник пожилого челове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Октябрь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Зам. директора по ВР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8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День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Ноябрь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Зам. директора по В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9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lang w:val="zxx" w:eastAsia="zxx"/>
              </w:rPr>
            </w:pPr>
            <w:r>
              <w:rPr>
                <w:rFonts w:eastAsia="Times New Roman"/>
                <w:kern w:val="2"/>
                <w:lang w:val="zxx" w:eastAsia="zxx"/>
              </w:rPr>
              <w:t xml:space="preserve"> </w:t>
            </w:r>
            <w:r>
              <w:rPr>
                <w:rFonts w:eastAsia="Andale Sans UI;Arial Unicode MS"/>
                <w:kern w:val="2"/>
                <w:lang w:val="zxx" w:eastAsia="zxx"/>
              </w:rPr>
              <w:t>День Поб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Май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Зам. директора по В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Тематические классные часы 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посвященные </w:t>
            </w:r>
            <w:r>
              <w:rPr>
                <w:rFonts w:eastAsia="Andale Sans UI;Arial Unicode MS"/>
                <w:kern w:val="2"/>
                <w:lang w:val="zxx" w:eastAsia="zxx"/>
              </w:rPr>
              <w:t>датам российской истории 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В течение год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Классные руководител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b/>
              </w:rPr>
              <w:t>Физкультурно-оздоровительное направление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</w:rPr>
              <w:t xml:space="preserve">Задачи: </w:t>
            </w:r>
            <w:r>
              <w:rPr/>
              <w:t>- формирование у учащихся потребности в здоровом образе жизни;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-</w:t>
            </w:r>
            <w:r>
              <w:rPr/>
              <w:t xml:space="preserve"> повышение уровня воспитанности школьников;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</w:rPr>
              <w:t xml:space="preserve">               </w:t>
            </w:r>
            <w:r>
              <w:rPr/>
              <w:t>- организация 100%-ого участия учащихся в днях здоровья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lang w:val="zxx" w:eastAsia="zxx"/>
              </w:rPr>
              <w:t>№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lang w:val="zxx" w:eastAsia="zxx"/>
              </w:rPr>
              <w:t xml:space="preserve">Содерж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lang w:val="zxx" w:eastAsia="zxx"/>
              </w:rPr>
              <w:t xml:space="preserve">Сроки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 xml:space="preserve">Ответственный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Планируемый результа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Организация комфортной среды проживания в шко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В течение года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Зам. директора по ВР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Физическое воспитание, приобщение к здоровому образу жизни, стремлению к самореализации личностного потенциал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2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Работа по профилактике наркомании, курения, алкогол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В течение год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Зам. директора по ВР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Совет школы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3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День борьбы со СПИ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Декабрь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Зам. директора по ВР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Совет школы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4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День без кур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По плану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Зам. директора по ВР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Совет школы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5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Организация туристических п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В течение года по плану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Зам. директора по ВР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Учитель физкультуры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6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Участие в спортивных школьных, сельских, кустовых, районных, республикански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В течение года по плану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Зам. директора по ВР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Учитель физкультуры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7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Проведение дней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Один раз в четверть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Зам. директора по ВР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Учитель физкультуры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8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Проведение осеннего и весеннего кро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Октябрь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Май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Зам. директора по ВР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Учитель физкультуры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9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Организация спортивных праз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В течение года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Зам. директора по ВР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Учитель физкультуры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Реализация школьной программы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«Летний отд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Май - июнь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Зам. директора по ВР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>Культурно-досуговое направление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дачи: </w:t>
            </w:r>
            <w:r>
              <w:rPr/>
              <w:t>- развитие природных способностей, эстетических чувств, потребностей общения с людьми;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</w:rPr>
              <w:t xml:space="preserve">               </w:t>
            </w:r>
            <w:r>
              <w:rPr/>
              <w:t>- формирование художественно-эстетических вкусов;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/>
              <w:t xml:space="preserve">               </w:t>
            </w:r>
            <w:r>
              <w:rPr/>
              <w:t>- освоение ценностей культуры, воспитание эстетического сопереживания;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/>
              <w:t xml:space="preserve">              </w:t>
            </w:r>
            <w:r>
              <w:rPr/>
              <w:t>- повышение уровня воспитанности школьников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lang w:val="zxx" w:eastAsia="zxx"/>
              </w:rPr>
              <w:t>№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lang w:val="zxx" w:eastAsia="zxx"/>
              </w:rPr>
              <w:t xml:space="preserve">Содерж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 xml:space="preserve">Сроки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lang w:val="zxx" w:eastAsia="zxx"/>
              </w:rPr>
              <w:t xml:space="preserve">Ответственный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Планируемый результа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Творческие конкурсы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- Изучение способностей учащихс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- Развитие способностей через кружковую деятельность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- Участие в школьных, поселковых, кустовых, районных, республиканских конкур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 течении год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Зам. директора по ВР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Руководители М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Развитие творческой инициативы учащихся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2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Школьный конкурс «Юные талан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 xml:space="preserve">Апрель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Зам. директора по ВР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Руководители кружков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3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Организация и проведение концертов, выставок, встре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 течении год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Зам. директора по ВР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Совет школы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4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Работа кружков по инте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 течении год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Зам. директора по ВР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Руководители кружков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5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Выпуск школьной газеты «До 16 и старше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 течении год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Пресс-цент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6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Подготовка и проведение традиционных празд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По плану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Зам. директора по ВР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Культурно-досуговй секто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7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Тематические классные ча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 течении год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Классные руководител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>Направление: семья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</w:rPr>
              <w:t xml:space="preserve">Задачи: </w:t>
            </w:r>
            <w:r>
              <w:rPr/>
              <w:t>- воспитывать у школьников чувство чести рода, фамилии, заботы о сохранении и умножении семейных традиций;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</w:rPr>
              <w:t xml:space="preserve">               </w:t>
            </w:r>
            <w:r>
              <w:rPr/>
              <w:t>- формирование педагогической культуры семьи;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/>
              <w:t xml:space="preserve">               </w:t>
            </w:r>
            <w:r>
              <w:rPr/>
              <w:t>- привлечение родителей для совместного решения вопросов в классах, школе;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/>
              <w:t xml:space="preserve">               </w:t>
            </w:r>
            <w:r>
              <w:rPr/>
              <w:t>- работа с неблагополучными семьями;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/>
              <w:t xml:space="preserve">               </w:t>
            </w:r>
            <w:r>
              <w:rPr/>
              <w:t>- оказание консультативной помощи семьям с трудными подросткам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lang w:val="zxx" w:eastAsia="zxx"/>
              </w:rPr>
              <w:t>№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lang w:val="zxx" w:eastAsia="zxx"/>
              </w:rPr>
              <w:t xml:space="preserve">Содерж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lang w:val="zxx" w:eastAsia="zxx"/>
              </w:rPr>
              <w:t xml:space="preserve">Сроки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 xml:space="preserve">Ответственные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Планируемый результа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Проведение бесед по психологии семейных отношений, по культуре дома, по этик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В течение года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Зам. директора по ВР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 xml:space="preserve">Классные руководители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оспитание чувства патриотизма, осознание учащимися значимости семьи, семейного воспитания в жизни общест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2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Подготовка старшеклассников к самостоятельному решению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lang w:val="zxx" w:eastAsia="zxx"/>
              </w:rPr>
            </w:pPr>
            <w:r>
              <w:rPr>
                <w:rFonts w:eastAsia="Times New Roman"/>
                <w:kern w:val="2"/>
                <w:lang w:val="zxx" w:eastAsia="zxx"/>
              </w:rPr>
              <w:t xml:space="preserve"> </w:t>
            </w:r>
            <w:r>
              <w:rPr>
                <w:rFonts w:eastAsia="Andale Sans UI;Arial Unicode MS"/>
                <w:kern w:val="2"/>
                <w:lang w:val="zxx" w:eastAsia="zxx"/>
              </w:rPr>
              <w:t>социально-бытовых проб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В течение года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Зам. директора по ВР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3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Организация совместного досуга семьи и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В течение года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Зам. директора по ВР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Совет школы, Совет отцов, Родительский комитет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4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Организация спортивных мероприятий совместно с родителями, общественностью на уровне школы, с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В течение года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Зам. директора по ВР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Совет школы, Совет отцов, учитель физкультуры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5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Месячник пожилого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Октябрь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Зам. директора по ВР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6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День матер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Ноябрь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Зам. директора по В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7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Празднование Дня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В течение год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Классные руководител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8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8 марта – женски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Март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Зам. директора по В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9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Тематические классные часы, лектории, деловые игры совместно с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В течение года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Классные руководители, родительские комитеты классов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Проведение родительских собр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В течение года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Зам. директора по ВР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1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Тесная связь семья – школа - гражданские институ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Постоянно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Зам. директора по ВР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рудовое направление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</w:rPr>
              <w:t xml:space="preserve">Задачи: </w:t>
            </w:r>
            <w:r>
              <w:rPr/>
              <w:t>- формировать позитивное отношение к труду;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</w:rPr>
              <w:t xml:space="preserve">               </w:t>
            </w:r>
            <w:r>
              <w:rPr/>
              <w:t>- воспитывать трудолюбие, развивать трудовые навыки;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/>
              <w:t xml:space="preserve">              </w:t>
            </w:r>
            <w:r>
              <w:rPr/>
              <w:t>- способствовать сознательному выбору профессии;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/>
              <w:t xml:space="preserve">              </w:t>
            </w:r>
            <w:r>
              <w:rPr/>
              <w:t>- создавать условия удовлетворения потребностей детей в различных видах трудовой деятельности;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/>
              <w:t xml:space="preserve">               </w:t>
            </w:r>
            <w:r>
              <w:rPr/>
              <w:t>- повышение уровня воспитанности школьников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lang w:val="zxx" w:eastAsia="zxx"/>
              </w:rPr>
              <w:t>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lang w:val="zxx" w:eastAsia="zxx"/>
              </w:rPr>
              <w:t xml:space="preserve">Содержание 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lang w:val="zxx" w:eastAsia="zxx"/>
              </w:rPr>
              <w:t xml:space="preserve">Сроки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 xml:space="preserve">Ответственные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lang w:eastAsia="zxx"/>
              </w:rPr>
              <w:t>Планируемый результа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Трудовые десанты 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val="zxx" w:eastAsia="zxx"/>
              </w:rPr>
              <w:t>Зам. директора по ВР</w:t>
            </w:r>
            <w:r>
              <w:rPr>
                <w:rFonts w:eastAsia="Andale Sans UI;Arial Unicode MS"/>
                <w:kern w:val="2"/>
                <w:lang w:eastAsia="zxx"/>
              </w:rPr>
              <w:t>, учитель технолог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Профессиональное и личностное самоопределение учащихся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Работа кружков по интересам 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В течение года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val="zxx" w:eastAsia="zxx"/>
              </w:rPr>
              <w:t>Зам. директора по ВР</w:t>
            </w:r>
            <w:r>
              <w:rPr>
                <w:rFonts w:eastAsia="Andale Sans UI;Arial Unicode MS"/>
                <w:kern w:val="2"/>
                <w:lang w:eastAsia="zxx"/>
              </w:rPr>
              <w:t>, руководители кружков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Организация экскурсий на рабочие места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Зам. директора по ВР</w:t>
            </w:r>
            <w:r>
              <w:rPr>
                <w:rFonts w:eastAsia="Andale Sans UI;Arial Unicode MS"/>
                <w:kern w:val="2"/>
                <w:lang w:eastAsia="zxx"/>
              </w:rPr>
              <w:t>, классные руководител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Книжная выставк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« Все работы хороши - выбирай на вкус».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В действии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 xml:space="preserve">Библиотекарь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Экологические тропы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Зам. директора по ВР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, учитель биологии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Выставка индивидуальных творческих работ учащихся 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Апрель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val="zxx" w:eastAsia="zxx"/>
              </w:rPr>
              <w:t>Зам. директора по ВР</w:t>
            </w:r>
            <w:r>
              <w:rPr>
                <w:rFonts w:eastAsia="Andale Sans UI;Arial Unicode MS"/>
                <w:kern w:val="2"/>
                <w:lang w:eastAsia="zxx"/>
              </w:rPr>
              <w:t>, руководители кружко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Летняя практика 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Июнь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Август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Зам. директора по В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Конкурс «Самый уютный и чистый  кабинет»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 xml:space="preserve">В течение года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val="zxx" w:eastAsia="zxx"/>
              </w:rPr>
              <w:t>Зам. директора по ВР</w:t>
            </w:r>
            <w:r>
              <w:rPr>
                <w:rFonts w:eastAsia="Andale Sans UI;Arial Unicode MS"/>
                <w:kern w:val="2"/>
                <w:lang w:eastAsia="zxx"/>
              </w:rPr>
              <w:t>, классные руководител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Тематические классные часы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Классные руководител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</w:r>
          </w:p>
        </w:tc>
      </w:tr>
    </w:tbl>
    <w:p>
      <w:pPr>
        <w:pStyle w:val="Normal"/>
        <w:ind w:left="1260" w:hanging="1260"/>
        <w:jc w:val="right"/>
        <w:rPr/>
      </w:pPr>
      <w:r>
        <w:rPr/>
      </w:r>
    </w:p>
    <w:p>
      <w:pPr>
        <w:pStyle w:val="Normal"/>
        <w:ind w:left="3420" w:hanging="3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20" w:hanging="3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20" w:hanging="3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20" w:hanging="3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20" w:hanging="3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20" w:hanging="3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20" w:hanging="3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20" w:hanging="3420"/>
        <w:jc w:val="center"/>
        <w:rPr>
          <w:b/>
          <w:b/>
        </w:rPr>
      </w:pPr>
      <w:r>
        <w:rPr>
          <w:b/>
        </w:rPr>
        <w:t xml:space="preserve">Традиционные школьные мероприятия </w:t>
      </w:r>
    </w:p>
    <w:p>
      <w:pPr>
        <w:pStyle w:val="Normal"/>
        <w:ind w:left="3420" w:hanging="342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ентябр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День знаний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курс букетов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еническая конференц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«Праздник Осени» (1 – 11 классы);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вящение в первоклассник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вящение в читатели 1 класс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Октябрь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ень пожилого человек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ченическая конференц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ень учителя (самоуправление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енний кросс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священие в старшеклассник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ень памяти жертвам политических репресси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Ноябрь: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теллектуальный марафо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нь матер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енняя спартакиада</w:t>
      </w:r>
    </w:p>
    <w:p>
      <w:pPr>
        <w:pStyle w:val="Normal"/>
        <w:ind w:left="360" w:hanging="0"/>
        <w:jc w:val="both"/>
        <w:rPr/>
      </w:pPr>
      <w:r>
        <w:rPr>
          <w:b/>
        </w:rPr>
        <w:t>Декабрь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Школьная предметная олимпиад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овогодний бал-маскарад</w:t>
      </w:r>
    </w:p>
    <w:p>
      <w:pPr>
        <w:pStyle w:val="Normal"/>
        <w:ind w:left="360" w:hanging="0"/>
        <w:jc w:val="both"/>
        <w:rPr/>
      </w:pPr>
      <w:r>
        <w:rPr>
          <w:b/>
        </w:rPr>
        <w:t>Январь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Коляда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Февраль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аздник Белого месяц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ень Святого Валентин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атьянин день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ень защитника Отечеств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аслениц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Март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здник Весны (самоуправлени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деля Детской книг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Апрель: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деля начальных класс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ень здоровья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нь творчеств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сская пасх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мецкая пасха</w:t>
      </w:r>
    </w:p>
    <w:p>
      <w:pPr>
        <w:pStyle w:val="Normal"/>
        <w:ind w:left="360" w:hanging="0"/>
        <w:jc w:val="both"/>
        <w:rPr/>
      </w:pPr>
      <w:r>
        <w:rPr>
          <w:b/>
        </w:rPr>
        <w:t>Май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нь Побед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есенний кросс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деля физкультуры и спорт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ворческий отчёт кружк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здник Последнего звонка</w:t>
      </w:r>
    </w:p>
    <w:p>
      <w:pPr>
        <w:pStyle w:val="Normal"/>
        <w:ind w:left="360" w:hanging="0"/>
        <w:jc w:val="both"/>
        <w:rPr/>
      </w:pPr>
      <w:r>
        <w:rPr>
          <w:b/>
        </w:rPr>
        <w:t>Июнь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абантуй (татарский народный праздник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етняя трудовая практик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пускной вече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851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редполагаемые действия по реализации программы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  <w:r>
        <w:rPr/>
        <w:t>- Организация мониторинга потребностей, интересов и способностей школьников.</w:t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  <w:r>
        <w:rPr/>
        <w:t>-  Организация кружковой работы на базе школы.</w:t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  <w:r>
        <w:rPr/>
        <w:t>- Разработка годового цикла дел, направленного на проявление и развитие творческих способностей учащихся.</w:t>
      </w:r>
    </w:p>
    <w:p>
      <w:pPr>
        <w:pStyle w:val="Normal"/>
        <w:ind w:left="180" w:hanging="180"/>
        <w:jc w:val="both"/>
        <w:rPr>
          <w:b/>
          <w:b/>
        </w:rPr>
      </w:pPr>
      <w:r>
        <w:rPr/>
        <w:t xml:space="preserve">         </w:t>
      </w:r>
      <w:r>
        <w:rPr/>
        <w:t>Учащиеся младшего школьного возраста вовлекаются взрослыми и более старшими учащимися в разнообразные виды деятельности, позволяющие им приобрести опыт проявления социальной активности, освоить основы построения индивидуальных и совместных действий, научиться приносить пользу себе окружающим, сформировать первичное представление о сильных и слабых сторонах своей личности. На это направлены различные формы деятельности в рамках возрастной воспитательной программы.</w:t>
      </w:r>
    </w:p>
    <w:p>
      <w:pPr>
        <w:pStyle w:val="Normal"/>
        <w:ind w:left="180" w:hanging="180"/>
        <w:jc w:val="both"/>
        <w:rPr/>
      </w:pPr>
      <w:r>
        <w:rPr/>
        <w:t xml:space="preserve">        </w:t>
      </w:r>
      <w:r>
        <w:rPr/>
        <w:t>Для подростков разрабатывается годовой цикл коллективных творческих дел, смотров и конкурсов</w:t>
      </w:r>
      <w:r>
        <w:rPr>
          <w:b/>
        </w:rPr>
        <w:t xml:space="preserve">, </w:t>
      </w:r>
      <w:r>
        <w:rPr/>
        <w:t>в которых позволяет им проявить и развить свои творческие способности, удовлетворить потребности в общении, уважении и самовыражении, продемонстрировать мир своих интересов и увлечений, осуществить презентацию наиболее значимых личностных достижений.</w:t>
      </w:r>
    </w:p>
    <w:p>
      <w:pPr>
        <w:pStyle w:val="Normal"/>
        <w:ind w:left="180" w:hanging="180"/>
        <w:jc w:val="both"/>
        <w:rPr/>
      </w:pPr>
      <w:r>
        <w:rPr/>
        <w:t xml:space="preserve">        </w:t>
      </w:r>
      <w:r>
        <w:rPr/>
        <w:t>Старшеклассникам предоставляется возможность совершить в совместной и индивидуальной деятельности социальные пробы с целью личностного и профессионального самоопределения, самоорганизации и самоутверждения. На это направлены различные формы деятельности в рамках возрастной воспитательной программы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Будет наблюдаться положительная динамика воспитания личности по принятым в школе критериям.</w:t>
      </w:r>
    </w:p>
    <w:p>
      <w:pPr>
        <w:pStyle w:val="Normal"/>
        <w:ind w:left="180" w:hanging="180"/>
        <w:jc w:val="both"/>
        <w:rPr/>
      </w:pPr>
      <w:r>
        <w:rPr/>
        <w:t xml:space="preserve">  </w:t>
      </w:r>
      <w:r>
        <w:rPr/>
        <w:t>-Будут значительно расширены возможности для удовлетворения разнообразных запросов детей во внеурочной деятельности.</w:t>
      </w:r>
    </w:p>
    <w:p>
      <w:pPr>
        <w:pStyle w:val="Normal"/>
        <w:ind w:left="180" w:hanging="180"/>
        <w:jc w:val="both"/>
        <w:rPr/>
      </w:pPr>
      <w:r>
        <w:rPr/>
        <w:t xml:space="preserve">  </w:t>
      </w:r>
      <w:r>
        <w:rPr/>
        <w:t>-Активнее будут использоваться возможности системы учреждений дополнительного образования и воспитательных центров.</w:t>
      </w:r>
    </w:p>
    <w:p>
      <w:pPr>
        <w:pStyle w:val="Normal"/>
        <w:ind w:left="180" w:hanging="180"/>
        <w:jc w:val="both"/>
        <w:rPr/>
      </w:pPr>
      <w:r>
        <w:rPr/>
        <w:t xml:space="preserve">  </w:t>
      </w:r>
      <w:r>
        <w:rPr/>
        <w:t>- Будет повышаться  национальное самосознание учащихся;</w:t>
      </w:r>
    </w:p>
    <w:p>
      <w:pPr>
        <w:pStyle w:val="Normal"/>
        <w:ind w:left="180" w:hanging="180"/>
        <w:jc w:val="both"/>
        <w:rPr/>
      </w:pPr>
      <w:r>
        <w:rPr/>
        <w:t xml:space="preserve">  </w:t>
      </w:r>
      <w:r>
        <w:rPr/>
        <w:t>-Учащиеся будут более адаптированы  к жизни  в современных условиях;</w:t>
      </w:r>
    </w:p>
    <w:p>
      <w:pPr>
        <w:pStyle w:val="Normal"/>
        <w:ind w:left="180" w:hanging="180"/>
        <w:jc w:val="both"/>
        <w:rPr/>
      </w:pPr>
      <w:r>
        <w:rPr/>
        <w:t xml:space="preserve">  </w:t>
      </w:r>
      <w:r>
        <w:rPr/>
        <w:t>-Произойдет приобщение учащихся к национальным ценностям;</w:t>
      </w:r>
    </w:p>
    <w:p>
      <w:pPr>
        <w:pStyle w:val="Normal"/>
        <w:ind w:left="180" w:hanging="180"/>
        <w:jc w:val="both"/>
        <w:rPr/>
      </w:pPr>
      <w:r>
        <w:rPr/>
        <w:t xml:space="preserve">  </w:t>
      </w:r>
      <w:r>
        <w:rPr/>
        <w:t>-Вырастит число школьников, принимающих активное участие в мероприятиях школы, района, области.</w:t>
      </w:r>
    </w:p>
    <w:p>
      <w:pPr>
        <w:pStyle w:val="Normal"/>
        <w:ind w:left="1260" w:hanging="1260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37"/>
        <w:gridCol w:w="228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Работа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щешкольных родительских собра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стреч родителей со специалистами, работающими в школе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лассных родительских собра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</w:rPr>
              <w:t>1. Организация родительского собрания, выборы родительского актива.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2. Привлечение родителей к участию в утеплении классов.</w:t>
            </w:r>
          </w:p>
          <w:p>
            <w:pPr>
              <w:pStyle w:val="Normal"/>
              <w:jc w:val="both"/>
              <w:rPr/>
            </w:pPr>
            <w:r>
              <w:rPr/>
              <w:t>3. Изучение семей будущих первоклассников, знакомство их с системой обучения в школе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1. Привлечение родителей к сотрудничеству по всем направлениям воспитательной работы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 xml:space="preserve">Проведение праздника «Сегодня мамин день». </w:t>
            </w:r>
            <w:r>
              <w:rPr>
                <w:rStyle w:val="StrongEmphasis"/>
                <w:b w:val="false"/>
              </w:rPr>
              <w:t xml:space="preserve"> 1.Привлечением родителей к участию в празднике, посвящённом Дню матери.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</w:rPr>
              <w:t>2.</w:t>
            </w:r>
            <w:r>
              <w:rPr/>
              <w:t xml:space="preserve"> Посещение членами родительского комитета «проблемных» семей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1. Привлечение родителей к участию в новогодних праздниках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</w:rPr>
              <w:t>1. Родительский лекторий.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</w:rPr>
              <w:t>2. Привлечение родителей к участию в празднике "Загляните в мамины глаза"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ар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</w:rPr>
              <w:t>1. День открытых дверей.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</w:rPr>
              <w:t>2. Привлечение родителей выпускников к проведению праздника "Последний звонок".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. Привлечение родителей 1 - 4 кл. к участию в празднике "Прощай начальная школа".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4. Праздник «Моя семья – моя крепость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Cs w:val="false"/>
              </w:rPr>
            </w:pPr>
            <w:r>
              <w:rPr>
                <w:rStyle w:val="StrongEmphasis"/>
                <w:b w:val="false"/>
              </w:rPr>
              <w:t>1. Привлечение родителей к организации выпускного вечера.</w:t>
            </w:r>
            <w:r>
              <w:rPr>
                <w:b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left="1260" w:hanging="1260"/>
        <w:jc w:val="right"/>
        <w:rPr/>
      </w:pPr>
      <w:r>
        <w:rPr/>
      </w:r>
    </w:p>
    <w:p>
      <w:pPr>
        <w:pStyle w:val="Normal"/>
        <w:ind w:left="1260" w:hanging="1260"/>
        <w:jc w:val="right"/>
        <w:rPr/>
      </w:pPr>
      <w:r>
        <w:rPr/>
        <w:t>Зам. директора школы по ВР ____________ Пирогова Н.В.</w:t>
      </w:r>
    </w:p>
    <w:sectPr>
      <w:type w:val="continuous"/>
      <w:pgSz w:w="11906" w:h="16838"/>
      <w:pgMar w:left="1701" w:right="850" w:gutter="0" w:header="0" w:top="851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-sohs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05:00Z</dcterms:created>
  <dc:creator>User</dc:creator>
  <dc:description/>
  <dc:language>en-US</dc:language>
  <cp:lastModifiedBy>Школа</cp:lastModifiedBy>
  <cp:lastPrinted>2015-09-07T17:04:00Z</cp:lastPrinted>
  <dcterms:modified xsi:type="dcterms:W3CDTF">2015-09-07T09:05:00Z</dcterms:modified>
  <cp:revision>2</cp:revision>
  <dc:subject/>
  <dc:title>МБОУ «Ново-Горхонская СОШ»</dc:title>
</cp:coreProperties>
</file>