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рхонская средняя общеобразовательная школа образована в 1947 году как начальная, в 1972 г. преобразована в восьмилетнюю, в 1976 г. скомплектован девятый класс, а с 1977 г. школа получила статус средней общеобразоват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С 1998 г. школа работает в режиме «Школы диалога культур», в 2002 г. становится кандидатом ФЭП, работая по теме «Школа гражданского становления личности в поликультурной среде в условиях сельской местности», в 2005 г. награждается Почетным дипломом «Лучшие школы Бурятии – 2005», в 2006 г. признана победителем районного конкурса «Лучшая школа» в рамках ПНПО. В 2007 году наряду с 6-ю школами района вступила в эксперимент по НСОТ, в 2009 году стала победителе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сероссийского грантового конкурса проектов программы «Малая Родина» по проекту «Аршан – источник здоровья» в номинации «Охрана окружающей среды» на сумму 100,0 тыс. руб., в 2011 г. стала победителем в республиканском конкурсе в сфере летнего отдыха в проекте «Источник Аршан – территория труда и отды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ля обеспечения учебно-воспитательного процесса в школе созданы благоприятные условия для всестороннего развития каждого ученика с учетом возрастных и индивидуальных особенностей для раскрытия творческого потенциала, для сохранения здоровья личности. Температурный режим соответствует СанПИНам. Лицензия на образовательные услуги выдана 10 августа 2011 года и действительна «бессрочно», свидетельство о государственной аккредитации от 12 мая 2015 года №1559, срок действия свидетельства до 12 мая 2027 го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МБОУ «Ново-Горхонская средняя общеобразовательная школа» расположена в селе Горхон Заиграевского района в 50 километрах от районного центра Заиграево, в 120 километрах от города Улан-Удэ. Поселок разделён на две части железной дорогой: на станцию Горхон и поселок Лесозаводской. Население поселка Лесозаводской, где находится Ново-Горхонская СОШ, составляет 669 человек взрослого населения и 222 несовершеннолетних (всего 891 чел.).</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 годы вхождения страны в рыночные отношения в поселке Лесозаводской сложилась неблагоприятная экономическая и демографическая ситуация. Действующий леспромхоз, где было занято трудоспособное население, прекратил существование. Отсюда большой процент безработных — 51% от общего числа трудоспособного населения. В настоящее время на территории поселка несколько действующих предприятий: амбулатория, детский сад (на 3 группы), почтовое отделение, 5 магазинов, 3 частных предприятия (3 пилорамы). Транспортное сообщение с районным центром и городом – железная дорога и микроавтобу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родителей, особенно учащихся 10-11 классов, ориентирует своих детей на получение полноценного среднего образования для дальнейшего образования в ССУЗ, ВУ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те с семьей, проводя социологические исследования, на основании сведений классных руководителей выявлено:</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ных семей - 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полных семей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ногодетных семей – 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нуждающиеся семьи -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емей группы риска –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ообеспеченные семьи -2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о детей имеющих опекуна-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статус родителей, обучающихся у нас детей, представля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 – 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х -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ей –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ботных – 51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количество неполных и остронуждающихся семей, а также семей группы риска и малообеспеченных семей достаточно велико для малокомплектной школы. Контингент учащихся сложный, культурный уровень многих родителей крайне низок, что осложняет работу педагогического коллектива школы по вопросам работы с родительской общественностью и вопросам обучения и воспитания учащихся.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 xml:space="preserve">Дети, из неблагополучных семей, многодетных семей по мере возможности обеспечиваются бесплатным питанием в школьной столовой. Учащиеся, которые  воспитываются в неблагополучных семьях, чаще всего (за некоторым исключением) учатся слабо, в их силах лишь окончить основную школу, но из этой категории детей небольшой процент стремится получить среднее образование в стенах школы, поэтому в старшей школе наряду с хорошей степенью обучаемости есть учащиеся с низкой степенью обучаем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2013-2014 учебном году в школе обучалось 109 учащихся. 9 класс -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ек – 5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5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посещающих группу продленного дня: 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ружков: 17</w:t>
      </w:r>
    </w:p>
    <w:p>
      <w:pPr>
        <w:pStyle w:val="Normal"/>
        <w:spacing w:lineRule="auto" w:line="240" w:before="240" w:after="240"/>
        <w:jc w:val="both"/>
        <w:rPr/>
      </w:pPr>
      <w:r>
        <w:rPr>
          <w:rFonts w:eastAsia="Times New Roman" w:cs="Times New Roman" w:ascii="Times New Roman" w:hAnsi="Times New Roman"/>
          <w:color w:val="000000"/>
          <w:sz w:val="24"/>
          <w:szCs w:val="24"/>
          <w:lang w:eastAsia="ru-RU"/>
        </w:rPr>
        <w:t>Количество учащихся посещающих кружки:</w:t>
      </w:r>
      <w:r>
        <w:rPr>
          <w:rFonts w:eastAsia="Times New Roman" w:cs="Times New Roman" w:ascii="Times New Roman" w:hAnsi="Times New Roman"/>
          <w:color w:val="857B4E"/>
          <w:sz w:val="24"/>
          <w:szCs w:val="24"/>
          <w:lang w:eastAsia="ru-RU"/>
        </w:rPr>
        <w:t xml:space="preserve"> </w:t>
      </w:r>
      <w:r>
        <w:rPr>
          <w:rFonts w:eastAsia="Times New Roman" w:cs="Times New Roman" w:ascii="Times New Roman" w:hAnsi="Times New Roman"/>
          <w:sz w:val="24"/>
          <w:szCs w:val="24"/>
          <w:lang w:eastAsia="ru-RU"/>
        </w:rPr>
        <w:t>15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2014-2015 учебном году в школе обучалось 103 учащихся. 8 класс -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ек – 5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альчиков – 5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посещающих группу продленного дня: 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ружков: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ружков по ФГОС (начальная школа): 20</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чащихся посещающих кружки и внеурочная деятельность:</w:t>
      </w:r>
      <w:r>
        <w:rPr>
          <w:rFonts w:eastAsia="Times New Roman" w:cs="Times New Roman" w:ascii="Times New Roman" w:hAnsi="Times New Roman"/>
          <w:color w:val="857B4E"/>
          <w:sz w:val="24"/>
          <w:szCs w:val="24"/>
          <w:lang w:eastAsia="ru-RU"/>
        </w:rPr>
        <w:t xml:space="preserve"> </w:t>
      </w:r>
      <w:r>
        <w:rPr>
          <w:rFonts w:eastAsia="Times New Roman" w:cs="Times New Roman" w:ascii="Times New Roman" w:hAnsi="Times New Roman"/>
          <w:sz w:val="24"/>
          <w:szCs w:val="24"/>
          <w:lang w:eastAsia="ru-RU"/>
        </w:rPr>
        <w:t>144</w:t>
      </w:r>
    </w:p>
    <w:p>
      <w:pPr>
        <w:pStyle w:val="Normal"/>
        <w:spacing w:lineRule="auto" w:line="240" w:before="0" w:after="0"/>
        <w:jc w:val="both"/>
        <w:rPr/>
      </w:pPr>
      <w:r>
        <w:rPr>
          <w:rFonts w:eastAsia="Times New Roman" w:cs="Times New Roman" w:ascii="Times New Roman" w:hAnsi="Times New Roman"/>
          <w:sz w:val="24"/>
          <w:szCs w:val="24"/>
          <w:lang w:eastAsia="ru-RU"/>
        </w:rPr>
        <w:t>В 2015-2016 учебном году в школе на начало учебного года 104 учащихся. 9 класс - компл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ек – 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ов – 5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сещающих группу продленного дня: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по ФГОС (начальная школа): 20</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посещающих кружки и внеурочная деятельность: 145</w:t>
      </w:r>
    </w:p>
    <w:p>
      <w:pPr>
        <w:pStyle w:val="Normal"/>
        <w:spacing w:lineRule="auto" w:line="240" w:before="240" w:after="24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циональный состав учащихся неоднороден:</w:t>
      </w:r>
    </w:p>
    <w:p>
      <w:pPr>
        <w:pStyle w:val="Normal"/>
        <w:spacing w:lineRule="auto" w:line="240" w:before="0" w:after="0"/>
        <w:jc w:val="both"/>
        <w:rPr/>
      </w:pPr>
      <w:r>
        <w:rPr>
          <w:rFonts w:eastAsia="Times New Roman" w:cs="Times New Roman" w:ascii="Times New Roman" w:hAnsi="Times New Roman"/>
          <w:sz w:val="24"/>
          <w:szCs w:val="24"/>
          <w:lang w:eastAsia="ru-RU"/>
        </w:rPr>
        <w:t>Русские:  102 человека – 98,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уряты: 2 человек – 1,9%  </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зиции  программы развития школы:</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 которая сможет реализовать свои способности, склонности и потребности в избранной профессион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Задачи программы.</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нравственной личности, обладающей гражданской позицией, навыками нравственного поведения, уважающий нравственные ценности других народов</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защиты здоровья учащихся школы, совершенствование системы воспитания и формирования здорового образа жизни. </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мышления – как способность ощущать и осознавать целостность и системность окружающего мира.</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ребенка на качественное образование.</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школьной сети вариативного образования (предпрофильное обучение, внедрение информационных технологий).</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кадрового потенциала системы образования школы, развитие содержания и методов образования.</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органов ученического самоуправления; привлечение родителей, представителей государственных органов местного самоуправления с целью демократизации управления школой; построение образовательного процесса с учетом социокультурных традиций совместно с учреждениями дополнительного образования и внеобразовательными социальными структурами</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научно-исследовательской деятельности</w:t>
      </w:r>
    </w:p>
    <w:p>
      <w:pPr>
        <w:pStyle w:val="Normal"/>
        <w:spacing w:lineRule="auto" w:line="240" w:before="0" w:after="0"/>
        <w:ind w:left="426" w:right="-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программы соответствуют типу и виду учебного заведения – средняя общеобразовательная школа, структуре классов: общеобразовательные 1,2,3 ступени. Форм освоения программ – очная. </w:t>
      </w:r>
    </w:p>
    <w:p>
      <w:pPr>
        <w:pStyle w:val="Normal"/>
        <w:spacing w:lineRule="auto" w:line="240" w:before="0" w:after="0"/>
        <w:ind w:firstLine="720"/>
        <w:jc w:val="both"/>
        <w:rPr/>
      </w:pPr>
      <w:r>
        <w:rPr>
          <w:rFonts w:eastAsia="Times New Roman" w:cs="Times New Roman" w:ascii="Times New Roman" w:hAnsi="Times New Roman"/>
          <w:b/>
          <w:bCs/>
          <w:iCs/>
          <w:color w:val="000000"/>
          <w:sz w:val="24"/>
          <w:szCs w:val="24"/>
          <w:lang w:eastAsia="ru-RU"/>
        </w:rPr>
        <w:t xml:space="preserve">Первая ступень </w:t>
      </w:r>
      <w:r>
        <w:rPr>
          <w:rFonts w:eastAsia="Times New Roman" w:cs="Times New Roman" w:ascii="Times New Roman" w:hAnsi="Times New Roman"/>
          <w:iCs/>
          <w:color w:val="000000"/>
          <w:sz w:val="24"/>
          <w:szCs w:val="24"/>
          <w:lang w:eastAsia="ru-RU"/>
        </w:rPr>
        <w:t>–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образовательной программы «Школа России» по новым ФГОС второго поколения.</w:t>
      </w:r>
    </w:p>
    <w:p>
      <w:pPr>
        <w:pStyle w:val="Normal"/>
        <w:spacing w:lineRule="auto" w:line="240" w:before="0" w:after="0"/>
        <w:jc w:val="both"/>
        <w:rPr/>
      </w:pPr>
      <w:r>
        <w:rPr>
          <w:rFonts w:eastAsia="Times New Roman" w:cs="Times New Roman" w:ascii="Times New Roman" w:hAnsi="Times New Roman"/>
          <w:b/>
          <w:bCs/>
          <w:iCs/>
          <w:color w:val="000000"/>
          <w:sz w:val="24"/>
          <w:szCs w:val="24"/>
          <w:lang w:eastAsia="ru-RU"/>
        </w:rPr>
        <w:tab/>
        <w:t>Вторая ступень</w:t>
      </w:r>
      <w:r>
        <w:rPr>
          <w:rFonts w:eastAsia="Times New Roman" w:cs="Times New Roman" w:ascii="Times New Roman" w:hAnsi="Times New Roman"/>
          <w:iCs/>
          <w:color w:val="000000"/>
          <w:sz w:val="24"/>
          <w:szCs w:val="24"/>
          <w:lang w:eastAsia="ru-RU"/>
        </w:rPr>
        <w:t xml:space="preserve">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Основная ее цель — обеспечение высокого уровня социализации учащихся. На второй ступени осуществляется дифференцированное обучение школьников.</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ab/>
      </w:r>
      <w:r>
        <w:rPr>
          <w:rFonts w:eastAsia="Times New Roman" w:cs="Times New Roman" w:ascii="Times New Roman" w:hAnsi="Times New Roman"/>
          <w:b/>
          <w:bCs/>
          <w:iCs/>
          <w:color w:val="000000"/>
          <w:sz w:val="24"/>
          <w:szCs w:val="24"/>
          <w:lang w:eastAsia="ru-RU"/>
        </w:rPr>
        <w:t>Третья ступень</w:t>
      </w:r>
      <w:r>
        <w:rPr>
          <w:rFonts w:eastAsia="Times New Roman" w:cs="Times New Roman" w:ascii="Times New Roman" w:hAnsi="Times New Roman"/>
          <w:bCs/>
          <w:iCs/>
          <w:color w:val="000000"/>
          <w:sz w:val="24"/>
          <w:szCs w:val="24"/>
          <w:lang w:eastAsia="ru-RU"/>
        </w:rPr>
        <w:t xml:space="preserve"> –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На третьей ступени  осуществляется предпрофильная  подготовка «Выбор профессии», а также подготовка специалистов в ГОУ СПО РМТМПБиИ п. Новоильинск по профессиям «водитель», «продавец-контролёр» на основе договора с администрацией действующего от 10. 03. 2011 до 10.03.2016  года.</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ояснительная записка к учебному плану на 2015 – 2016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включает в себя 3 раздела: начальное общее, основное общее, среднее (полное)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азработан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12.199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оссийской Федерации  "Об образовании" от 29.12.2012 г.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еспублики Бурятия «Об образовании» от 06.05.2014 г. №508-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spacing w:lineRule="auto" w:line="240" w:before="0" w:after="0"/>
        <w:jc w:val="both"/>
        <w:rPr/>
      </w:pPr>
      <w:r>
        <w:rPr>
          <w:rFonts w:eastAsia="Times New Roman" w:cs="Times New Roman" w:ascii="Times New Roman" w:hAnsi="Times New Roman"/>
          <w:sz w:val="24"/>
          <w:szCs w:val="24"/>
          <w:lang w:eastAsia="ru-RU"/>
        </w:rPr>
        <w:t>- Санитарно-эпидемиологические правила СанПин 2.4.2.2821-10 «Санитарно-эпидемиологические требования к условиям организации обучения в общеобразовательных учреждениях», введены в действие постановлением Главного государственного санитарного врача Российской Федерации от 29.12. 2010 года №189</w:t>
      </w:r>
    </w:p>
    <w:p>
      <w:pPr>
        <w:pStyle w:val="Normal"/>
        <w:spacing w:lineRule="auto" w:line="240" w:before="0" w:after="0"/>
        <w:jc w:val="both"/>
        <w:rPr/>
      </w:pPr>
      <w:r>
        <w:rPr>
          <w:rFonts w:eastAsia="Times New Roman" w:cs="Times New Roman" w:ascii="Times New Roman" w:hAnsi="Times New Roman"/>
          <w:sz w:val="24"/>
          <w:szCs w:val="24"/>
          <w:lang w:eastAsia="ru-RU"/>
        </w:rPr>
        <w:t>- Приказ МОиН РФ № 253 от 31.03.2014 года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Республики Бурятия 28 марта 2013 года № 1646/1 «О формировании учебных планов образовательных учреждений (организаций) Республики Бурятия на 2013 – 201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 в Минюсте России 4 февраля 2011 года, регистрационный номер 19707);</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ы приказом Минобрнауки России от 24 декабря 2010 г</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да, регистрационный номер 197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4.2. 2821 – 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ным в Минюсте России 3 марта 2011 года, регистрационный номер 199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правила и нормативы «Санитарно-эпидемиологические требования к учреждениям дополнительного образования СанПин 2.4.4.1251-03»(утверждены постановлением Главного санитарного врача Российской федерации от 3 апреля 2003 года № 27, зарегистрированный в Минюсте России 27 мая 2003 года, регистрационный номер 459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1 – 4 классы по ФГОС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ая часть основной образовательной программы начального общего образования (как и входящего в неё учебного плана) составляет 80 %, а часть, формируемая участниками образовательного процесса, – 20 % от общего объ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ражданско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отовности к продолжению образования на последующих ступенях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кологической культуры и художественно-эстетического в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 целом учебный план учитывает и специфику используемых в образовательном процессе систем учебников, принадлежащих к завершённой предметной линии учебников, входящих в федеральные перечни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1 класс – 21 час (693 часа в год). </w:t>
      </w:r>
      <w:r>
        <w:rPr>
          <w:rFonts w:eastAsia="Times New Roman" w:cs="Times New Roman" w:ascii="Times New Roman" w:hAnsi="Times New Roman"/>
          <w:sz w:val="24"/>
          <w:szCs w:val="24"/>
          <w:lang w:eastAsia="ru-RU"/>
        </w:rPr>
        <w:t>Обучение в первых классах в соответствии с СанПин 2.4.2.2821 – 10 организован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ём максимальной допустимой нагрузки в течение дня составляет для обучающихся 1-х классов 4 урока и один день в неделю – 5 уроков, за счёт урока физической культуры. Обучение проводится без бального оценивания знаний обучающихся и домашн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но СанПин 2.4.2.2821 – 10 введено 3 урока физической культуры в неделю, предусмотренных в объёме максимально допустимой недельной нагрузки, а также включена для увеличения двигательной активности ритмика в форме кружка во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ализации потенциала обучающихся разработаны индивидуальные учебные программы с участием самих обучающихся и их родителей (законных представ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учебного года в 1 классе – 33 недели. Обучение в первом классе осуществляется с соблюдением следующих дополнительных требо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жима обучения в первом полугодии  по 4 урока в день по 35 минут каждый и 5 уроков один раз в неделю за счёт физической культуры; январь-май – по 4 урока и 5 уроков один раз в неделю за счёт физической культуры по 45 минут кажд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редине учебного дня проводится динамическая пауза продолжительностью не менее 40 мин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одится без балльного оценивания знаний учащихся и домашних зад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едельные каникулы в середине третьей четверти при традиционном режим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лане 1 класса предусмотрены внеурочные занятия (10 часов).</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бучение в 2 – 4  классах</w:t>
      </w:r>
      <w:r>
        <w:rPr>
          <w:rFonts w:eastAsia="Times New Roman" w:cs="Times New Roman" w:ascii="Times New Roman" w:hAnsi="Times New Roman"/>
          <w:sz w:val="24"/>
          <w:szCs w:val="24"/>
          <w:lang w:eastAsia="ru-RU"/>
        </w:rPr>
        <w:t xml:space="preserve"> в соответствии с СанПин 2.4.2.2821 – 10 организовано в первую смену при шестидневной неделе с максимально допустимой недельной нагрузкой в 26 академических ча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ём максимальной допустимой нагрузки в течение дня составляет для обучающихся 2-х – 4-х классов два дня в неделю по 4 урока, три дня в неделю – 5 уроков и один день (суббота) – 3 урока, за счёт урока литературы, математики и физической культуры. Во втором классе обучение в первой четверти проводится без бального оценивания зна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но СанПин 2.4.2.2821 – 10 введено 3 урока физической культуры в неделю, предусмотренных в объёме максимально допустимой недельной нагрузки, а также включена для увеличения двигательной активности ритмика в форме кружка во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ализации потенциала обучающихся разработаны индивидуальные учебные программы с участием самих обучающихся и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учебного года  во 2 – 4  классах – 34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лане во 2 – 4  классах предусмотрены внеурочные занятия (по 10 часов).</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2 класс – 26 час (884 часа в год). </w:t>
      </w:r>
      <w:r>
        <w:rPr>
          <w:rFonts w:eastAsia="Times New Roman" w:cs="Times New Roman" w:ascii="Times New Roman" w:hAnsi="Times New Roman"/>
          <w:sz w:val="24"/>
          <w:szCs w:val="24"/>
          <w:lang w:eastAsia="ru-RU"/>
        </w:rPr>
        <w:t xml:space="preserve">В области «Обществознание» 2 часа выделены на предмет «Окружающий мир». Учебник А. А. Плешакова «Окружающий мир». В соответствии с изменениями, которые включены в Федеральный базисный учебный план для общеобразовательных учреждений РФ, реализующие программы общего образования, утверждённые приказом Министерства образования и науки России от 30.08.2010 года за № 889 на физическую культуру отдано 3 часа, на иностранный язык – английский – 2 часа в неделю. Из национально-регионального компонента в соответствии с приказом Минобрнауки Росс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7 часов распределены следующим образом: 2 часа на бурятский язык, 2 часа на русский язык, 2 часа на литературное чтение, 1 час на математику, для усиления предмета, «Математический ералаш».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класс – 26 час (884 часа в год). </w:t>
      </w:r>
      <w:r>
        <w:rPr>
          <w:rFonts w:eastAsia="Times New Roman" w:cs="Times New Roman" w:ascii="Times New Roman" w:hAnsi="Times New Roman"/>
          <w:sz w:val="24"/>
          <w:szCs w:val="24"/>
          <w:lang w:eastAsia="ru-RU"/>
        </w:rPr>
        <w:t>В области «Обществознание» 2 часа выделены на предмет «Окружающий мир». Учебник А. А. Плешакова «Окружающий мир». В соответствии с изменениями, которые включены в Федеральный базисный учебный план для общеобразовательных учреждений РФ, реализующие программы общего образования, утверждённые приказом Министерства образования и науки России от 30.08.2010 года за № 889 на физическую культуру отдано 3 часа, на иностранный язык – немецкий – 2 часа в неделю. Из национально-регионального компонента в соответствии с приказом Минобрнауки Росс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7 часов распределены следующим образом: 2 часа на бурятский язык, 2 часа на русский язык, 2 часа на литературное чтение, 1 час на математику, для усиления предмета, «Математический калейдоскоп».</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4 класс – 26 час (884 часа в год). </w:t>
      </w:r>
      <w:r>
        <w:rPr>
          <w:rFonts w:eastAsia="Times New Roman" w:cs="Times New Roman" w:ascii="Times New Roman" w:hAnsi="Times New Roman"/>
          <w:sz w:val="24"/>
          <w:szCs w:val="24"/>
          <w:lang w:eastAsia="ru-RU"/>
        </w:rPr>
        <w:t>В области «Обществознание» 2 часа выделены на предмет «Окружающий мир». Учебник А. А.Плешакова «Окружающий мир». В соответствии с изменениями, которые включены в Федеральный базисный учебный план для общеобразовательных учреждений РФ, реализующие программы общего образования, утверждённые приказом Министерства образования и науки России от 30.08.2010 года за № 889 на физическую культуру отдано 3 часа, на иностранный язык – английский – 2 часа в неделю. Из национально-регионального компонента в соответствии с приказом Минобрнауки Росс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7 часов распределены следующим образом: 2 часа на бурятский язык, 2 часа на русский язык, 2 часа на литературное чтение. В 2015 – 2016 учебном году в IV классе реализуется учебный план общеобразовательных учреждений (организаций) в соответствии с федеральным компонентом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ФБУП-2004. 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ные приказом Министерства образования Российской Федерации от 9 марта 2004 года № 1312» в учебный план IV класса вклю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 курс «Основы религиозной культуры и светской этики» (далее – ОРКСЭ) по 1 часу в неделю (всего 34 часа). 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сновными задачами комплексного курса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едставлений учащихся о значении нравственных норм и ценностей личности, семьи, об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учащихся в каждой группе. Возможно формирование учебных групп из учащихся нескольких классов или формирование учебных групп из учащихся нескольких общеобразовательных учреждений (организаций) в рамках сетевого взаимодейст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1 – 4 классы </w:t>
      </w:r>
    </w:p>
    <w:tbl>
      <w:tblPr>
        <w:tblW w:w="10632" w:type="dxa"/>
        <w:jc w:val="left"/>
        <w:tblInd w:w="-113" w:type="dxa"/>
        <w:tblLayout w:type="fixed"/>
        <w:tblCellMar>
          <w:top w:w="0" w:type="dxa"/>
          <w:left w:w="108" w:type="dxa"/>
          <w:bottom w:w="0" w:type="dxa"/>
          <w:right w:w="108" w:type="dxa"/>
        </w:tblCellMar>
      </w:tblPr>
      <w:tblGrid>
        <w:gridCol w:w="2829"/>
        <w:gridCol w:w="1947"/>
        <w:gridCol w:w="1462"/>
        <w:gridCol w:w="1024"/>
        <w:gridCol w:w="1024"/>
        <w:gridCol w:w="1024"/>
        <w:gridCol w:w="1322"/>
      </w:tblGrid>
      <w:tr>
        <w:trPr>
          <w:trHeight w:val="40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асс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rHeight w:val="63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Федеральный компонент</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илология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мец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6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7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bookmarkStart w:id="0" w:name="_GoBack"/>
            <w:bookmarkEnd w:id="0"/>
            <w:r>
              <w:rPr>
                <w:rFonts w:eastAsia="Times New Roman" w:cs="Times New Roman" w:ascii="Times New Roman" w:hAnsi="Times New Roman"/>
                <w:b/>
                <w:sz w:val="20"/>
                <w:szCs w:val="20"/>
                <w:lang w:eastAsia="ru-RU"/>
              </w:rPr>
              <w:t>67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54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ка и информат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матик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54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знание и естествознание (окружающий ми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7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ы мировых религиозных культу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кусство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хнология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3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05</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9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3/7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8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3073</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Региональный (национально-региональный)  компонент и компонент образовательного  учрежд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дневная учебная неделя)</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Математический ерала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Математический калейдоско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ят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04</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72</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нагруз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69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8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334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лан внеурочной деятельности</w:t>
      </w:r>
    </w:p>
    <w:p>
      <w:pPr>
        <w:pStyle w:val="Normal"/>
        <w:shd w:fill="FFFFFF" w:val="clear"/>
        <w:autoSpaceDE w:val="false"/>
        <w:spacing w:lineRule="auto" w:line="240" w:before="0" w:after="0"/>
        <w:ind w:left="-85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ебный план  внеурочной деятельности, реализующих  ФГОС составлен в соответствии с нормативными докумен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
          <w:bCs/>
          <w:iCs/>
          <w:sz w:val="24"/>
          <w:szCs w:val="24"/>
          <w:lang w:eastAsia="ru-RU"/>
        </w:rPr>
        <w:t>.</w:t>
      </w:r>
      <w:r>
        <w:rPr>
          <w:rFonts w:eastAsia="+mn-ea"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неурочная деятельность направлена на реализацию индивидуальных потребностей учащих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утем предоставления выбора широкого спектра занятий, направленных на развитие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спитание трудолюбия, творческого отношения к учению, труду, жизн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ценностного отношения к здоровью и здоровому образу жизн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осуществляемая во второй половине дн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КВН, предметные олимпиады и друг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 учащихся 1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17"/>
        <w:gridCol w:w="2049"/>
        <w:gridCol w:w="1713"/>
        <w:gridCol w:w="1499"/>
        <w:gridCol w:w="2003"/>
        <w:gridCol w:w="159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лоч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ые незнакомц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худож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ти Светофор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учащихся 2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26" w:type="dxa"/>
        <w:jc w:val="left"/>
        <w:tblInd w:w="-113" w:type="dxa"/>
        <w:tblLayout w:type="fixed"/>
        <w:tblCellMar>
          <w:top w:w="0" w:type="dxa"/>
          <w:left w:w="108" w:type="dxa"/>
          <w:bottom w:w="0" w:type="dxa"/>
          <w:right w:w="108" w:type="dxa"/>
        </w:tblCellMar>
      </w:tblPr>
      <w:tblGrid>
        <w:gridCol w:w="529"/>
        <w:gridCol w:w="2219"/>
        <w:gridCol w:w="1713"/>
        <w:gridCol w:w="1499"/>
        <w:gridCol w:w="2072"/>
        <w:gridCol w:w="15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е направл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направл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матема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живой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худож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очка, игол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ти Светофор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учащихся 3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51" w:type="dxa"/>
        <w:jc w:val="left"/>
        <w:tblInd w:w="-113" w:type="dxa"/>
        <w:tblLayout w:type="fixed"/>
        <w:tblCellMar>
          <w:top w:w="0" w:type="dxa"/>
          <w:left w:w="108" w:type="dxa"/>
          <w:bottom w:w="0" w:type="dxa"/>
          <w:right w:w="108" w:type="dxa"/>
        </w:tblCellMar>
      </w:tblPr>
      <w:tblGrid>
        <w:gridCol w:w="534"/>
        <w:gridCol w:w="2126"/>
        <w:gridCol w:w="1713"/>
        <w:gridCol w:w="1589"/>
        <w:gridCol w:w="2094"/>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ое направл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ор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руди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р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ти Светофоров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иллинг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рис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ш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учащихся 4 класса </w:t>
      </w:r>
    </w:p>
    <w:tbl>
      <w:tblPr>
        <w:tblW w:w="9651" w:type="dxa"/>
        <w:jc w:val="left"/>
        <w:tblInd w:w="-113" w:type="dxa"/>
        <w:tblLayout w:type="fixed"/>
        <w:tblCellMar>
          <w:top w:w="0" w:type="dxa"/>
          <w:left w:w="108" w:type="dxa"/>
          <w:bottom w:w="0" w:type="dxa"/>
          <w:right w:w="108" w:type="dxa"/>
        </w:tblCellMar>
      </w:tblPr>
      <w:tblGrid>
        <w:gridCol w:w="534"/>
        <w:gridCol w:w="2126"/>
        <w:gridCol w:w="1713"/>
        <w:gridCol w:w="1589"/>
        <w:gridCol w:w="2094"/>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ое направл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й математи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р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ти Светофоров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умелые ру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ная ведомость по внеурочной деятельности учащихся 1 – 4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51" w:type="dxa"/>
        <w:jc w:val="left"/>
        <w:tblInd w:w="-113" w:type="dxa"/>
        <w:tblLayout w:type="fixed"/>
        <w:tblCellMar>
          <w:top w:w="0" w:type="dxa"/>
          <w:left w:w="108" w:type="dxa"/>
          <w:bottom w:w="0" w:type="dxa"/>
          <w:right w:w="108" w:type="dxa"/>
        </w:tblCellMar>
      </w:tblPr>
      <w:tblGrid>
        <w:gridCol w:w="534"/>
        <w:gridCol w:w="2126"/>
        <w:gridCol w:w="1713"/>
        <w:gridCol w:w="1589"/>
        <w:gridCol w:w="2094"/>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ы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4 (25)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руди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й математик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лоч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орика: развитие реч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худож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умелые ручки: работа с бросовым материал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2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р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4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чки: работа с бумаг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ристика: чудеса из природного материал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ети Светофорова: профилактика детских дорожно-транспортных происшест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а Ю. 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4 (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зынова С. 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иллинг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ш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к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очка, игол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 к учебному плану   5 – 11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составлен на основе ИЗМЕНЕНИЙ от 30.08.2010 № 889, которые вошли в федеральный базисный план для общеобразовательных учреждений РФ, реализующих программы общего образования, утверждённый приказом министерства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ом Министерства образования и науки России, приказа Минобрнауки России от 03.06.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 1168 Министерства образования и науки РБ от 3 сентября 2008 года «Об утверждении регионального базисного учебного плана и примерных учебных планов для образовательных учреждений Республики Бурятия, реализующих программы общего образования»),  приказа Министерства образования и науки Республики Бурятия от 12.07.20011 года № 1093 «О внесении изменений в региональный базисный учебный план и примерные учебные планы», постановления Главного государственного санитарного врача Российской федерации от 29 декабря 2010 года № 189 «Об утверждении СанПин 2.4.2.2821 – 10 «Санитарно-эпидемиологические требования к условиям и организации обучения в образовательных учреждениях», приказа Минобрнауки Росс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аздел «Среднее (полное) образование» составлен с учётом регионального базисного учебного плана и примерных учебных планов для образовательных учреждений РБ.</w:t>
      </w:r>
    </w:p>
    <w:p>
      <w:pPr>
        <w:pStyle w:val="Normal"/>
        <w:widowControl w:val="false"/>
        <w:autoSpaceDE w:val="false"/>
        <w:spacing w:lineRule="auto" w:line="240" w:before="0" w:after="0"/>
        <w:ind w:right="282" w:hanging="0"/>
        <w:jc w:val="both"/>
        <w:rPr/>
      </w:pPr>
      <w:r>
        <w:rPr>
          <w:rFonts w:eastAsia="Times New Roman" w:cs="Times New Roman" w:ascii="Times New Roman" w:hAnsi="Times New Roman"/>
          <w:sz w:val="24"/>
          <w:szCs w:val="24"/>
          <w:lang w:eastAsia="ru-RU"/>
        </w:rPr>
        <w:tab/>
        <w:t xml:space="preserve">Обучение осуществляется по 6-дневной неделе в 5 классе и 5-дневной учебной неделе в 6 – 11 классах. </w:t>
      </w:r>
      <w:r>
        <w:rPr>
          <w:rFonts w:cs="Times New Roman" w:ascii="Times New Roman" w:hAnsi="Times New Roman"/>
          <w:sz w:val="24"/>
          <w:szCs w:val="24"/>
          <w:lang w:eastAsia="ru-RU"/>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ind w:right="2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в основной школе составляет 45 минут.</w:t>
      </w:r>
    </w:p>
    <w:p>
      <w:pPr>
        <w:pStyle w:val="Normal"/>
        <w:widowControl w:val="false"/>
        <w:autoSpaceDE w:val="false"/>
        <w:spacing w:lineRule="auto" w:line="240" w:before="0" w:after="0"/>
        <w:ind w:right="282"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класс – 32 часа (1120 часов в  год).</w:t>
      </w:r>
      <w:r>
        <w:rPr>
          <w:rFonts w:eastAsia="Times New Roman" w:cs="Times New Roman" w:ascii="Times New Roman" w:hAnsi="Times New Roman"/>
          <w:sz w:val="24"/>
          <w:szCs w:val="24"/>
          <w:lang w:eastAsia="ru-RU"/>
        </w:rPr>
        <w:t xml:space="preserve"> 3 часа отданы на преподавание физической культуры, из национально-регионального компонента 2 часа выделены на изучение бурятского языка.</w:t>
      </w:r>
    </w:p>
    <w:p>
      <w:pPr>
        <w:pStyle w:val="Normal"/>
        <w:widowControl w:val="false"/>
        <w:autoSpaceDE w:val="false"/>
        <w:spacing w:lineRule="auto" w:line="240" w:before="0" w:after="0"/>
        <w:ind w:right="28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й план 5 класса по ФГОС ООО</w:t>
      </w:r>
    </w:p>
    <w:tbl>
      <w:tblPr>
        <w:tblW w:w="9459" w:type="dxa"/>
        <w:jc w:val="center"/>
        <w:tblInd w:w="0" w:type="dxa"/>
        <w:tblLayout w:type="fixed"/>
        <w:tblCellMar>
          <w:top w:w="0" w:type="dxa"/>
          <w:left w:w="108" w:type="dxa"/>
          <w:bottom w:w="0" w:type="dxa"/>
          <w:right w:w="108" w:type="dxa"/>
        </w:tblCellMar>
      </w:tblPr>
      <w:tblGrid>
        <w:gridCol w:w="4503"/>
        <w:gridCol w:w="3416"/>
        <w:gridCol w:w="1540"/>
      </w:tblGrid>
      <w:tr>
        <w:trPr>
          <w:trHeight w:val="1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widowControl w:val="false"/>
              <w:autoSpaceDE w:val="false"/>
              <w:spacing w:lineRule="auto" w:line="240" w:before="0" w:after="0"/>
              <w:ind w:right="28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widowControl w:val="false"/>
              <w:autoSpaceDE w:val="false"/>
              <w:spacing w:lineRule="auto" w:line="240" w:before="0" w:after="0"/>
              <w:ind w:right="28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ы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бязательная ча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3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Филолог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6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глийский язы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40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23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25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2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БЖ</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rHeight w:val="28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sz w:val="24"/>
                <w:szCs w:val="24"/>
                <w:lang w:eastAsia="ru-RU"/>
              </w:rPr>
            </w:pPr>
            <w:r>
              <w:rPr>
                <w:rFonts w:cs="Times New Roman" w:ascii="Times New Roman" w:hAnsi="Times New Roman"/>
                <w:bCs/>
                <w:i/>
                <w:sz w:val="24"/>
                <w:szCs w:val="24"/>
                <w:lang w:eastAsia="ru-RU"/>
              </w:rPr>
              <w:t>Часть, формируемая участниками образовательного процесса/национально-региональный компонен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46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рятский язы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48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sz w:val="24"/>
                <w:szCs w:val="24"/>
                <w:lang w:eastAsia="ru-RU"/>
              </w:rPr>
            </w:pPr>
            <w:r>
              <w:rPr>
                <w:rFonts w:cs="Times New Roman" w:ascii="Times New Roman" w:hAnsi="Times New Roman"/>
                <w:bCs/>
                <w:sz w:val="24"/>
                <w:szCs w:val="24"/>
              </w:rPr>
              <w:t>Основы духовно-нравственной культуры народов Росс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bCs/>
                <w:i/>
                <w:i/>
                <w:sz w:val="24"/>
                <w:szCs w:val="24"/>
                <w:lang w:eastAsia="ru-RU"/>
              </w:rPr>
            </w:pPr>
            <w:r>
              <w:rPr>
                <w:rFonts w:cs="Times New Roman" w:ascii="Times New Roman" w:hAnsi="Times New Roman"/>
                <w:bCs/>
                <w:sz w:val="24"/>
                <w:szCs w:val="24"/>
                <w:lang w:eastAsia="ru-RU"/>
              </w:rPr>
              <w:t>Максимально допустимая недельная нагрузка</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2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bl>
    <w:p>
      <w:pPr>
        <w:pStyle w:val="Normal"/>
        <w:spacing w:lineRule="auto" w:line="240" w:before="0" w:after="0"/>
        <w:jc w:val="center"/>
        <w:rPr/>
      </w:pPr>
      <w:r>
        <w:rPr/>
        <w:t>Внеурочная деятельность</w:t>
      </w:r>
    </w:p>
    <w:tbl>
      <w:tblPr>
        <w:tblW w:w="9925" w:type="dxa"/>
        <w:jc w:val="left"/>
        <w:tblInd w:w="-113" w:type="dxa"/>
        <w:tblLayout w:type="fixed"/>
        <w:tblCellMar>
          <w:top w:w="0" w:type="dxa"/>
          <w:left w:w="108" w:type="dxa"/>
          <w:bottom w:w="0" w:type="dxa"/>
          <w:right w:w="108" w:type="dxa"/>
        </w:tblCellMar>
      </w:tblPr>
      <w:tblGrid>
        <w:gridCol w:w="534"/>
        <w:gridCol w:w="2126"/>
        <w:gridCol w:w="1713"/>
        <w:gridCol w:w="1589"/>
        <w:gridCol w:w="2368"/>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недели</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портивно-оздорови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Ц. 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ое направл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матема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Д.-Х. 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аловская Е. П.</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ло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Э. 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исследова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 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дел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дарова Т. 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ев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дарова Т. 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руди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 Н. 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 час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6 класс – 30 часов (1050 часов в год). </w:t>
      </w:r>
      <w:r>
        <w:rPr>
          <w:rFonts w:eastAsia="Times New Roman" w:cs="Times New Roman" w:ascii="Times New Roman" w:hAnsi="Times New Roman"/>
          <w:sz w:val="24"/>
          <w:szCs w:val="24"/>
          <w:lang w:eastAsia="ru-RU"/>
        </w:rPr>
        <w:t>3 часа отданы на преподавание физической культуры. Учебный предмет «География» сокращён на 1 час за счёт объединения преподавания физической и экономической географии. Учебный предмет «Биология» сокращён на 1 час за счёт существенной разгрузки его содержания по разделам ботаники и зоологии в федеральном компоненте государственного стандарта общего образования. По федеральному БУП с 6 по 9 класс ведётся предмет «Обществознание». Учебный предмет включает содержательные разделы «Общество», «Человек», «Социальная сфера», «Политика», «Экономика» и «Право». Из национально-регионального компонента 2 часа выделены на изучение бурятского язы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7 класс – 32 часа (1120 часов в год). </w:t>
      </w:r>
      <w:r>
        <w:rPr>
          <w:rFonts w:eastAsia="Times New Roman" w:cs="Times New Roman" w:ascii="Times New Roman" w:hAnsi="Times New Roman"/>
          <w:sz w:val="24"/>
          <w:szCs w:val="24"/>
          <w:lang w:eastAsia="ru-RU"/>
        </w:rPr>
        <w:t>3 часа выделены на преподавание физической культуры. Из национально-регионального компонента 2 часа выделены на изучение бурятского язы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8 класс – 32 часа (1155 часов в год). </w:t>
      </w:r>
      <w:r>
        <w:rPr>
          <w:rFonts w:eastAsia="Times New Roman" w:cs="Times New Roman" w:ascii="Times New Roman" w:hAnsi="Times New Roman"/>
          <w:sz w:val="24"/>
          <w:szCs w:val="24"/>
          <w:lang w:eastAsia="ru-RU"/>
        </w:rPr>
        <w:t>На изучение физической культуры отводится 3 часа. Введён 1 час информатики. В соответствии с новым БУП введён 1 час «Основы безопасности жизнедеятельности». Из национально-регионального компонента 2 часа выделены на изучение бурятского язы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 класс – 32 часа (1155 часов в год). </w:t>
      </w:r>
      <w:r>
        <w:rPr>
          <w:rFonts w:eastAsia="Times New Roman" w:cs="Times New Roman" w:ascii="Times New Roman" w:hAnsi="Times New Roman"/>
          <w:sz w:val="24"/>
          <w:szCs w:val="24"/>
          <w:lang w:eastAsia="ru-RU"/>
        </w:rPr>
        <w:t>На изучение физической культуры отводится 3 ча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часа информатики. Из 3-х часов национально-регионального компонента и компонента образовательного учреждения: 2 часа на изучение бурятского языка и 1 час – на предпрофильный курс «Выбор профессии».</w:t>
      </w:r>
    </w:p>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реднее (полное) образова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обучения учащихся 10 – 11  классов  взяты ИЗМЕНЕНИЯ, которые вошли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РФ от 9 марта 2004 года № 1312.  Внесены изменения в соответствии с Приказом Министерства образования и науки РФ № 241  от «20» августа 2008 года: в инвариантную часть федерального компонента БУП внесён 1 час на преподавание предмета «ОБЖ», введён 3 час физической культуры в соответствии с Приказом № 1196 Министерства образования и науки РБ от 21.09.2010 года, в соответствии с приказом Министерства образования и науки РБ от 12.07.2011 года № 1093 «О внесении изменений в региональный базисный учебный план и примерные учебные планы» введены по 1 часу национально-регионального компон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осуществляется в 10 – 11 классах по 5-дневной учебной неделе. </w:t>
      </w:r>
    </w:p>
    <w:p>
      <w:pPr>
        <w:pStyle w:val="Normal"/>
        <w:spacing w:lineRule="auto" w:line="240" w:before="0" w:after="0"/>
        <w:jc w:val="both"/>
        <w:rPr/>
      </w:pPr>
      <w:r>
        <w:rPr>
          <w:rFonts w:eastAsia="Times New Roman" w:cs="Times New Roman" w:ascii="Times New Roman" w:hAnsi="Times New Roman"/>
          <w:b/>
          <w:sz w:val="24"/>
          <w:szCs w:val="24"/>
          <w:lang w:eastAsia="ru-RU"/>
        </w:rPr>
        <w:t>10 клас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34 часа (1190 часов в год)</w:t>
      </w:r>
      <w:r>
        <w:rPr>
          <w:rFonts w:eastAsia="Times New Roman" w:cs="Times New Roman" w:ascii="Times New Roman" w:hAnsi="Times New Roman"/>
          <w:sz w:val="24"/>
          <w:szCs w:val="24"/>
          <w:lang w:eastAsia="ru-RU"/>
        </w:rPr>
        <w:t>. 30 часов по базисному компоненту. 3 часа выделены на преподавание физической культуры. Из вариативной части 1 час выделен на изучение географии Бурятии. Национально-региональный компонент (1 час) отдан на изучение курса «Литература Бурятии» в соответствии с региональным базисным учебным планом и примерными учебными планами для образовательных учреждений Р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ивные кур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Решение задач из основных разделов математики: подготовка к ЕГЭ» (35 ч.) </w:t>
      </w:r>
      <w:r>
        <w:rPr>
          <w:rFonts w:eastAsia="Times New Roman" w:cs="Times New Roman" w:ascii="Times New Roman" w:hAnsi="Times New Roman"/>
          <w:sz w:val="24"/>
          <w:szCs w:val="24"/>
          <w:lang w:eastAsia="ru-RU"/>
        </w:rPr>
        <w:t>по пособиям: «Решение задач из основных разделов математики: подготовка к ЕГЭ» по пособиям А. Л. Семёнова, В. И.Ященко «Математика. Типовые тестовые задания. ЕГЭ 2010». М., Дрофа, 2011, «Экзамен», 2010, 2011; М. А.Ляшко, С. А.Ляшко, О. В. Муравина «Математика: сдаём ЕГЭ 2011», Дрофа, 2011; «Математика. Сборник заданий по подготовке и проведения письменного экзамена за курс средней школы», М., Дрофа,2002. 1 час в неделю ведёт учитель первой квалификационной категории Дугарова Д.-Х. Э. Выбор данного элективного курса основан на опросе учащихся и анкетировании родителей, поскольку он способствует подготовке к Е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Русский язык: подготовка к ЕГЭ» (70 часов) </w:t>
      </w:r>
      <w:r>
        <w:rPr>
          <w:rFonts w:eastAsia="Times New Roman" w:cs="Times New Roman" w:ascii="Times New Roman" w:hAnsi="Times New Roman"/>
          <w:sz w:val="24"/>
          <w:szCs w:val="24"/>
          <w:lang w:eastAsia="ru-RU"/>
        </w:rPr>
        <w:t>по пособию Базжиной Т. В., Крючковой Т.Ю. «Русское правописание: пособие для старшеклассников» - 2 часа в неделю. Курс способствует повышению грамотности учащихся и развитию культуры письменной речи,  поможет в сдаче ЕГЭ по русскому языку, поэтому выбран учащимис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eastAsia="ru-RU"/>
        </w:rPr>
        <w:tab/>
        <w:t>11 клас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34 часа (1190 часов в год)</w:t>
      </w:r>
      <w:r>
        <w:rPr>
          <w:rFonts w:eastAsia="Times New Roman" w:cs="Times New Roman" w:ascii="Times New Roman" w:hAnsi="Times New Roman"/>
          <w:sz w:val="24"/>
          <w:szCs w:val="24"/>
          <w:lang w:eastAsia="ru-RU"/>
        </w:rPr>
        <w:t xml:space="preserve">. 30 часов по базисному учебному плану. Введено 3 часа физической культуры в соответствии с Приказом № 1196 Министерства образования и науки РБ от 21.09.2010. 1 час из вариативной части на географию Бурятии, 1 час национально-регионального компонента отдан на изучение курса «Разбор предложений из прозы бурятских писател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ивные курс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1. </w:t>
      </w:r>
      <w:r>
        <w:rPr>
          <w:rFonts w:eastAsia="Times New Roman" w:cs="Times New Roman" w:ascii="Times New Roman" w:hAnsi="Times New Roman"/>
          <w:b/>
          <w:sz w:val="24"/>
          <w:szCs w:val="24"/>
          <w:lang w:eastAsia="ru-RU"/>
        </w:rPr>
        <w:t xml:space="preserve">«Решение задач из основных разделов математики: подготовка к ЕГЭ» (70 ч.) </w:t>
      </w:r>
      <w:r>
        <w:rPr>
          <w:rFonts w:eastAsia="Times New Roman" w:cs="Times New Roman" w:ascii="Times New Roman" w:hAnsi="Times New Roman"/>
          <w:sz w:val="24"/>
          <w:szCs w:val="24"/>
          <w:lang w:eastAsia="ru-RU"/>
        </w:rPr>
        <w:t>по пособиям: «Решение задач из основных разделов математики: подготовка к ЕГЭ» по пособиям А. Л. Семёнова, В. И.Ященко «Математика. Типовые тестовые задания. ЕГЭ 2010». М., Дрофа, 2011, «Экзамен», 2010, 2011; М. А.Ляшко, С. А.Ляшко, О. В. Муравина «Математика: сдаём ЕГЭ 2011», Дрофа, 2011; «Математика. Сборник заданий по подготовке и проведения письменного экзамена за курс средней школы», М., Дрофа,2002. 1 час в неделю ведёт учитель первой квалификационной категории Дугарова Д.-Х. Э. Выбор данного элективного курса основан на опросе учащихся и анкетировании родителей, поскольку он способствует подготовке к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Русский язык: подготовка к ЕГЭ» (35 часов) </w:t>
      </w:r>
      <w:r>
        <w:rPr>
          <w:rFonts w:eastAsia="Times New Roman" w:cs="Times New Roman" w:ascii="Times New Roman" w:hAnsi="Times New Roman"/>
          <w:sz w:val="24"/>
          <w:szCs w:val="24"/>
          <w:lang w:eastAsia="ru-RU"/>
        </w:rPr>
        <w:t xml:space="preserve">по пособию Базжиной Т. В., Крючковой Т.Ю. «Русское правописание: пособие для старшеклассников» - 1 часа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способствует повышению грамотности учащихся и развитию культуры письменной речи,  поможет в сдаче ЕГЭ по русскому языку, поэтому выбран учащимися.</w:t>
      </w:r>
    </w:p>
    <w:p>
      <w:pPr>
        <w:pStyle w:val="Normal"/>
        <w:spacing w:lineRule="auto" w:line="240" w:before="0" w:after="0"/>
        <w:jc w:val="center"/>
        <w:rPr/>
      </w:pPr>
      <w:r>
        <w:rPr>
          <w:rFonts w:eastAsia="Times New Roman" w:cs="Times New Roman" w:ascii="Times New Roman" w:hAnsi="Times New Roman"/>
          <w:b/>
          <w:sz w:val="24"/>
          <w:szCs w:val="24"/>
          <w:lang w:eastAsia="ru-RU"/>
        </w:rPr>
        <w:t>Учебный план основного общего образования (5-дневная неделя)</w:t>
      </w:r>
    </w:p>
    <w:tbl>
      <w:tblPr>
        <w:tblW w:w="10301" w:type="dxa"/>
        <w:jc w:val="left"/>
        <w:tblInd w:w="-439" w:type="dxa"/>
        <w:tblLayout w:type="fixed"/>
        <w:tblCellMar>
          <w:top w:w="0" w:type="dxa"/>
          <w:left w:w="108" w:type="dxa"/>
          <w:bottom w:w="0" w:type="dxa"/>
          <w:right w:w="108" w:type="dxa"/>
        </w:tblCellMar>
      </w:tblPr>
      <w:tblGrid>
        <w:gridCol w:w="3778"/>
        <w:gridCol w:w="1413"/>
        <w:gridCol w:w="1276"/>
        <w:gridCol w:w="1134"/>
        <w:gridCol w:w="1134"/>
        <w:gridCol w:w="1566"/>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X</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r>
      <w:tr>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компонент (инвариативная часть)</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52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31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1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7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з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2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7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170</w:t>
            </w:r>
          </w:p>
        </w:tc>
      </w:tr>
      <w:tr>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национально-региональный) компонент и компонент образовательного учреждения (вариативная часть)</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ятский язык как государственный язык Республики Бур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 образовательного учреждения: предпрофильный курс «Выбор профе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 допустимая аудиторная норм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1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448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для универсального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полное) общее образование (5-дневная неделя)</w:t>
      </w:r>
    </w:p>
    <w:tbl>
      <w:tblPr>
        <w:tblW w:w="9341" w:type="dxa"/>
        <w:jc w:val="left"/>
        <w:tblInd w:w="-113" w:type="dxa"/>
        <w:tblLayout w:type="fixed"/>
        <w:tblCellMar>
          <w:top w:w="0" w:type="dxa"/>
          <w:left w:w="108" w:type="dxa"/>
          <w:bottom w:w="0" w:type="dxa"/>
          <w:right w:w="108" w:type="dxa"/>
        </w:tblCellMar>
      </w:tblPr>
      <w:tblGrid>
        <w:gridCol w:w="3348"/>
        <w:gridCol w:w="1800"/>
        <w:gridCol w:w="1800"/>
        <w:gridCol w:w="239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тивная часть (базов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 (базов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2100</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национально-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Бур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збор предложений из прозы бурятских пис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 ОУ. Элективные кур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з основных разделов математики: 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ельно допустим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4/1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1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2380</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едельное расписание уроков составляется заместителем</w:t>
      </w:r>
      <w:r>
        <w:rPr>
          <w:rFonts w:eastAsia="Times New Roman" w:cs="Times New Roman" w:ascii="Times New Roman" w:hAnsi="Times New Roman"/>
          <w:color w:val="000000"/>
          <w:sz w:val="24"/>
          <w:szCs w:val="24"/>
          <w:lang w:eastAsia="ru-RU"/>
        </w:rPr>
        <w:t xml:space="preserve"> директора по УВР с учетом пожелания учителей, учащихся и соответствует санитарно-гигиеническим норма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юю трудовую практику учащиеся проходят по графику и Положению, утвержденным администрацией школы.</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вательное  у</w:t>
      </w:r>
      <w:r>
        <w:rPr>
          <w:rFonts w:eastAsia="Times New Roman" w:cs="Times New Roman" w:ascii="Times New Roman" w:hAnsi="Times New Roman"/>
          <w:bCs/>
          <w:color w:val="000000"/>
          <w:sz w:val="24"/>
          <w:szCs w:val="24"/>
        </w:rPr>
        <w:t>чреждение расположено  в двухэтажном деревянном здании</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есторасположение здания: </w:t>
      </w:r>
      <w:r>
        <w:rPr>
          <w:rFonts w:cs="Times New Roman" w:ascii="Times New Roman" w:hAnsi="Times New Roman"/>
          <w:color w:val="000000"/>
          <w:sz w:val="24"/>
          <w:szCs w:val="24"/>
        </w:rPr>
        <w:t xml:space="preserve">671337  Республика Бурятия, Заиграевский район с. Горхон, ул. Лесная, 20 а. В жилом микрорайоне в 200 метрах от лесного массива </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личие земельного участка - </w:t>
      </w:r>
      <w:r>
        <w:rPr>
          <w:rFonts w:cs="Times New Roman" w:ascii="Times New Roman" w:hAnsi="Times New Roman"/>
          <w:color w:val="000000"/>
          <w:sz w:val="24"/>
          <w:szCs w:val="24"/>
        </w:rPr>
        <w:t>16488 м</w:t>
      </w:r>
      <w:r>
        <w:rPr>
          <w:rFonts w:cs="Times New Roman" w:ascii="Times New Roman" w:hAnsi="Times New Roman"/>
          <w:color w:val="000000"/>
          <w:sz w:val="24"/>
          <w:szCs w:val="24"/>
          <w:vertAlign w:val="superscript"/>
        </w:rPr>
        <w:t>2</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граждение территории имеются;</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и количество въездов и входов- 2;</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меется  наружное освещение;</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емельный участок разделен на</w:t>
      </w:r>
      <w:r>
        <w:rPr>
          <w:rFonts w:cs="Times New Roman" w:ascii="Times New Roman" w:hAnsi="Times New Roman"/>
          <w:color w:val="000000"/>
          <w:sz w:val="24"/>
          <w:szCs w:val="24"/>
        </w:rPr>
        <w:t xml:space="preserve"> физкультурно-спортивную зону, учебно-опытный участок, зону  для отдыха</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орудование игровой территорий производится к летнему отдыху;</w:t>
      </w:r>
    </w:p>
    <w:p>
      <w:pPr>
        <w:pStyle w:val="Normal"/>
        <w:shd w:fill="FFFFFF" w:val="clear"/>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физкультурной площадки: баскетбольная площадка, футбольное поле, площадка для физподготовк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еспечения учебно-воспитательного процесса в школе созданы благоприятные условия для всестороннего развития каждого ученика с учетом возрастных и индивидуальных особенностей для раскрытия творческого потенциала, для сохранения здоровья личности. Температурный режим соответствует СанПИНам, в школе имеется достаточное количество учебных кабинетов. </w:t>
      </w:r>
    </w:p>
    <w:p>
      <w:pPr>
        <w:pStyle w:val="Normal"/>
        <w:shd w:fill="FFFFFF" w:val="clear"/>
        <w:autoSpaceDE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ебных кабинетов - 16;</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тивный зал – 1;</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стерские – 1;</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товый зал – 1;</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ловая – 1;</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иблиотека – 1;</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зей – 2;</w:t>
      </w:r>
    </w:p>
    <w:p>
      <w:pPr>
        <w:pStyle w:val="Normal"/>
        <w:shd w:fill="FFFFFF" w:val="clear"/>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 – 1;</w:t>
      </w:r>
    </w:p>
    <w:p>
      <w:pPr>
        <w:pStyle w:val="Normal"/>
        <w:shd w:fill="FFFFFF" w:val="clear"/>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нгафонный кабинет – 1.</w:t>
      </w:r>
    </w:p>
    <w:p>
      <w:pPr>
        <w:pStyle w:val="Normal"/>
        <w:shd w:fill="FFFFFF" w:val="clear"/>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пециально    </w:t>
      </w:r>
      <w:r>
        <w:rPr>
          <w:rFonts w:eastAsia="Times New Roman" w:cs="Times New Roman" w:ascii="Times New Roman" w:hAnsi="Times New Roman"/>
          <w:bCs/>
          <w:color w:val="000000"/>
          <w:sz w:val="24"/>
          <w:szCs w:val="24"/>
        </w:rPr>
        <w:t>оборудованные  помещения для образовательного процесса</w:t>
      </w:r>
      <w:r>
        <w:rPr>
          <w:rFonts w:eastAsia="Times New Roman" w:cs="Times New Roman" w:ascii="Times New Roman" w:hAnsi="Times New Roman"/>
          <w:color w:val="000000"/>
          <w:sz w:val="24"/>
          <w:szCs w:val="24"/>
        </w:rPr>
        <w:t xml:space="preserve"> имеются:</w:t>
      </w:r>
    </w:p>
    <w:p>
      <w:pPr>
        <w:pStyle w:val="Normal"/>
        <w:shd w:fill="FFFFFF" w:val="clear"/>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информатики </w:t>
      </w:r>
    </w:p>
    <w:p>
      <w:pPr>
        <w:pStyle w:val="Normal"/>
        <w:shd w:fill="FFFFFF" w:val="clear"/>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гафонный кабинет </w:t>
      </w:r>
    </w:p>
    <w:p>
      <w:pPr>
        <w:pStyle w:val="Normal"/>
        <w:shd w:fill="FFFFFF" w:val="clear"/>
        <w:autoSpaceDE w:val="false"/>
        <w:spacing w:lineRule="auto" w:line="240" w:before="0" w:after="0"/>
        <w:ind w:left="36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портивный зал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астерские </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ледствие вступления в эксперимент по НСОТ материально-техническая база школы стала более современной. Для внедрения в учебно-воспитательный процесс инновационных технологий есть необходимое современное оборудование:</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ы – 18+1 ноутбук</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к Интернет - сет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установка- 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ительная техника - 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 -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инатор -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атор-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центр-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тель-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микрофоны-1</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мебель в 10 кабинетах, в том числе в компьютерном кабинете</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жной шкаф в кабинете хими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ная электромашинка и электропечь в кабинете обслуживающе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столовая на 80 посадочных мест,  охват горячим питанием 100%. Столовая оборудована: имеются 3 плиты, 2 мармита, 2 холодильник, 1 холодильная камера, 1 электромясоруб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можно отметить, что материально-техническая база учреждения соответствует современным требованиям, предъявляемым к организации образовательного процесса, хотя технические средства достаточно быстро морально устаревают и возникает необходимость постоянного обновления. Много средств уходит на содержание автомашины УАЗ, есть необходимость его обнов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одоснабжение – </w:t>
      </w:r>
      <w:r>
        <w:rPr>
          <w:rFonts w:eastAsia="Times New Roman" w:cs="Times New Roman" w:ascii="Times New Roman" w:hAnsi="Times New Roman"/>
          <w:color w:val="000000"/>
          <w:sz w:val="24"/>
          <w:szCs w:val="24"/>
          <w:lang w:eastAsia="ru-RU"/>
        </w:rPr>
        <w:t>централизованное  от сетей населенного пункта;</w:t>
      </w:r>
      <w:r>
        <w:rPr>
          <w:rFonts w:eastAsia="Times New Roman" w:cs="Times New Roman" w:ascii="Times New Roman" w:hAnsi="Times New Roman"/>
          <w:bCs/>
          <w:color w:val="000000"/>
          <w:sz w:val="24"/>
          <w:szCs w:val="24"/>
          <w:lang w:eastAsia="ru-RU"/>
        </w:rPr>
        <w:t xml:space="preserve">  теплоснабжение - </w:t>
      </w:r>
      <w:r>
        <w:rPr>
          <w:rFonts w:eastAsia="Times New Roman" w:cs="Times New Roman" w:ascii="Times New Roman" w:hAnsi="Times New Roman"/>
          <w:color w:val="000000"/>
          <w:sz w:val="24"/>
          <w:szCs w:val="24"/>
          <w:lang w:eastAsia="ru-RU"/>
        </w:rPr>
        <w:t>централизованное от сетей населенного пункта.</w:t>
      </w:r>
    </w:p>
    <w:p>
      <w:pPr>
        <w:pStyle w:val="Normal"/>
        <w:shd w:fill="FFFFFF" w:val="clear"/>
        <w:autoSpaceDE w:val="fals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дицинское обслуживание осуществляется  на основании д</w:t>
      </w:r>
      <w:r>
        <w:rPr>
          <w:rFonts w:cs="Times New Roman" w:ascii="Times New Roman" w:hAnsi="Times New Roman"/>
          <w:color w:val="000000"/>
          <w:sz w:val="24"/>
          <w:szCs w:val="24"/>
        </w:rPr>
        <w:t xml:space="preserve">оговора с Горхонской врачебной амбулаторией на оказание медицинского обслуживания учащихся. Медосмотр осуществляется своевременно по плану медосмотра школьников. </w:t>
      </w:r>
      <w:r>
        <w:rPr>
          <w:rFonts w:eastAsia="Times New Roman" w:cs="Times New Roman" w:ascii="Times New Roman" w:hAnsi="Times New Roman"/>
          <w:color w:val="000000"/>
          <w:sz w:val="24"/>
          <w:szCs w:val="24"/>
        </w:rPr>
        <w:t>Прохождение медицинских осмотров  работников ОУ осуществляется 1 раз в год, работников столовой 2 раза в год.</w:t>
      </w:r>
    </w:p>
    <w:p>
      <w:pPr>
        <w:pStyle w:val="Normal"/>
        <w:shd w:fill="FFFFFF" w:val="clear"/>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етей с отклонениями здоровья 5%,с отклонениями в физическом развитии не имеются, с хроническими заболеваниями 3% от общего количества учащихся. (Справка о состоянии здоровья учащихся МБОУ Н-ГСОШ от  Горхонской врачебной амбулатории имеетс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техническое оснащ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ащихся учебной литературой 95%</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на 1 компьютер, применяемый в учебном процессе: 2</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ные программы по всем предметам имеютс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учащимися Интернетом – Д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ителей прошедших курсы компьютерной грамотности 10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чителей применяющих ИКТ в учебном процессе – 65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применяемых в управлении образовательным учреждением - 4</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АРМ администратора – да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ьзования сетью Интернет педагогами – д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айта – д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беспечения учащихся питанием – д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ащихся медицинским обслуживанием – 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ность учебными кабинетами – 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государственных надзорных органов о соответствии условий пребывания требованиям безопасности имеются в наличии.  Имеются в наличии целевые программы здоровьесбережения и формирования здорового образа жизни обучающихся. Физкультурно-оздоровительная работа ведется в системе, ведется мониторинг по  состоянию физического развития и заболеваемости обучающихся.</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ебно-методическое и материально-техническое оснащение находится в соответствии с видом учреждения, имеются в наличии кабинеты, спортивный зал для реализации учебных программ и воспитательного процесса. Библиотечно-информационные ресурсы полностью обеспечивают потребности образовательного процесса. Соблюдаются требования по технике безопасности к используемым помещениям, оборудованию и инвентарю. Принята система мер по обеспечению сохранности и ремонту обору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ом, можно отметить, что материально-техническая база учреждения соответствует современным требованиям, предъявляемым к организации образовательного процесса, хотя технические средства достаточно быстро морально устаревают и возникает необходимость постоянного обновления. Много средств уходит на содержание автомашины УАЗ, есть необходимость его обновления, также необходимо обновить оборудование учебных мастерск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материально-техническое оснащение находится в соответствии с видом учреждения, имеются в наличии кабинеты, спортивный зал для реализации учебных программ и воспитательного процесса. Библиотечно-информационные ресурсы полностью обеспечивают потребности образовательного процесса. Соблюдаются требования по технике безопасности к используемым помещениям, оборудованию и инвентарю. Принята система мер по обеспечению сохранности и ремонту оборудования.</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Наметить пути пополнения материально-технической базы. Продолжить мониторинг физического развития учащихся. Есть необходимость обновления учебников по ряду предметов в связи с внедрением ФГОС в основную школ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b/>
          <w:i/>
          <w:sz w:val="24"/>
          <w:szCs w:val="24"/>
          <w:lang w:eastAsia="ru-RU"/>
        </w:rPr>
        <w:t xml:space="preserve">  в результате аккредитации выявлено: </w:t>
      </w:r>
      <w:r>
        <w:rPr>
          <w:rFonts w:eastAsia="Times New Roman" w:cs="Times New Roman" w:ascii="Times New Roman" w:hAnsi="Times New Roman"/>
          <w:sz w:val="24"/>
          <w:szCs w:val="24"/>
          <w:lang w:eastAsia="ru-RU"/>
        </w:rPr>
        <w:t xml:space="preserve">медико-социальные условия пребывания обучающихся, воспитанников в учреждении, состояние физкультурно-оздоровительной работы и учебно-методическое и материально-техническое оснащение образовательной деятельности в аккредитуемом учреждении  </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 государственным требованиям.</w:t>
      </w:r>
    </w:p>
    <w:p>
      <w:pPr>
        <w:pStyle w:val="Normal"/>
        <w:spacing w:lineRule="auto" w:line="240" w:before="0" w:after="200"/>
        <w:ind w:left="360" w:hanging="0"/>
        <w:contextualSpacing/>
        <w:jc w:val="both"/>
        <w:rPr/>
      </w:pPr>
      <w:r>
        <w:rPr>
          <w:rFonts w:cs="Times New Roman" w:ascii="Times New Roman" w:hAnsi="Times New Roman"/>
          <w:color w:val="000000"/>
          <w:sz w:val="24"/>
          <w:szCs w:val="24"/>
        </w:rPr>
        <w:t xml:space="preserve">Педагогический коллектив Ново-Горхонской СОШ состоит из 13 учителей, 1 воспитатель ГПД, 1 внешний совместитель,  1 библиотекарь. Из них: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с высшим образованием – 12 (80%)</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со средним специальным – 3 (20%)</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Учителей высшей категории – 1 (6,7%)</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Учителей первой квалификационной категории – 7 (50%)</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Соответствуют занимаемой должности – 7 (46,7%)</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тных работников общего образования РФ» - 4 (25%)</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коллектива – 42 год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стаж работы свыше 20 лет – 7</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20 - 4</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 – 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0 до 5 лет - 4 </w:t>
      </w:r>
    </w:p>
    <w:p>
      <w:pPr>
        <w:pStyle w:val="Normal"/>
        <w:shd w:fill="FFFFFF" w:val="clear"/>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ый ценз педагогических работников выше норматива, установленного лицензией - 75%, фактически – 94%, </w:t>
      </w:r>
      <w:r>
        <w:rPr>
          <w:rFonts w:eastAsia="Times New Roman" w:cs="Times New Roman" w:ascii="Times New Roman" w:hAnsi="Times New Roman"/>
          <w:color w:val="000000"/>
          <w:sz w:val="24"/>
          <w:szCs w:val="24"/>
          <w:lang w:eastAsia="ru-RU"/>
        </w:rPr>
        <w:t xml:space="preserve"> кадровая обеспеченность  - 100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едагогических работников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школы принимают участие в профессиональных конкурсах и занимают призовые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год - Всероссийский конкурс «Лучший директор общеобразовательного учреждения»  - Дугарова Л.Б., директор школы, победитель регионального этапа в номинации «Внедрение государственно – общественных форм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год – конкурс «Лучший учитель» - Батуева Э.Э. учитель английского языка, лауреат премии главы МО «Заиграев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год - конкурс «Самый зеленый кабинет» - Рябова Наталья Михайловна, учитель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од - конкурс «Лучший по достижениям» в рамках реализации КПМО в РБ - Дугарова Л.Б. учитель немецкого языка, директор школы, побе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од - конкурс «Лучший по достижениям» в рамках реализации КПМО в РБ - Фёдоров Н.И. учитель истории и обществознания, побе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8 год -  республиканский  конкурс «Педагогическая элита Бурятии» - Фёдоров Н.И. учитель истории и обществознания, приз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9 год – конкурс «Лучший учитель в рамках ПНПО» - Фёдоров Н.И. учитель истории и обществознания, приз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 – конкурс молодых специалистов «Дебют» - Саганова С. Ч. Учитель начальных классов, номин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 – конкурс учителей бурятского языка – Цыренова В. Б. учитель бурятского языка и литературы, призё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Всероссийский заочный педагогический фестиваль  «Дидактические игры» в номинации «Дидактические игры  для учащихся 5 – 7 классов» по теме по теме «Код истории» Федоров Н. И. учитель истории и обществ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Всероссийский заочный педагогический конкурс «Предметный кроссворд педагога» в номинации «Традиционный кроссворд» по теме «Анализаторы человека» Пирогова Н. В. учитель би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Всероссийский заочный педагогический конкурс «Предметный кроссворд педагога» в номинации «Традиционный кроссворд» по теме «Парные согласные» Модина Н. С. учитель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Всероссийский заочный педагогический конкурс «Предметный кроссворд педагога» в номинации «Традиционный кроссворд» по теме «Творческий задачник» Хлебодарова Т. В. учитель технологии.</w:t>
      </w:r>
    </w:p>
    <w:p>
      <w:pPr>
        <w:pStyle w:val="Normal"/>
        <w:spacing w:lineRule="auto" w:line="240" w:before="0" w:after="0"/>
        <w:jc w:val="both"/>
        <w:rPr/>
      </w:pPr>
      <w:r>
        <w:rPr>
          <w:rFonts w:eastAsia="Times New Roman" w:cs="Times New Roman" w:ascii="Times New Roman" w:hAnsi="Times New Roman"/>
          <w:b/>
          <w:sz w:val="24"/>
          <w:szCs w:val="24"/>
          <w:lang w:eastAsia="ru-RU"/>
        </w:rPr>
        <w:t>Ветеранов труд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 5:</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Л.Б.</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Э.Э.</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Д-Х.Э.</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С.</w:t>
      </w:r>
    </w:p>
    <w:p>
      <w:pPr>
        <w:pStyle w:val="Normal"/>
        <w:spacing w:lineRule="auto" w:line="240" w:before="0" w:after="0"/>
        <w:ind w:left="1068" w:hanging="10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ётных работников общего образования – 4:</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Л.Б.</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ева Э.Э.</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Д-Х.Э.</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 С.</w:t>
      </w:r>
    </w:p>
    <w:p>
      <w:pPr>
        <w:pStyle w:val="Normal"/>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ётной грамотой Народного Хур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граждены 2:</w:t>
      </w:r>
      <w:r>
        <w:rPr>
          <w:rFonts w:eastAsia="Times New Roman" w:cs="Times New Roman" w:ascii="Times New Roman" w:hAnsi="Times New Roman"/>
          <w:sz w:val="24"/>
          <w:szCs w:val="24"/>
          <w:lang w:eastAsia="ru-RU"/>
        </w:rPr>
        <w:t xml:space="preserve"> </w:t>
      </w:r>
    </w:p>
    <w:p>
      <w:pPr>
        <w:pStyle w:val="Normal"/>
        <w:numPr>
          <w:ilvl w:val="3"/>
          <w:numId w:val="19"/>
        </w:numPr>
        <w:tabs>
          <w:tab w:val="clear" w:pos="708"/>
          <w:tab w:val="left" w:pos="1418" w:leader="none"/>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гарова Л.Б., </w:t>
      </w:r>
    </w:p>
    <w:p>
      <w:pPr>
        <w:pStyle w:val="Normal"/>
        <w:numPr>
          <w:ilvl w:val="3"/>
          <w:numId w:val="19"/>
        </w:numPr>
        <w:tabs>
          <w:tab w:val="clear" w:pos="708"/>
          <w:tab w:val="left" w:pos="1418" w:leader="none"/>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чётной грамотой Правительства РБ награждены 1: </w:t>
      </w:r>
      <w:r>
        <w:rPr>
          <w:rFonts w:eastAsia="Times New Roman" w:cs="Times New Roman" w:ascii="Times New Roman" w:hAnsi="Times New Roman"/>
          <w:sz w:val="24"/>
          <w:szCs w:val="24"/>
          <w:lang w:eastAsia="ru-RU"/>
        </w:rPr>
        <w:t>Фёдоров Н. И.</w:t>
      </w:r>
    </w:p>
    <w:p>
      <w:pPr>
        <w:pStyle w:val="Normal"/>
        <w:spacing w:lineRule="auto" w:line="240" w:before="0" w:after="0"/>
        <w:ind w:left="1068" w:hanging="10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ётной грамотой Министерства образования и науки РБ награждены 5: </w:t>
      </w:r>
    </w:p>
    <w:p>
      <w:pPr>
        <w:pStyle w:val="Normal"/>
        <w:numPr>
          <w:ilvl w:val="3"/>
          <w:numId w:val="28"/>
        </w:numPr>
        <w:tabs>
          <w:tab w:val="clear" w:pos="708"/>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анасьева Л.В., </w:t>
      </w:r>
    </w:p>
    <w:p>
      <w:pPr>
        <w:pStyle w:val="Normal"/>
        <w:numPr>
          <w:ilvl w:val="3"/>
          <w:numId w:val="28"/>
        </w:numPr>
        <w:tabs>
          <w:tab w:val="clear" w:pos="708"/>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гмитова Л. С., </w:t>
      </w:r>
    </w:p>
    <w:p>
      <w:pPr>
        <w:pStyle w:val="Normal"/>
        <w:numPr>
          <w:ilvl w:val="3"/>
          <w:numId w:val="28"/>
        </w:numPr>
        <w:tabs>
          <w:tab w:val="clear" w:pos="708"/>
        </w:tabs>
        <w:spacing w:lineRule="auto" w:line="240" w:before="0" w:after="0"/>
        <w:ind w:left="3588" w:hanging="2454"/>
        <w:jc w:val="both"/>
        <w:rPr/>
      </w:pPr>
      <w:r>
        <w:rPr>
          <w:rFonts w:eastAsia="Times New Roman" w:cs="Times New Roman" w:ascii="Times New Roman" w:hAnsi="Times New Roman"/>
          <w:sz w:val="24"/>
          <w:szCs w:val="24"/>
          <w:lang w:eastAsia="ru-RU"/>
        </w:rPr>
        <w:t xml:space="preserve">Модина Н. С., </w:t>
      </w:r>
    </w:p>
    <w:p>
      <w:pPr>
        <w:pStyle w:val="Normal"/>
        <w:numPr>
          <w:ilvl w:val="3"/>
          <w:numId w:val="28"/>
        </w:numPr>
        <w:tabs>
          <w:tab w:val="clear" w:pos="708"/>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ов Н. И. </w:t>
      </w:r>
    </w:p>
    <w:p>
      <w:pPr>
        <w:pStyle w:val="Normal"/>
        <w:numPr>
          <w:ilvl w:val="3"/>
          <w:numId w:val="28"/>
        </w:numPr>
        <w:tabs>
          <w:tab w:val="clear" w:pos="708"/>
        </w:tabs>
        <w:spacing w:lineRule="auto" w:line="240" w:before="0" w:after="0"/>
        <w:ind w:left="3588" w:hanging="2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Л.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ётной грамотой Министерства образования и науки РФ награждены 1: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С.</w:t>
      </w:r>
    </w:p>
    <w:p>
      <w:pPr>
        <w:pStyle w:val="Normal"/>
        <w:spacing w:lineRule="auto" w:line="240" w:before="0" w:after="0"/>
        <w:ind w:left="35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ллектив Ново-Горхонской средней школы сплоченный, работоспособный, творческий. В истёкшем учебном году возросла активность учителей, их стремление к совершенству педагогического мастерства, о чём свидетельствует рост числа  призёров и участников  районных, республиканских и всероссийских конференций и конкурсов. Психологический климат в коллективе благоприят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школы постоянно повышают свой профессиональный уровень. </w:t>
      </w:r>
      <w:r>
        <w:rPr>
          <w:rFonts w:cs="Times New Roman" w:ascii="Times New Roman" w:hAnsi="Times New Roman"/>
          <w:b/>
          <w:sz w:val="24"/>
          <w:szCs w:val="24"/>
        </w:rPr>
        <w:t>На различных курсах</w:t>
      </w:r>
      <w:r>
        <w:rPr>
          <w:rFonts w:cs="Times New Roman" w:ascii="Times New Roman" w:hAnsi="Times New Roman"/>
          <w:sz w:val="24"/>
          <w:szCs w:val="24"/>
        </w:rPr>
        <w:t xml:space="preserve"> прошли обучение 2014 – 2015 учебн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ОУ ДПО РБ «БРИОП» - 2 чел., </w:t>
      </w:r>
    </w:p>
    <w:p>
      <w:pPr>
        <w:pStyle w:val="Normal"/>
        <w:spacing w:lineRule="auto" w:line="240" w:before="0" w:after="0"/>
        <w:ind w:firstLine="708"/>
        <w:jc w:val="both"/>
        <w:rPr/>
      </w:pPr>
      <w:r>
        <w:rPr>
          <w:rFonts w:cs="Times New Roman" w:ascii="Times New Roman" w:hAnsi="Times New Roman"/>
          <w:sz w:val="24"/>
          <w:szCs w:val="24"/>
        </w:rPr>
        <w:t xml:space="preserve">ГОУ ВПО «Бурятский государственный университет» - 1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мский государственный педагогический университет – 4 чел., </w:t>
      </w:r>
    </w:p>
    <w:p>
      <w:pPr>
        <w:pStyle w:val="Normal"/>
        <w:spacing w:lineRule="auto" w:line="240" w:before="0" w:after="0"/>
        <w:ind w:firstLine="708"/>
        <w:jc w:val="both"/>
        <w:rPr/>
      </w:pPr>
      <w:r>
        <w:rPr>
          <w:rFonts w:cs="Times New Roman" w:ascii="Times New Roman" w:hAnsi="Times New Roman"/>
          <w:sz w:val="24"/>
          <w:szCs w:val="24"/>
        </w:rPr>
        <w:t>стажировочные площадки – 1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БОУ «РЦОиПМСП» РПМ-ПК – 1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ают второе образование (переподготовка кадров) – 2 чел.,</w:t>
      </w:r>
    </w:p>
    <w:p>
      <w:pPr>
        <w:pStyle w:val="Normal"/>
        <w:spacing w:lineRule="auto" w:line="240" w:before="0" w:after="0"/>
        <w:ind w:firstLine="708"/>
        <w:jc w:val="both"/>
        <w:rPr/>
      </w:pPr>
      <w:r>
        <w:rPr>
          <w:rFonts w:cs="Times New Roman" w:ascii="Times New Roman" w:hAnsi="Times New Roman"/>
          <w:sz w:val="24"/>
          <w:szCs w:val="24"/>
        </w:rPr>
        <w:t xml:space="preserve">приняли участие в районных семинарах – 11 учителей, </w:t>
      </w:r>
    </w:p>
    <w:p>
      <w:pPr>
        <w:pStyle w:val="Normal"/>
        <w:spacing w:lineRule="auto" w:line="240" w:before="0" w:after="0"/>
        <w:ind w:firstLine="708"/>
        <w:jc w:val="both"/>
        <w:rPr/>
      </w:pPr>
      <w:r>
        <w:rPr>
          <w:rFonts w:cs="Times New Roman" w:ascii="Times New Roman" w:hAnsi="Times New Roman"/>
          <w:sz w:val="24"/>
          <w:szCs w:val="24"/>
        </w:rPr>
        <w:t xml:space="preserve">Анализ качественного состава педагогического коллектива показал положительную динамику роста профессионального уровня учителей. Учителя школы прошли плановую аттестацию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 2 человека, на соответствие занимаемой должности – 1 человек. В 2015 – 2016  учебном году  2 учителя аттестовываются на соответствие занимаемой должности. </w:t>
      </w:r>
    </w:p>
    <w:p>
      <w:pPr>
        <w:pStyle w:val="Normal"/>
        <w:spacing w:lineRule="auto" w:line="240" w:before="0" w:after="0"/>
        <w:ind w:firstLine="708"/>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 xml:space="preserve">В своей деятельности педагоги нашей школы активно используют современные образовательные технологии: тестовые, информационные, проектные, здоровьесберегающие, развивающего обучения, личностно-ориентированные, игровые. Педагоги нашего образовательного учреждения в течение ряда лет являлись участниками комиссий разных уровней. Так, в составе комиссии на районной научно-практической конференции «Шаг в будущее», работает Фёдоров Н. И.  В составе комиссии на районной олимпиаде по истории, «Шаг в будущее», районном пробном ЕГЭ по истории и в составе комиссии по республиканской экспертизе оценки качества письменной части работы ЕГЭ по истории Федоров Н.И. участвует ежегод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2009-2010 учебном году МОУ «Ново-Горхонская СОШ» участвовала во Всероссийск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антовом конкурсе проектов в рамках программы «Малая родина» стала победителем в номинации «Охрана окружающей среды» по проекту «Аршан – источник здоровья» и выиграла грант в сумме 1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екта: создание условий для научно-исследовательской деятельности и бережного отношения к природе, а также создание модели особо охраняемой территории, активно посещаемой людьми и сохранившей при этом заповедную природу и высокое биоразнообраз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включает в себя работу по 3 блокам: «Гуманитарные знания о воде», «Качество воды», «Природосберегающие ак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началась по намеченному графику, в феврале 2010 г. и на данный момент продолжается работа. С приглашением эксперта Отдела обеспечения деятельности лесничества Зубакина О.С., заместителя директора филиала Государственного учреждения РБ «Авиационная и наземная охрана, использование, защита и воспроизводство лесов» Хлебникова В.Н. произведено полевое обследование, аналитическое исследование на территории Аршана. В ходе инвентаризации проведено зонирование территории и выявлены природные объекты, нуждающиеся в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ы  договоры на проведение гидрохимического анализа  источника, оговорена сумма оплаты с ГОУ ВПО «Бурятский государственный университет»для проведения четырехкратного  гидрохимического анализа воды источн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ндагатайским» - филиалом ГУ РБ «Авиационная и наземная охрана лесов…» о поставке саженцев и проведении практических занятий по посадке ле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федрой зоологии и ботаники биолого-географического факультета БГУ  «О направлении на специальные, производственные практики по БГФ» студентов  3 курса на территории источ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ми экспериментальной эколого-аналитической лаборатории  Бурятского государственного университета взят забор вод источника Аршан, совместно с учащимися школы студенами  в лаборатории БГУ проведен  четырехкратный гидрохимический анализ вод источника. Проведенный под руководством возглавляющей ЭАЛ БГУ кандидатом химических наук Баторовой Г.Н. анализ воды родника Аршан Заиграевского района показал наличие в составе воды таких полезных элементов как кальций, магний, гидрокарбонат, сульфат, кремний и.т.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ми  3 курса БГФ БГУ  совместно с учащимися НГСОШ под руководством преподавателя БГУ, кандидата биологических наук Алексеевой Е.В.  и учителями школы проведена полевая практика по изучению флоры и фауны местности источника. В ходе практики был набран и классифицирован материал для научно-исследовательских  работ как для студентов, так и для учащихся. Составлен   договор о дальнейшем сотрудничестве с БГФ БГ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БОУ «Ново-Горхонская СОШ» организовано информационное агентство с целью сбора информации об источнике Аршан, доведения до жителей района сведений о работе по гранту; выявлены учащиеся, склонные к журналисткой работе, которые начали писать статьи в школьные и районные СМИ, создавать буклеты и листовки, организовывать конкурсы: «Лучший рисунок, плакат, художественный номер об Аршане», «Лучший информационный щит» среди учащихся школы и населения МО СП «Горхонское», по результатам которого изготовлены щиты в количестве пяти штук Проведены 1-3 этапы экотропы (очистка источников и прилегающих территорий, развития и усовершенствование навыков научно-исследовательской и экспериментальной деятельности, отработка новых технологий учебно-воспитательного процесса, обработка корневой системы саженцев глиняным  раствором, подготовка почвы к посадке, посадка саженцев и проверка их приживаем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а  презентация проекта «Горхонский Аршан – источник духовного и физического здоровья» с целью  ознакомления жителей села с  мероприятиями, проведенными на источнике в ходе реализации проекта и запланированными в дальнейшем в форме сельского праздника на территории ист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образования и науки Республики Бурятия №423от 15 апреля 2010 года МБОУ Ново-Горхонская СОШ является экспериментальной площадкой по теме: «Управление инновационными процессами в условиях малокомплектной школы». Сроки проведения эксперимента: 2010-2013 гг. Заключён договор с БРПК. Свидетельство № 423 от 15 апреля 201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общеобразовательного учреждения в ближайшей перспекти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учебно-воспитательной деятельности  для создания системообразующих связей – единого педагогического пространства - активизировать работу по преемственности всех ступеней посредством взаимопосещения уроков, работы в МО. Для повышения качества знаний  и объективной их оценки активизировать работу независимой экспертной комиссии из числа род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инновационной деятельности продолжить работу по внедрению ФГОС ООО, дальнейшей активизации научно-исследовательской деятельности учащихся посредством проведения научно-практических конференций для младшего, среднего звен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всех учителей школы в инновационную деятельность, усиление материальной заинтересованности и мотивации педагогов в повышении качества учебно-воспитательного процесса, развитие творческой и активности обучаемы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целях дальнейшей работы по оздоровлению детей  и организации их досуга оборудовать спортивный зал и спортивную площадку по физ. подготовке (тренажер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сширение спектра образовательных услуг посредством сотрудничества с ГОУ СПО </w:t>
      </w:r>
      <w:r>
        <w:rPr>
          <w:rFonts w:eastAsia="Times New Roman" w:cs="Times New Roman" w:ascii="Times New Roman" w:hAnsi="Times New Roman"/>
          <w:bCs/>
          <w:iCs/>
          <w:color w:val="000000"/>
          <w:sz w:val="24"/>
          <w:szCs w:val="24"/>
          <w:lang w:eastAsia="ru-RU"/>
        </w:rPr>
        <w:t>РМТМПБиИ п. Новоильинск</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Повышение имиджа школы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Повышение конкурентоспособности  выпускников</w:t>
      </w:r>
    </w:p>
    <w:p>
      <w:pPr>
        <w:pStyle w:val="Normal"/>
        <w:numPr>
          <w:ilvl w:val="0"/>
          <w:numId w:val="3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ение работы по обмену опытом.                              </w:t>
      </w:r>
    </w:p>
    <w:p>
      <w:pPr>
        <w:pStyle w:val="Normal"/>
        <w:spacing w:lineRule="auto" w:line="240" w:before="240" w:after="24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ведения об обучающихся за последние 3 года.</w:t>
      </w:r>
    </w:p>
    <w:tbl>
      <w:tblPr>
        <w:tblW w:w="10279" w:type="dxa"/>
        <w:jc w:val="left"/>
        <w:tblInd w:w="137" w:type="dxa"/>
        <w:tblLayout w:type="fixed"/>
        <w:tblCellMar>
          <w:top w:w="0" w:type="dxa"/>
          <w:left w:w="108" w:type="dxa"/>
          <w:bottom w:w="0" w:type="dxa"/>
          <w:right w:w="108" w:type="dxa"/>
        </w:tblCellMar>
      </w:tblPr>
      <w:tblGrid>
        <w:gridCol w:w="959"/>
        <w:gridCol w:w="3578"/>
        <w:gridCol w:w="1914"/>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компле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ыпускников 9 классов по годам:</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вятиклассников</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классе;</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учреждениях начального профессионального  образования</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го профессиона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чреждениях начального профессионального  образования</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го профессионального образования</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УЗ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бучения иностранных языков</w:t>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sz w:val="24"/>
          <w:szCs w:val="24"/>
          <w:lang w:eastAsia="ru-RU"/>
        </w:rPr>
        <w:t xml:space="preserve">Иностранные языки (английский и немецкий) изучаются в школе со 2 класса. В начальной школе – английский язык (по выбору учащихся и родителей) по 2 часа, в основной и средней (полной) школах – по 3 часа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Иностранные языки в ОУ преподают два предметника: английский язык – учитель английского язы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ой категории Батуева Э.Э; немецкий язык – учитель немецкого язы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ой категории Дугарова Л.Б. Сведения о количестве учащихся, в том числе по ступеням обучения, представлены в таблиц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279" w:type="dxa"/>
        <w:tblLayout w:type="fixed"/>
        <w:tblCellMar>
          <w:top w:w="0" w:type="dxa"/>
          <w:left w:w="108" w:type="dxa"/>
          <w:bottom w:w="0" w:type="dxa"/>
          <w:right w:w="108" w:type="dxa"/>
        </w:tblCellMar>
      </w:tblPr>
      <w:tblGrid>
        <w:gridCol w:w="1512"/>
        <w:gridCol w:w="717"/>
        <w:gridCol w:w="718"/>
        <w:gridCol w:w="718"/>
        <w:gridCol w:w="717"/>
        <w:gridCol w:w="718"/>
        <w:gridCol w:w="718"/>
        <w:gridCol w:w="718"/>
        <w:gridCol w:w="718"/>
        <w:gridCol w:w="718"/>
        <w:gridCol w:w="721"/>
        <w:gridCol w:w="76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Ин. язы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Начальная школа</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Основная школ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Средняя (полная) шко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ru-RU"/>
              </w:rPr>
            </w:pPr>
            <w:r>
              <w:rPr>
                <w:b/>
                <w:color w:val="FF0000"/>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 к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4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5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6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7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8 к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9 к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0 к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1 кл</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английски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во уч-с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 xml:space="preserve">итого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0</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
                <w:sz w:val="24"/>
                <w:szCs w:val="24"/>
                <w:lang w:eastAsia="ru-RU"/>
              </w:rPr>
              <w:t>4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4/7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немецки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л-во уч-с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итого</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6</w:t>
            </w:r>
          </w:p>
        </w:tc>
      </w:tr>
    </w:tbl>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прав детей на обучение на родн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усском языке и изучение родн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ОУ Ново-Горхонская СОШ на 2010-2011 учебный год составлен на основе федерального базисного учебного плана, утверждённого приказом  Министерства РФ от «9» марта 2004 года № 1312 и Регионального базисного учебного плана  и примерных учебных планов для образовательных учреждений РБ, реализующих программы общего образования (Приложение к приказу № 1168 Министерства образования и науки РБ от «3» сентября 2008 года «Об утверждении регионального базисного учебного плана и примерных учебных планов для образовательных учреждений Республики Бурятия, реализующих программы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государственной программой РБ до 2010 года по сохранению, изучению и развитию бурятского языка в РБ учебный предмет «Бурятский язык как государственный язык Республики Бурятия» должен изучаться со 2 по 9 классы, данный предмет преподаёт учитель бурятского языка  Цыренова В. Б,   Обучение бурятского языка начинается в начальной школе по 2 часа (со 2 класса) и продолжается до 9 класса включительно. 1 час в 10 классе  литература Бурят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ые технологии и методы обучения, использу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разовательном процессе</w:t>
      </w:r>
    </w:p>
    <w:p>
      <w:pPr>
        <w:pStyle w:val="Normal"/>
        <w:numPr>
          <w:ilvl w:val="0"/>
          <w:numId w:val="10"/>
        </w:numPr>
        <w:spacing w:lineRule="auto" w:line="240" w:before="0" w:after="0"/>
        <w:ind w:left="180" w:right="-82" w:firstLine="540"/>
        <w:jc w:val="both"/>
        <w:rPr/>
      </w:pPr>
      <w:r>
        <w:rPr>
          <w:rFonts w:eastAsia="Times New Roman" w:cs="Times New Roman" w:ascii="Times New Roman" w:hAnsi="Times New Roman"/>
          <w:sz w:val="24"/>
          <w:szCs w:val="24"/>
          <w:lang w:eastAsia="ru-RU"/>
        </w:rPr>
        <w:t>использование разнообразных технологий без отметочного обучения (1 класс), обучение детей само - и взаимооцениванию;</w:t>
      </w:r>
    </w:p>
    <w:p>
      <w:pPr>
        <w:pStyle w:val="Normal"/>
        <w:numPr>
          <w:ilvl w:val="0"/>
          <w:numId w:val="10"/>
        </w:numPr>
        <w:spacing w:lineRule="auto" w:line="240" w:before="0" w:after="0"/>
        <w:ind w:left="180" w:right="-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10"/>
        </w:numPr>
        <w:spacing w:lineRule="auto" w:line="240" w:before="0" w:after="0"/>
        <w:ind w:left="180" w:right="-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с использованием коммуникативных технологий, технологий развивающего обучения и педагогики сотрудничества – существенное расширение видов совместной работы учащихся, расширение групповых форм работы, коммуникативного опыта учащихся в совместной учебной деятельности;</w:t>
      </w:r>
    </w:p>
    <w:p>
      <w:pPr>
        <w:pStyle w:val="Normal"/>
        <w:numPr>
          <w:ilvl w:val="0"/>
          <w:numId w:val="10"/>
        </w:numPr>
        <w:spacing w:lineRule="auto" w:line="240" w:before="0" w:after="0"/>
        <w:ind w:left="180" w:right="-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ых методик, способствующих решению основных задач на уроке;</w:t>
      </w:r>
    </w:p>
    <w:p>
      <w:pPr>
        <w:pStyle w:val="Normal"/>
        <w:numPr>
          <w:ilvl w:val="0"/>
          <w:numId w:val="10"/>
        </w:numPr>
        <w:spacing w:lineRule="auto" w:line="240" w:before="0" w:after="0"/>
        <w:ind w:left="180" w:right="-82" w:firstLine="540"/>
        <w:jc w:val="both"/>
        <w:rPr/>
      </w:pPr>
      <w:r>
        <w:rPr>
          <w:rFonts w:eastAsia="Times New Roman" w:cs="Times New Roman" w:ascii="Times New Roman" w:hAnsi="Times New Roman"/>
          <w:sz w:val="24"/>
          <w:szCs w:val="24"/>
          <w:lang w:eastAsia="ru-RU"/>
        </w:rPr>
        <w:t>использование валеологических минуток и физкультминуток на уроках, здоровьесберегающие технологии;</w:t>
      </w:r>
    </w:p>
    <w:p>
      <w:pPr>
        <w:pStyle w:val="Normal"/>
        <w:numPr>
          <w:ilvl w:val="0"/>
          <w:numId w:val="10"/>
        </w:numPr>
        <w:spacing w:lineRule="auto" w:line="240" w:before="0" w:after="0"/>
        <w:ind w:left="180" w:right="-8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КТ в учебной и внеучебной деятельности, внеклассной работе, а также индивидуальной работе с учащимися; использование Интернет-ресурсов учащимися при подготовке к урокам, зачётам, олимпиадам и д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чие программы учителей-предметников предусматривают не только проведение традиционных уроков, но и проведение экскурсий, практических занятий, обобщающих уроков, уроков-зачётов и т.д. </w:t>
      </w:r>
      <w:r>
        <w:rPr>
          <w:rFonts w:eastAsia="Times New Roman" w:cs="Times New Roman" w:ascii="Times New Roman" w:hAnsi="Times New Roman"/>
          <w:b/>
          <w:sz w:val="24"/>
          <w:szCs w:val="24"/>
          <w:lang w:eastAsia="ru-RU"/>
        </w:rPr>
        <w:t>Наряду с традиционными (объяснительно-иллюстративным, репродуктивным методами)</w:t>
      </w:r>
      <w:r>
        <w:rPr>
          <w:rFonts w:eastAsia="Times New Roman" w:cs="Times New Roman" w:ascii="Times New Roman" w:hAnsi="Times New Roman"/>
          <w:sz w:val="24"/>
          <w:szCs w:val="24"/>
          <w:lang w:eastAsia="ru-RU"/>
        </w:rPr>
        <w:t xml:space="preserve"> в педагогической практике применяются такие методы обучения, которые в наибольшей мере реализуют теорию развивающего обучения и обеспечивают его высокую результативность. Важнейшее и первое условие эффективности метода обучения - соответствие его изучаемому содержанию. Содержание обучения реализуется в адекватные ему типы и формы организации учебной деятельности. Эффективное усвоение содержания предметов возможно на основе целостного подхода к учебной деятельности, который предполагает </w:t>
      </w:r>
      <w:r>
        <w:rPr>
          <w:rFonts w:eastAsia="Times New Roman" w:cs="Times New Roman" w:ascii="Times New Roman" w:hAnsi="Times New Roman"/>
          <w:b/>
          <w:sz w:val="24"/>
          <w:szCs w:val="24"/>
          <w:lang w:eastAsia="ru-RU"/>
        </w:rPr>
        <w:t>использование групп методов обучения:</w:t>
      </w:r>
      <w:r>
        <w:rPr>
          <w:rFonts w:eastAsia="Times New Roman" w:cs="Times New Roman" w:ascii="Times New Roman" w:hAnsi="Times New Roman"/>
          <w:sz w:val="24"/>
          <w:szCs w:val="24"/>
          <w:lang w:eastAsia="ru-RU"/>
        </w:rPr>
        <w:t xml:space="preserve"> организации и осуществления учебно-познавательной деятельности, стимулирования и мотивации, контроля и самоконтро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мотивации и стимулирования, методы формирования интереса к учению   познавательные игры, учебные дискуссии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эмоционального стимулирования  с опорой на жизненный опыт, создание ситуаций успеха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нтеллектуального стимулирования:   "мозговой штурм", выполнение творческих задани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ормирования долга и ответственности,   предъявление диагностических целей, учебных требований, информации об обязательных результатах обучения, поощрение, порицание, стимулирующее оценивание результатов учения.</w:t>
        <w:br/>
        <w:tab/>
        <w:t>Методы организации и осуществления учебно-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птивные методы (передача и восприятие учебной информации): словесные (рассказ, беседа, лекция, диалог), наглядные (демонстрации натуральные, художественные, графические, символические), практические (преобразование учебного материала, упражнения, эксперимент), аудиовизуальные (сочетание словесных и наглядных методов: кино - диа- видео- теле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методы (организация и осуществление мыслительных операций): индуктивный и дедуктивный, сравнение, сопоставление, аналогия, анализ, синтез, выделение главного, абстрагирование, конкретизация, обобщение, системат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стические методы (по характеру познавательной деятельности): информационно-рецептивные и инструктивно-рецептивные, проблемное изложение, эвристическая беседа, частично-поисковый и исследователь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амоуправления учебно-познавательной деятельностью: работа под руководством учителя или учащегося, оказание дозированной помощи (с опорой, конспектом, алгоритмом), самостоятельные работы, проектная деятельность школьников. Методы контроля, коррекции, само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спертного контроля и коррекции: устный, письменный, лабораторный хронометрированный контроль и корре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взаимного контроля и коррекции:   комментированное выполнение заданий, взаимопроверка, рецензирование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самостоятельного контроля и коррекции:   рефлексия деятельности, само - проверка, работа над ошибками и др. </w:t>
      </w:r>
    </w:p>
    <w:p>
      <w:pPr>
        <w:pStyle w:val="Normal"/>
        <w:spacing w:lineRule="auto" w:line="240" w:before="30" w:after="3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0" w:after="3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арактеристика внутришкольной системы оценки качества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ab/>
        <w:t>В 2014-2015 учебном году по плану внутришкольного контроля в ОУ успешно прошли все запланированные мероприятия:</w:t>
      </w:r>
    </w:p>
    <w:p>
      <w:pPr>
        <w:pStyle w:val="Normal"/>
        <w:spacing w:lineRule="auto" w:line="240" w:before="280" w:after="280"/>
        <w:jc w:val="both"/>
        <w:rPr/>
      </w:pPr>
      <w:r>
        <w:rPr>
          <w:rFonts w:eastAsia="Times New Roman" w:cs="Times New Roman" w:ascii="Times New Roman" w:hAnsi="Times New Roman"/>
          <w:sz w:val="24"/>
          <w:szCs w:val="24"/>
          <w:lang w:eastAsia="ru-RU"/>
        </w:rPr>
        <w:t>1. Фронтально-обзорный контроль, которому подверглись 1-ый и все выпускные классы в целях выявления уровня подготовки учащихся к обучению в школе и к выпуску из начального и среднего звена.</w:t>
      </w:r>
    </w:p>
    <w:p>
      <w:pPr>
        <w:pStyle w:val="Normal"/>
        <w:spacing w:lineRule="auto" w:line="240" w:before="280" w:after="280"/>
        <w:jc w:val="both"/>
        <w:rPr/>
      </w:pPr>
      <w:r>
        <w:rPr>
          <w:rFonts w:eastAsia="Times New Roman" w:cs="Times New Roman" w:ascii="Times New Roman" w:hAnsi="Times New Roman"/>
          <w:sz w:val="24"/>
          <w:szCs w:val="24"/>
          <w:lang w:eastAsia="ru-RU"/>
        </w:rPr>
        <w:t>2. Классно-обобщающий контроль, целью которого я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динство требований со стороны учителей к учен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 на уроке со слабыми, сильными учащими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е самоуправления в кла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тический контроль в 2 – 4 классах.</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Классно-обобщающий контроль прошел в 5, 10 и 7  классах с обязательным проведением административных контрольных, целью проведения которых было выявление уровня усвоения учащимися  изучаемого материала. </w:t>
        <w:tab/>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утришкольный контроль также включает контроль за выполнением </w:t>
      </w:r>
      <w:r>
        <w:rPr>
          <w:rFonts w:eastAsia="Times New Roman" w:cs="Times New Roman" w:ascii="Times New Roman" w:hAnsi="Times New Roman"/>
          <w:b/>
          <w:sz w:val="24"/>
          <w:szCs w:val="24"/>
          <w:lang w:eastAsia="ru-RU"/>
        </w:rPr>
        <w:t>всеобуча.</w:t>
      </w:r>
      <w:r>
        <w:rPr>
          <w:rFonts w:eastAsia="Times New Roman" w:cs="Times New Roman" w:ascii="Times New Roman" w:hAnsi="Times New Roman"/>
          <w:sz w:val="24"/>
          <w:szCs w:val="24"/>
          <w:lang w:eastAsia="ru-RU"/>
        </w:rPr>
        <w:t xml:space="preserve"> За каждым учителем закреплён микрорайон, и учитель ведёт учёт детей школьного и дошкольного возраста. Также ведётся строгий контроль за посещаемостью учащихся</w:t>
      </w:r>
    </w:p>
    <w:p>
      <w:pPr>
        <w:pStyle w:val="Normal"/>
        <w:spacing w:lineRule="auto" w:line="240"/>
        <w:ind w:left="567" w:firstLine="567"/>
        <w:jc w:val="both"/>
        <w:rPr/>
      </w:pPr>
      <w:r>
        <w:rPr>
          <w:rFonts w:cs="Times New Roman" w:ascii="Times New Roman" w:hAnsi="Times New Roman"/>
          <w:sz w:val="24"/>
          <w:szCs w:val="24"/>
        </w:rPr>
        <w:t>В течение ряда лет в рамках ВШК в школе осуществляется педагогический мониторинг, целью которого является отслеживание динамики обученности учащихся, коррекция деятельности учителя и учеников с целью повышения качества знаний, что положительно сказывается на повышении качества знаний учащихся школы. В</w:t>
      </w:r>
      <w:r>
        <w:rPr>
          <w:rFonts w:cs="Times New Roman" w:ascii="Times New Roman" w:hAnsi="Times New Roman"/>
          <w:b/>
          <w:sz w:val="24"/>
          <w:szCs w:val="24"/>
        </w:rPr>
        <w:t xml:space="preserve"> этом </w:t>
      </w:r>
      <w:r>
        <w:rPr>
          <w:rFonts w:cs="Times New Roman" w:ascii="Times New Roman" w:hAnsi="Times New Roman"/>
          <w:sz w:val="24"/>
          <w:szCs w:val="24"/>
        </w:rPr>
        <w:t xml:space="preserve">учебном году качество знаний по сравнению с прошлым годом понизилось на 0,5 %, что составило 35,2 %. Мониторинг качества обучения и образования осуществлялся по следующим параметрам: административные контрольные работы в рамках КОК по плану работы школы, зачетные недели старшеклассников, сравнительный анализ итогов года по предметам с результатами прошлых лет, сравнительный анализ итогов года с результатами прошлых лет по классам, итоговая аттестация выпускников, итоги зачетной недели 10 – 11 класс, тестирование по предметам в 1 (с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11 классах, мониторинг качества знаний  и другие мероприятия. </w:t>
      </w:r>
    </w:p>
    <w:p>
      <w:pPr>
        <w:pStyle w:val="Normal"/>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знаний и  успеваемости учащихся (за последние 10 лет) по школе представлены в таблице:</w:t>
      </w:r>
    </w:p>
    <w:tbl>
      <w:tblPr>
        <w:tblW w:w="9179" w:type="dxa"/>
        <w:jc w:val="left"/>
        <w:tblInd w:w="562" w:type="dxa"/>
        <w:tblLayout w:type="fixed"/>
        <w:tblCellMar>
          <w:top w:w="0" w:type="dxa"/>
          <w:left w:w="108" w:type="dxa"/>
          <w:bottom w:w="0" w:type="dxa"/>
          <w:right w:w="108" w:type="dxa"/>
        </w:tblCellMar>
      </w:tblPr>
      <w:tblGrid>
        <w:gridCol w:w="3047"/>
        <w:gridCol w:w="3049"/>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успеваемост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 20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 20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 20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0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 2013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 2015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Из таблицы видно, что качество образования и успеваемость падают. В связи с этим учителями-предметниками по русскому языку, математике, литературе, географии, физике разработан план по повышению качества образова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По ступеням обуч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u w:val="single"/>
        </w:rPr>
        <w:t>- качество знани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чащихся начального звена</w:t>
      </w:r>
      <w:r>
        <w:rPr>
          <w:rFonts w:cs="Times New Roman" w:ascii="Times New Roman" w:hAnsi="Times New Roman"/>
          <w:sz w:val="24"/>
          <w:szCs w:val="24"/>
        </w:rPr>
        <w:t xml:space="preserve">   по итогам 2014 – 2015 учебного года из 36 учеников (в том числе 1 класс – 13 учащихся) – 11 хорошистов, из них 2 отличницы (Попова Т. и Скардова Е. 2 кл.). Оставлена на повторное обучение ученица 2 класса Мухаметшина Д. Успеваемость составила 97,2 % и качество образования – 47,8 %. По сравнению с прошлым учебным годом успеваемость понизилась на 2,8 %, но качество повысилось на 5,5 %.</w:t>
      </w:r>
    </w:p>
    <w:p>
      <w:pPr>
        <w:pStyle w:val="Normal"/>
        <w:spacing w:lineRule="auto" w:line="240"/>
        <w:ind w:left="567" w:hanging="0"/>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качество знани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чащихся среднего звен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оставило</w:t>
      </w:r>
      <w:r>
        <w:rPr>
          <w:rFonts w:cs="Times New Roman" w:ascii="Times New Roman" w:hAnsi="Times New Roman"/>
          <w:sz w:val="24"/>
          <w:szCs w:val="24"/>
        </w:rPr>
        <w:t xml:space="preserve"> в этом году из 56 учащихся 15 – хорошисты: успеваемость  96,4 %, качество – 26,8 %. Успеваемость понизилась на 3,6 % (оставлены на повторное обучение в 8 классе Лебедев И.  и Черных А.), качество знаний понизилось на 8,8 %. </w:t>
      </w:r>
    </w:p>
    <w:p>
      <w:pPr>
        <w:pStyle w:val="Normal"/>
        <w:spacing w:lineRule="auto" w:line="240"/>
        <w:ind w:left="567" w:hanging="0"/>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старших классах</w:t>
      </w:r>
      <w:r>
        <w:rPr>
          <w:rFonts w:cs="Times New Roman" w:ascii="Times New Roman" w:hAnsi="Times New Roman"/>
          <w:sz w:val="24"/>
          <w:szCs w:val="24"/>
        </w:rPr>
        <w:t xml:space="preserve">  в этом учебном году из 9 учащихся 10 – 11 классов 5 хорошистов: успеваемость 88,9 %, качество знаний 55,6 %. По сравнению с прошлым годом успеваемость понизилась на 11,1 %  (Сергеева К., ученица 10 кл. оставлена на повторное обучение), качество повысилось на 20,6 %.</w:t>
      </w:r>
    </w:p>
    <w:p>
      <w:pPr>
        <w:pStyle w:val="Normal"/>
        <w:spacing w:lineRule="auto" w:line="240"/>
        <w:ind w:left="567" w:hanging="0"/>
        <w:jc w:val="both"/>
        <w:rPr/>
      </w:pPr>
      <w:r>
        <w:rPr>
          <w:rFonts w:cs="Times New Roman" w:ascii="Times New Roman" w:hAnsi="Times New Roman"/>
          <w:sz w:val="24"/>
          <w:szCs w:val="24"/>
        </w:rPr>
        <w:tab/>
        <w:t>Успеваемость учащихся школы и качество знаний по ступеням школы претерпело изменения: в среднем и старшем звене наблюдается понижение  качества знаний, в начальном звене качество знаний повысилось на 5,5 %. Следовательно,  темой  для обсуждения на заседаниях ШМС будет рассматривание и  решение вопроса о повышении качества знаний учащихся среднего и старшего звена и по успеваемости по школе в общем.</w:t>
      </w:r>
    </w:p>
    <w:p>
      <w:pPr>
        <w:pStyle w:val="Normal"/>
        <w:spacing w:lineRule="auto" w:line="240"/>
        <w:ind w:left="567" w:hanging="0"/>
        <w:jc w:val="both"/>
        <w:rPr/>
      </w:pPr>
      <w:r>
        <w:rPr>
          <w:rFonts w:cs="Times New Roman" w:ascii="Times New Roman" w:hAnsi="Times New Roman"/>
          <w:b/>
          <w:sz w:val="24"/>
          <w:szCs w:val="24"/>
        </w:rPr>
        <w:t>Сравнительный анализ успеваемости и качества знаний выпускников  4-ого класса за 4 года:</w:t>
      </w:r>
    </w:p>
    <w:tbl>
      <w:tblPr>
        <w:tblW w:w="9905" w:type="dxa"/>
        <w:jc w:val="center"/>
        <w:tblInd w:w="0" w:type="dxa"/>
        <w:tblLayout w:type="fixed"/>
        <w:tblCellMar>
          <w:top w:w="0" w:type="dxa"/>
          <w:left w:w="108" w:type="dxa"/>
          <w:bottom w:w="0" w:type="dxa"/>
          <w:right w:w="108" w:type="dxa"/>
        </w:tblCellMar>
      </w:tblPr>
      <w:tblGrid>
        <w:gridCol w:w="1645"/>
        <w:gridCol w:w="866"/>
        <w:gridCol w:w="1199"/>
        <w:gridCol w:w="27"/>
        <w:gridCol w:w="839"/>
        <w:gridCol w:w="1199"/>
        <w:gridCol w:w="866"/>
        <w:gridCol w:w="1199"/>
        <w:gridCol w:w="25"/>
        <w:gridCol w:w="841"/>
        <w:gridCol w:w="119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239"/>
              <w:jc w:val="both"/>
              <w:rPr>
                <w:rFonts w:ascii="Times New Roman" w:hAnsi="Times New Roman" w:cs="Times New Roman"/>
                <w:b/>
                <w:b/>
                <w:sz w:val="24"/>
                <w:szCs w:val="24"/>
              </w:rPr>
            </w:pPr>
            <w:r>
              <w:rPr>
                <w:rFonts w:cs="Times New Roman" w:ascii="Times New Roman" w:hAnsi="Times New Roman"/>
                <w:b/>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 201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 201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13 – 201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4 – 2015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 качеств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на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успеваемост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качества зна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успеваем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 качеств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на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успеваемост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 качеств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на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успеваемост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pPr>
            <w:r>
              <w:rPr>
                <w:rFonts w:cs="Times New Roman" w:ascii="Times New Roman" w:hAnsi="Times New Roman"/>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0"/>
              <w:jc w:val="both"/>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ят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качества знаний учащихся 4-го класса в 2014 – 2015 учебном году понизился по окружающему миру на 25 %, по остальным предметам идёт повышение качества знаний в среднем на 17,7 %. </w:t>
      </w:r>
    </w:p>
    <w:p>
      <w:pPr>
        <w:pStyle w:val="Normal"/>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знаний выпускников 9-го класса за последние 3 года:</w:t>
      </w:r>
    </w:p>
    <w:tbl>
      <w:tblPr>
        <w:tblW w:w="10868" w:type="dxa"/>
        <w:jc w:val="left"/>
        <w:tblInd w:w="279" w:type="dxa"/>
        <w:tblLayout w:type="fixed"/>
        <w:tblCellMar>
          <w:top w:w="0" w:type="dxa"/>
          <w:left w:w="108" w:type="dxa"/>
          <w:bottom w:w="0" w:type="dxa"/>
          <w:right w:w="108" w:type="dxa"/>
        </w:tblCellMar>
      </w:tblPr>
      <w:tblGrid>
        <w:gridCol w:w="2225"/>
        <w:gridCol w:w="1191"/>
        <w:gridCol w:w="1690"/>
        <w:gridCol w:w="1191"/>
        <w:gridCol w:w="1690"/>
        <w:gridCol w:w="1191"/>
        <w:gridCol w:w="169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 – 2015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успеваем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pPr>
            <w:r>
              <w:rPr>
                <w:rFonts w:cs="Times New Roman" w:ascii="Times New Roman" w:hAnsi="Times New Roman"/>
                <w:sz w:val="24"/>
                <w:szCs w:val="24"/>
              </w:rPr>
              <w:t>Иностранный язык</w:t>
            </w:r>
          </w:p>
          <w:p>
            <w:pPr>
              <w:pStyle w:val="Normal"/>
              <w:spacing w:lineRule="auto" w:line="240" w:before="0" w:after="0"/>
              <w:jc w:val="both"/>
              <w:rPr/>
            </w:pPr>
            <w:r>
              <w:rPr>
                <w:rFonts w:cs="Times New Roman" w:ascii="Times New Roman" w:hAnsi="Times New Roman"/>
                <w:sz w:val="24"/>
                <w:szCs w:val="24"/>
              </w:rPr>
              <w:t>Бурят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му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80" w:leader="none"/>
          <w:tab w:val="left" w:pos="360" w:leader="none"/>
        </w:tabs>
        <w:spacing w:lineRule="auto" w:line="240"/>
        <w:ind w:left="567" w:hanging="283"/>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В  9-ых классах прослеживается стабильная 100-процентная успеваемость и  понижение  качества знаний  практически по всем предметам, кроме русского языка, литературы, иностранного языка, бурятского языка. По сравнению с прошлым годом ситуация ухудшилась.</w:t>
      </w:r>
      <w:r>
        <w:rPr>
          <w:rFonts w:cs="Times New Roman" w:ascii="Times New Roman" w:hAnsi="Times New Roman"/>
          <w:color w:val="FFFF00"/>
          <w:sz w:val="24"/>
          <w:szCs w:val="24"/>
        </w:rPr>
        <w:t xml:space="preserve"> </w:t>
      </w:r>
      <w:r>
        <w:rPr>
          <w:rFonts w:cs="Times New Roman" w:ascii="Times New Roman" w:hAnsi="Times New Roman"/>
          <w:sz w:val="24"/>
          <w:szCs w:val="24"/>
        </w:rPr>
        <w:t>Конечно, есть учащиеся в классе, которые имеют большие пробелы в знаниях, отношение к обучению у них не серьёзное, контроль за выполнением домашних заданий у этих учащихся в семье отсутствует. Дополнительные задания посещали регулярно 100 % учащихся. По итогам учебного года из 10 учащихся 3 человека (30 %) закончили на «4» и «5».</w:t>
      </w:r>
    </w:p>
    <w:p>
      <w:pPr>
        <w:pStyle w:val="Normal"/>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t>Сравнительным анализ успеваемости и качества знаний учащихся 11 класса за 3 последних года в разрезе учебных предметов</w:t>
      </w:r>
    </w:p>
    <w:tbl>
      <w:tblPr>
        <w:tblW w:w="9922" w:type="dxa"/>
        <w:jc w:val="left"/>
        <w:tblInd w:w="279" w:type="dxa"/>
        <w:tblLayout w:type="fixed"/>
        <w:tblCellMar>
          <w:top w:w="0" w:type="dxa"/>
          <w:left w:w="108" w:type="dxa"/>
          <w:bottom w:w="0" w:type="dxa"/>
          <w:right w:w="108" w:type="dxa"/>
        </w:tblCellMar>
      </w:tblPr>
      <w:tblGrid>
        <w:gridCol w:w="1941"/>
        <w:gridCol w:w="1191"/>
        <w:gridCol w:w="1690"/>
        <w:gridCol w:w="1191"/>
        <w:gridCol w:w="1690"/>
        <w:gridCol w:w="1191"/>
        <w:gridCol w:w="102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 xml:space="preserve">12 – </w:t>
            </w:r>
            <w:r>
              <w:rPr>
                <w:rFonts w:cs="Times New Roman" w:ascii="Times New Roman" w:hAnsi="Times New Roman"/>
                <w:b/>
                <w:sz w:val="24"/>
                <w:szCs w:val="24"/>
                <w:lang w:val="en-US"/>
              </w:rPr>
              <w:t>20</w:t>
            </w:r>
            <w:r>
              <w:rPr>
                <w:rFonts w:cs="Times New Roman" w:ascii="Times New Roman" w:hAnsi="Times New Roman"/>
                <w:b/>
                <w:sz w:val="24"/>
                <w:szCs w:val="24"/>
              </w:rPr>
              <w:t>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 2015</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качества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качества зн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успеваемост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По итогам учебного года наблюдается существенное повышение качества знаний по сравнению с прошлым годом по всем предметам, из 3 учащихся в 11 классе 2 хорошиста – 66,7 %. </w:t>
      </w:r>
    </w:p>
    <w:p>
      <w:pPr>
        <w:pStyle w:val="Normal"/>
        <w:spacing w:lineRule="auto" w:line="240"/>
        <w:jc w:val="center"/>
        <w:rPr/>
      </w:pPr>
      <w:r>
        <w:rPr/>
        <w:t>Баллы и оценки по предметам  (ОГЭ):</w:t>
      </w:r>
    </w:p>
    <w:tbl>
      <w:tblPr>
        <w:tblW w:w="8753" w:type="dxa"/>
        <w:jc w:val="left"/>
        <w:tblInd w:w="988" w:type="dxa"/>
        <w:tblLayout w:type="fixed"/>
        <w:tblCellMar>
          <w:top w:w="0" w:type="dxa"/>
          <w:left w:w="108" w:type="dxa"/>
          <w:bottom w:w="0" w:type="dxa"/>
          <w:right w:w="108" w:type="dxa"/>
        </w:tblCellMar>
      </w:tblPr>
      <w:tblGrid>
        <w:gridCol w:w="540"/>
        <w:gridCol w:w="2894"/>
        <w:gridCol w:w="2197"/>
        <w:gridCol w:w="3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лы/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цева Наталь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ев Александ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нёв Юр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пересдача: 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 Андре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едова Ларис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едов Макси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pPr>
            <w:r>
              <w:rPr>
                <w:rFonts w:cs="Times New Roman" w:ascii="Times New Roman" w:hAnsi="Times New Roman"/>
                <w:b/>
                <w:sz w:val="24"/>
                <w:szCs w:val="24"/>
              </w:rPr>
              <w:t xml:space="preserve">Русский язык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пересдача: 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лова Али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пов Анатол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pPr>
            <w:r>
              <w:rPr>
                <w:rFonts w:cs="Times New Roman" w:ascii="Times New Roman" w:hAnsi="Times New Roman"/>
                <w:b/>
                <w:sz w:val="24"/>
                <w:szCs w:val="24"/>
              </w:rPr>
              <w:t xml:space="preserve">Русский язык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воров Иннокент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ёдоров Паве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пересдача: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пересдача: 26/4)</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оц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7</w:t>
            </w:r>
          </w:p>
        </w:tc>
      </w:tr>
    </w:tbl>
    <w:p>
      <w:pPr>
        <w:pStyle w:val="Normal"/>
        <w:spacing w:lineRule="auto" w:line="240"/>
        <w:ind w:firstLine="1134"/>
        <w:jc w:val="both"/>
        <w:rPr/>
      </w:pPr>
      <w:r>
        <w:rPr/>
        <w:t>Баллы по предметам (ЕГЭ):</w:t>
      </w:r>
    </w:p>
    <w:tbl>
      <w:tblPr>
        <w:tblW w:w="9355" w:type="dxa"/>
        <w:jc w:val="left"/>
        <w:tblInd w:w="988" w:type="dxa"/>
        <w:tblLayout w:type="fixed"/>
        <w:tblCellMar>
          <w:top w:w="0" w:type="dxa"/>
          <w:left w:w="108" w:type="dxa"/>
          <w:bottom w:w="0" w:type="dxa"/>
          <w:right w:w="108" w:type="dxa"/>
        </w:tblCellMar>
      </w:tblPr>
      <w:tblGrid>
        <w:gridCol w:w="443"/>
        <w:gridCol w:w="3156"/>
        <w:gridCol w:w="1398"/>
        <w:gridCol w:w="1534"/>
        <w:gridCol w:w="1460"/>
        <w:gridCol w:w="1364"/>
      </w:tblGrid>
      <w:tr>
        <w:trPr>
          <w:trHeight w:val="6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ФИО ученик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сский язык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ГЭ (профиль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мат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ГЭ (базовы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знание ЕГЭ</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йбова Елена Пет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знецова Алёна Михайл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нгина Екатерина Сергее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деятельности по организации работы с одарёнными и талантливыми детьми в нашей школе строится следующим образом: </w:t>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Организация исследовательской деятельности. </w:t>
      </w:r>
    </w:p>
    <w:p>
      <w:pPr>
        <w:pStyle w:val="Normal"/>
        <w:tabs>
          <w:tab w:val="clear" w:pos="708"/>
          <w:tab w:val="left" w:pos="342" w:leader="none"/>
        </w:tabs>
        <w:spacing w:lineRule="auto" w:line="240" w:before="0" w:after="0"/>
        <w:ind w:left="567" w:firstLine="567"/>
        <w:jc w:val="both"/>
        <w:rPr/>
      </w:pPr>
      <w:r>
        <w:rPr>
          <w:rFonts w:eastAsia="Times New Roman" w:cs="Times New Roman" w:ascii="Times New Roman" w:hAnsi="Times New Roman"/>
          <w:color w:val="000000"/>
          <w:sz w:val="24"/>
          <w:szCs w:val="24"/>
          <w:lang w:eastAsia="ru-RU"/>
        </w:rPr>
        <w:tab/>
        <w:t xml:space="preserve">Опыт показывает, что   выявление одаренности следует начинать с начального звена, формируя у обучающихся знаний и умений  исследовательского характера  на уроках окружающего мира, литературного чтения, технологии.            </w:t>
      </w:r>
    </w:p>
    <w:p>
      <w:pPr>
        <w:pStyle w:val="Normal"/>
        <w:tabs>
          <w:tab w:val="clear" w:pos="708"/>
          <w:tab w:val="left" w:pos="342" w:leader="none"/>
        </w:tabs>
        <w:spacing w:lineRule="auto" w:line="240" w:before="0" w:after="0"/>
        <w:ind w:left="567" w:firstLine="567"/>
        <w:jc w:val="both"/>
        <w:rPr/>
      </w:pPr>
      <w:r>
        <w:rPr>
          <w:rFonts w:eastAsia="Times New Roman" w:cs="Times New Roman" w:ascii="Times New Roman" w:hAnsi="Times New Roman"/>
          <w:color w:val="000000"/>
          <w:sz w:val="24"/>
          <w:szCs w:val="24"/>
          <w:lang w:eastAsia="ru-RU"/>
        </w:rPr>
        <w:tab/>
        <w:t>Практикуются уроки  с выполнением  несложных исследований, обучают учащихся оформлять работы на готовых бланках «Лист исследования», в которых  содержится информация об исследователе, тема, срок проведения, результат исследования. В начальной школе обучающимся были предложены исследования по нескольким направлениям: изучение своей родословной, флоры и фауны своей Малой Родины и Тропиков, историю происхождения достопримечательностей села и другое. Кропотливо  шаг за шагом школьники исследовали обозначенные проблемы. Заинтересовав их таким образом, подвести их к  первым исследовательским проектам, с которыми обучающиеся выступали на конкурсах школьного, муниципального и регионального уровней. Учащимися начальных классов под руководством своих учителей были подготовлены доклады на такие темы, как «Я горжусь своей семьёй», «В здоровом теле – здоровый дух», «Моя малая Родина», «Проблемы экологии родного края».</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и старшем звене учащиеся занимаются исследованием исторического прошлого своей малой родины, топонимики своего края, разрабатывают проекты, занимаются учебно-исследовательской деятельностью продуктов собственного творчества и в области организации самоуправления, с результатами которой учащиеся школы принимают участие на НПК школьного и районного уровней.</w:t>
      </w:r>
    </w:p>
    <w:p>
      <w:pPr>
        <w:pStyle w:val="Normal"/>
        <w:spacing w:lineRule="auto" w:line="240" w:before="0" w:after="0"/>
        <w:ind w:left="567"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Активизация  деятельности научного общества учащихся «Эврика»,</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научно-исследовательской  деятельности в нашей школе организовано научное общество учащихся «Эрудит», на занятиях которого учащиеся учатся формировать  цели и задачи предстоящей работы, определять  объект и предмет исследования, выбирать методы исследования, выявлять актуальность предстоящей работы, составлять и оформлять библиографию. Конечными продуктами исследовательского труда учащихся является научно-исследовательская работа, реферат, проект. Здесь важно научить ученика правильно оформлять, выбрать в соответствии с современными требованиями язык и стиль  изложения, научить работать с научной литературой. Всему этому учащиеся учатся на занятиях научного общества.</w:t>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ующая форма работы с одаренными детьми:</w:t>
      </w:r>
    </w:p>
    <w:p>
      <w:pPr>
        <w:pStyle w:val="Normal"/>
        <w:numPr>
          <w:ilvl w:val="0"/>
          <w:numId w:val="17"/>
        </w:numPr>
        <w:autoSpaceDE w:val="false"/>
        <w:spacing w:lineRule="auto" w:line="240" w:before="0" w:after="0"/>
        <w:ind w:left="567" w:firstLine="567"/>
        <w:contextualSpacing/>
        <w:jc w:val="both"/>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Организация и участие в интеллектуальных играх и марафонах</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12" w:after="112"/>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м видом работы с одарёнными детьми является проведение предметных недель.  В ходе проведения предметных недель проводятся  конкурсы, олимпиады, КВН, интеллектуальные игры и марафоны, при проведении, которых применяются  самые разнообразные методы и формы.</w:t>
      </w:r>
      <w:r>
        <w:rPr>
          <w:rFonts w:eastAsia="Times New Roman" w:cs="Times New Roman" w:ascii="Times New Roman" w:hAnsi="Times New Roman"/>
          <w:sz w:val="24"/>
          <w:szCs w:val="24"/>
          <w:lang w:eastAsia="ru-RU"/>
        </w:rPr>
        <w:t xml:space="preserve"> Такие мероприятия как «Математический калейдоскоп», «Путешествие в слова», «Знакомые незнакомцы», «Страна Литературия» (1 – 4 кл.); «Брейн-ринг по страноведению» и  интеллектуальная игра «Магистры географии и биологии» (8 – 9 кл.); 300 ответов и вопросов по странам и континентам (7 кл);  викторина «Умники и умницы» (5 – 6 кл. и 7 – 8 кл.);  деловая игра «Компьютер и ты» 8-9 классы;  конкурсы кроссвордов и викторин 5 – 11 классы; ежегодный конкурс «Эрудит класса» (7 – 11 кл.).</w:t>
      </w:r>
    </w:p>
    <w:p>
      <w:pPr>
        <w:pStyle w:val="Normal"/>
        <w:numPr>
          <w:ilvl w:val="0"/>
          <w:numId w:val="17"/>
        </w:numPr>
        <w:autoSpaceDE w:val="false"/>
        <w:spacing w:lineRule="auto" w:line="240" w:before="0" w:after="0"/>
        <w:ind w:left="567" w:firstLine="567"/>
        <w:contextualSpacing/>
        <w:jc w:val="both"/>
        <w:rPr/>
      </w:pPr>
      <w:r>
        <w:rPr/>
        <w:t xml:space="preserve">Участие в предметных олимпиадах – одно из важнейших направлений в работе с одаренными детьми </w:t>
      </w:r>
    </w:p>
    <w:tbl>
      <w:tblPr>
        <w:tblW w:w="10063" w:type="dxa"/>
        <w:jc w:val="left"/>
        <w:tblInd w:w="277" w:type="dxa"/>
        <w:tblLayout w:type="fixed"/>
        <w:tblCellMar>
          <w:top w:w="0" w:type="dxa"/>
          <w:left w:w="108" w:type="dxa"/>
          <w:bottom w:w="0" w:type="dxa"/>
          <w:right w:w="108" w:type="dxa"/>
        </w:tblCellMar>
      </w:tblPr>
      <w:tblGrid>
        <w:gridCol w:w="606"/>
        <w:gridCol w:w="1521"/>
        <w:gridCol w:w="708"/>
        <w:gridCol w:w="1702"/>
        <w:gridCol w:w="3400"/>
        <w:gridCol w:w="992"/>
        <w:gridCol w:w="1134"/>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учащегос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частия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ил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истории 9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 Кири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истории10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истории 11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 Артё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а Н. В.</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биологии 10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гина Екатери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а Н. В.</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биологии 11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нёв Юри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орков И.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ОБЖ 10-11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алова Алин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обществознанию 9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 Артё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обществознанию 10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гина Екатери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обществознанию 11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ицына Н. В.</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русскому языку 9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ил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 И.</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 Всероссийской олимпиады по истории Бурятии 9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беденко Натал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лова И. В.</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предметная олимпиада по матема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3.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одарова Миле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лова И. В.</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предметная олимпиада по русскому язык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3.2015</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в этом учебном году призёров нет. Учителя-предметники и руководители методических объединений доработали планы работы по повышению качества образования по работе с одарёнными детьми.</w:t>
      </w:r>
    </w:p>
    <w:p>
      <w:pPr>
        <w:pStyle w:val="Normal"/>
        <w:numPr>
          <w:ilvl w:val="0"/>
          <w:numId w:val="17"/>
        </w:numPr>
        <w:autoSpaceDE w:val="false"/>
        <w:spacing w:lineRule="auto" w:line="240" w:before="0" w:after="0"/>
        <w:ind w:left="720" w:firstLine="414"/>
        <w:contextualSpacing/>
        <w:jc w:val="both"/>
        <w:rPr/>
      </w:pPr>
      <w:r>
        <w:rPr/>
        <w:t>Участие в заочных олимпиадах</w:t>
      </w:r>
    </w:p>
    <w:tbl>
      <w:tblPr>
        <w:tblW w:w="9643" w:type="dxa"/>
        <w:jc w:val="left"/>
        <w:tblInd w:w="419" w:type="dxa"/>
        <w:tblLayout w:type="fixed"/>
        <w:tblCellMar>
          <w:top w:w="0" w:type="dxa"/>
          <w:left w:w="108" w:type="dxa"/>
          <w:bottom w:w="0" w:type="dxa"/>
          <w:right w:w="108" w:type="dxa"/>
        </w:tblCellMar>
      </w:tblPr>
      <w:tblGrid>
        <w:gridCol w:w="567"/>
        <w:gridCol w:w="2127"/>
        <w:gridCol w:w="851"/>
        <w:gridCol w:w="849"/>
        <w:gridCol w:w="1984"/>
        <w:gridCol w:w="6"/>
        <w:gridCol w:w="1979"/>
        <w:gridCol w:w="6"/>
        <w:gridCol w:w="1268"/>
        <w:gridCol w:w="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уча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мероприят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части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рогов Владими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рогов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Видеоурок"</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станционная олимпиада по биологии  6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2.2014</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ирогов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Видеоуро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онная олимпиада по биологии  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ертификат участник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ирогов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Видеоуро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онная олимпиада по биологии  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 участник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 12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ьевич Ром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ова Наи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е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воров Иннокен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пов Анатол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заочная предметная олимпиада по литератур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лауреа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 22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ьевич Ром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ова Наи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е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воров Иннокен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пов Анатол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едова Лари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заочная предметная олимпиада по русскому язык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лауреа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 24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Зла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 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аловская Е. П.</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заочная предметная олимпиада по русскому язык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лауре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 3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ицкая Анастас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ьевич Ром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 Владими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шило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юк Владими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мбрылова Бутидм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ьцева Евг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ёдоров Ники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 И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ратова Жан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ова Наи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шин Дмитр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аше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и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Д.-Х. Э.</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заочная предметная олимпиада по математик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лауре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 4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ова Н. П.</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заочная предметная олимпиада по математик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4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 xml:space="preserve">5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Юрьевич Ром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ил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ова Наил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е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воров Иннокен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Распопов Анатол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российский заочный конкур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ультитест 2015» по литератур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плом Лауреат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Место</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I мест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II мест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VII мест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II мест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X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X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участн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II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3.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2 – 53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Любов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арова Туя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аловская Е. П.</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российский заочный конкур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тест 2015» по литератур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015</w:t>
            </w:r>
          </w:p>
        </w:tc>
      </w:tr>
      <w:tr>
        <w:trPr>
          <w:trHeight w:val="39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4 – 6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гин Александ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ьевич Роман</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ратова Жан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злова Наиля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ил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хаметшин Дмитр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ненко Алексе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уев Александ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траханцева Наталья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пов Анатол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воров Иннокент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ясоедова Ларис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едов Макси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российский заочный конкур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тест 2015» по русскому язык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лауреа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 – 6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бородова Екатер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скова Владлена </w:t>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аловская Е. П.</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российский заочный конкур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тест 2015» по русскому язык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участн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 – 83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ицкая Анастас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локов Даниил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ьевич Роман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исюк Владими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гин Александ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шилов Александ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рогов Владими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арова Туя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ымбрылова Бутидм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хаметшин Дмитр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злова Наиля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машев Александр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ратова Жан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ников Дан</w:t>
              <w:tab/>
              <w:t>и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Д.-Х. Э.</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ий заочный конкур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льтитест 2015» по математик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участн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ова Н. П.</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ий заочный конкур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льтитест 2015» по математик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участн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5 – 8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а Валер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ва Виктор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Татья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рдова Екатер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кишева Дар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6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фанасьева Л.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ая заочная олимпиада по математике в начальной школ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 – 92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бакин Макси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ус Дар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антуев Дании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митова Л. С.</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ая заочная олимпиада по математике в начальной школ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FFFF00"/>
                <w:sz w:val="20"/>
                <w:szCs w:val="20"/>
                <w:lang w:eastAsia="ru-RU"/>
              </w:rPr>
            </w:pPr>
            <w:r>
              <w:rPr>
                <w:rFonts w:eastAsia="Times New Roman" w:cs="Times New Roman" w:ascii="Times New Roman" w:hAnsi="Times New Roman"/>
                <w:b/>
                <w:sz w:val="20"/>
                <w:szCs w:val="20"/>
                <w:lang w:eastAsia="ru-RU"/>
              </w:rPr>
              <w:t>9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ратов Артё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нская тематическая Интернет-олимпиада, посвящённая 70-летию Победы в В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4 – 95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6 – 9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валова Али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ова Наи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очная Общероссийская предметная олимпиада для школьников «Пятёроч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литератур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место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14</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04</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 – 104</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105 – 106 </w:t>
            </w:r>
            <w:r>
              <w:rPr>
                <w:rFonts w:eastAsia="Times New Roman" w:cs="Times New Roman" w:ascii="Times New Roman" w:hAnsi="Times New Roman"/>
                <w:b/>
                <w:sz w:val="20"/>
                <w:szCs w:val="20"/>
                <w:lang w:eastAsia="ru-RU"/>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валова Алин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злова Наил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рагин Александр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Юрьевич Роман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ирогов Владими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ицкая Анастас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онова Анастас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очная Общероссийская предметная олимпиада для школьников «Пятёроч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русскому язык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место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мес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14</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04</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рагин Александ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народная дистанционная олимпиада по русскому языку проекта «Инфоуро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5.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ратова Жан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народная дистанционная олимпиада по русскому языку проекта «Инфоуро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5.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злова Наи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народная дистанционная олимпиада по русскому языку проекта «Инфоуро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 xml:space="preserve">II </w:t>
            </w:r>
            <w:r>
              <w:rPr>
                <w:rFonts w:eastAsia="Times New Roman" w:cs="Times New Roman" w:ascii="Times New Roman" w:hAnsi="Times New Roman"/>
                <w:b/>
                <w:sz w:val="20"/>
                <w:szCs w:val="20"/>
                <w:lang w:eastAsia="ru-RU"/>
              </w:rPr>
              <w:t>мест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5.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народная дистанционная олимпиада по русскому языку проекта «Инфоуро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Диплом </w:t>
            </w: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5.2015</w:t>
            </w:r>
          </w:p>
        </w:tc>
      </w:tr>
    </w:tbl>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школы с удовольствием принимают участие в заочных олимпиадах, в том числе дистанционных. От общего числа учащихся школы 33,7 % детей в этом году участвовали в заочных и дистанционных олимпиадах, из них 15 учащихся являются призёрами, что составляет 14,9% от общего числа учащих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ind w:left="720" w:firstLine="414"/>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астие в творческих в очных и заочных конкурсах.</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bl>
      <w:tblPr>
        <w:tblW w:w="10489" w:type="dxa"/>
        <w:jc w:val="left"/>
        <w:tblInd w:w="135" w:type="dxa"/>
        <w:tblLayout w:type="fixed"/>
        <w:tblCellMar>
          <w:top w:w="0" w:type="dxa"/>
          <w:left w:w="108" w:type="dxa"/>
          <w:bottom w:w="0" w:type="dxa"/>
          <w:right w:w="108" w:type="dxa"/>
        </w:tblCellMar>
      </w:tblPr>
      <w:tblGrid>
        <w:gridCol w:w="606"/>
        <w:gridCol w:w="1663"/>
        <w:gridCol w:w="851"/>
        <w:gridCol w:w="1842"/>
        <w:gridCol w:w="2693"/>
        <w:gridCol w:w="1559"/>
        <w:gridCol w:w="1275"/>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уча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частия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валова А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российский конкурс-викторина «Великие люди. Александр Васильевич Су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степен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 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уев Александр </w:t>
              <w:tab/>
              <w:tab/>
              <w:tab/>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литературно-творческий конкур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звездие талан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е: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хождение к образ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Чудное мгновение (фотоживопись, фоторепортаж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Вокруг нас – мир!»</w:t>
              <w:tab/>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литературно-творческий конкур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звездие талан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е: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хождение к образ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Чудное мгновение (фотоживопись, фоторепортаж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Природа – вечный источник крас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российский литературно-творческий конкурс</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звездие талан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е: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хождение к образ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Чудное мгновение (фотоживопись, фоторепортаж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Природа родного края, или Люблю тебя, мой край род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место</w:t>
              <w:tab/>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воров Иннокент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российский литературно-творческий конкурс</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звездие талан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е: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хождение к образ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ция: «Чудное мгновение (фотоживопись, фоторепортаж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Лучшее место зем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tab/>
              <w:tab/>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российский открытый конкурс «Интеллект-Экспресс» по истории «Великий писатель – Л. Н. Толстой, 9 – 11 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валова А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российский открытый конкурс «Интеллект-Экспресс» по истории «Великий писатель – Л. Н. Толстой, 9 – 11 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Татьяна</w:t>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Л.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научно-практическая конференция учащихся начальных классов «Первые шаги», секция: литературное сочи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кардова Ека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фанасьева Л.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айонная научно-практическая конференция учащихся начальных классов «Первые шаги», секция: литературное сочи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видетель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6.11.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ангина          Ека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йонная НПК «Шаг в будущее», секция «Обществозн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02.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арова Туя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российская дистанционная викторина «День Поб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бедитель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ротников Дани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российская дистанционная викторина «День Поб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беди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 2015</w:t>
            </w:r>
          </w:p>
        </w:tc>
      </w:tr>
      <w:tr>
        <w:trPr>
          <w:trHeight w:val="54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злова Наи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 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российская дистанционная викторина «День Поб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беди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ратова Жан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открытый конкурс «Интеллект-Экспрес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истории «Великий писатель – Л. Н. Толстой, 5 – 8 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tab/>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злова Наил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tab/>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открытый конкурс «Интеллект-Экспрес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истории «Великий писатель – Л. Н. Толстой, 5 – 8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tab/>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открытый конкурс «Интеллект-Экспрес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истории «Великий писатель – Л. Н. Толстой, 9 – 11 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tab/>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валова А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ицына Н. 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российский открытый конкурс «Интеллект-Экспресс»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истории «Великий писатель – Л. Н. Толстой, 9 – 11 к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место</w:t>
              <w:tab/>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5.2015</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чных и заочных конкурсах в этом году участие приняли 16,8%  (17 участий) учащихся от общего числа обучающихся, из них 15 призовых мест – 14,9%.</w:t>
      </w:r>
    </w:p>
    <w:p>
      <w:pPr>
        <w:pStyle w:val="Normal"/>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7"/>
        </w:numPr>
        <w:autoSpaceDE w:val="false"/>
        <w:spacing w:lineRule="auto" w:line="240" w:before="0" w:after="0"/>
        <w:ind w:left="567" w:firstLine="567"/>
        <w:contextualSpacing/>
        <w:jc w:val="both"/>
        <w:rPr/>
      </w:pPr>
      <w:r>
        <w:rPr>
          <w:rFonts w:eastAsia="Times New Roman" w:cs="Times New Roman" w:ascii="Times New Roman" w:hAnsi="Times New Roman"/>
          <w:color w:val="000000"/>
          <w:sz w:val="24"/>
          <w:szCs w:val="24"/>
          <w:u w:val="single"/>
          <w:lang w:eastAsia="ru-RU"/>
        </w:rPr>
        <w:t>Участие в спортивных и других соревнованиях</w:t>
      </w:r>
      <w:r>
        <w:rPr/>
        <w:t>.</w:t>
      </w:r>
    </w:p>
    <w:tbl>
      <w:tblPr>
        <w:tblW w:w="10064" w:type="dxa"/>
        <w:jc w:val="left"/>
        <w:tblInd w:w="419" w:type="dxa"/>
        <w:tblLayout w:type="fixed"/>
        <w:tblCellMar>
          <w:top w:w="0" w:type="dxa"/>
          <w:left w:w="108" w:type="dxa"/>
          <w:bottom w:w="0" w:type="dxa"/>
          <w:right w:w="108" w:type="dxa"/>
        </w:tblCellMar>
      </w:tblPr>
      <w:tblGrid>
        <w:gridCol w:w="606"/>
        <w:gridCol w:w="1662"/>
        <w:gridCol w:w="851"/>
        <w:gridCol w:w="1983"/>
        <w:gridCol w:w="2836"/>
        <w:gridCol w:w="992"/>
        <w:gridCol w:w="1134"/>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уководитель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звание конкурс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гина Ека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ый легкоатлетический кросс среди жителей Заиграевского района в рамках Всероссийского дня бег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нации – 2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вошеева Елен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ый легкоатлетический кросс среди жителей Заиграевского района в рамках Всероссийского дня бег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нации – 2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фанасьева Вик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йонный легкоатлетический кросс среди учащихся общеобразовательных школ на дистанции 1000 метров в зачёт Спартакиады школьников Заиграевского района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10.</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ангина Ека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йонный легкоатлетический кросс среди учащихся общеобразовательных школ на дистанции 1000 метров в зачёт Спартакиады школьников Заиграевского района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10.</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командное призовое мест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угарова Ц.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йонный легкоатлетический кросс среди учащихся общеобразовательн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10.</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фанасьева Викт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енство Иволгинского района по боксу среди девушек 2000 – 2001 г.р. памяти КМС А. К. Бороноева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степ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Сотников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06 – 08.2014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 12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 Олег</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ых Вла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огов Владими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шилов Александ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ьевич Рома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енство района по мини-футболу, юноши 2003 – 2011 г.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командно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фанасьева Викт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рытое первенство Заиграевского района по боксу среди юношей 2002 г.р. в весовой категории 4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нохо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1.</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хаметшин Дмитр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рытое первенство Заиграевского района по боксу среди девушек 2000 г.р. в весовой категории 54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нохо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1.</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фанасьева Викт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енство Республики Бурятия по боксу памяти первого мастера спорта СССР из Бурятии Виктора Банзаракцаевича Бадмаева среди девушек 1999 – 2000 г.р.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степ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Гусиноозёрск</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 27.12.</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14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фанасьева Викт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xml:space="preserve"> открытое Первенство Бичурского района по боксу памяти пятикратного победителя республики Бурятия, победителя Сибирского Федерального округа, бронзового призёра первенства России Ильи Кушиташвили среди девушек 1999 – 2000 г.р.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Бичур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фанасьева Викт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мпионат и Первенство Сибирского Федерального округа по боксу среди юниорок 1997 – 98 г.р, женщин 1996 г.р. и старше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плом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степ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цовск</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 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 22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едова Лари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ошеев Андре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воров Иннокен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едов Макси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е соревнования по конькобежному спорту среди учащихся 9-х класс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омандно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ики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енство Республики Бурятия по боксу памяти первого мастера спорта СССР Бурятии Жигмитова Б. Б. среди юношей 2001 – 2002 г.р.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Улан-Удэ</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5 – 27.02.2015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оров Ники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енство Республики Бурятия по боксу памяти первого мастера спорта СССР Бурятии Жигмитова Б. Б. среди юношей 2001 – 2002 г.р.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амот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 волю к побед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Улан-Удэ</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5 – 27.02.2015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хаметшин Дмитр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сянников Н. В.</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енство Республики Бурятия по боксу памяти первого мастера спорта СССР Бурятии Жигмитова Б. Б. среди юношей 2001 – 2002 г.р. в весовой категории 52 к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Улан-Удэ</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5 – 27.02.2015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6 – 33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валова Али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уев Александр Кривошеев Андре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воров Иннокент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юнина Анастас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ратов Артём</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ангина Ека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йонные соревнования по волейболу</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лые и основные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03.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4 – 37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фанасьева Виктор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траханцева Наталь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льцева Евг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вошеева Е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стафета 4х100 метров» (девушки) в рамках районного первенства по лёгкой атлетике в зачёт Спартакиады школьников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фанасьева Вик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1500 метров» в рамках районного первенства по лёгкой атлетике в зачёт Спартакиады школьников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кьянов Анто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00 метров» в рамках районного первенства по лёгкой атлетике в зачёт Спартакиады школьников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5.201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пов Кирил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гарова Ц. 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400 метров» в рамках районного первенства по лёгкой атлетике в зачёт Спартакиады школьников 2014 – 2015 учебного года по группе малых шк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5.2015</w:t>
            </w:r>
          </w:p>
        </w:tc>
      </w:tr>
    </w:tbl>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лохие результаты в спортивном направлении. Призовые места по боксу, лёгкой атлетике, волейболу составило 26,7% от общего числа учащихся школы.</w:t>
      </w:r>
    </w:p>
    <w:p>
      <w:pPr>
        <w:pStyle w:val="Normal"/>
        <w:autoSpaceDE w:val="false"/>
        <w:spacing w:lineRule="auto" w:line="240" w:before="0" w:after="0"/>
        <w:ind w:left="567" w:firstLine="567"/>
        <w:jc w:val="both"/>
        <w:rPr/>
      </w:pPr>
      <w:r>
        <w:rPr>
          <w:rFonts w:eastAsia="Times New Roman" w:cs="Times New Roman" w:ascii="Times New Roman" w:hAnsi="Times New Roman"/>
          <w:color w:val="000000"/>
          <w:sz w:val="24"/>
          <w:szCs w:val="24"/>
          <w:u w:val="single"/>
          <w:lang w:eastAsia="ru-RU"/>
        </w:rPr>
        <w:t>Поощрение одарённых детей:</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кации в СМИ. (Газета «Будильник», Призы в рамках конкурса «Ученик года»., подведение итогов и поощрение одаренных детей на традиционном мероприятии «День творчества». </w:t>
      </w:r>
    </w:p>
    <w:p>
      <w:pPr>
        <w:pStyle w:val="Normal"/>
        <w:autoSpaceDE w:val="false"/>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ьшим праздником в  школе является церемония чествования победителей и призёров олимпиад различного уровня, их учителей и родителей в рамках школьного конкурса «Ученик года». Здесь каждый получает грамоты, дипломы, благодарственные письма, а ученики-победители – демонстрируют свои творческие способности и получают ценные подарки.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родолжается интересная работа по осуществлению экологического проекта «Горхонский Аршан — источник духовного и физического здоровья», поддержанного сельской администрацией и включённого в план социального развития села до 2013 года. В 2010 – 2011  учебном году группа учителей школы выиграла грант в размере 35 тыс. рублей в Республиканском конкурсе проектов в сфере организации летнего отдыха учащихся с проектом «Источкик Аршан – территория труда и отдыха», поэтому продолжается  работа по облагораживанию территории местного источника Аршан. Реализуется также сетевое взаимодействие с экспериментальной эколого-биологической лабораторией БГУ, а на территории источника ежегодно проходит летняя практика студентов БГФ БГУ совместно с учащимися школы. Предполагается и далее проводить научно-исследовательскую деятельность, работать по проложению экологической тропы и разработке туристического маршрута на источнике. Мероприятия, организованные администрацией школы совместно с администрацией МО СП «Горхонское», имеют цель – присвоить Горхонскому Аршану статус особо охраняемой территории районного значения.</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ab/>
        <w:t xml:space="preserve"> На результативность работы школы, на повышение качества обучения влияет четкое планирование методической работы. Формы методической работы, которые позволяют решать проблемы и задачи, стоящие перед школой:</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 Тематические педсоветы;</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 Методический совет;</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3. Работа методических объединений;</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 Открытые уроки, их анализ;</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5. Предметные недели;</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6. Работа учителей по самообразованию;</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Зачетные недели 10 – 11 классы; </w:t>
      </w:r>
    </w:p>
    <w:p>
      <w:pPr>
        <w:pStyle w:val="Normal"/>
        <w:spacing w:lineRule="auto" w:line="240"/>
        <w:ind w:left="567" w:firstLine="567"/>
        <w:jc w:val="both"/>
        <w:rPr/>
      </w:pPr>
      <w:r>
        <w:rPr>
          <w:rFonts w:cs="Times New Roman" w:ascii="Times New Roman" w:hAnsi="Times New Roman"/>
          <w:sz w:val="24"/>
          <w:szCs w:val="24"/>
        </w:rPr>
        <w:t>8. Мониторинг ФГОС в 1 – 4 классах;</w:t>
      </w:r>
    </w:p>
    <w:p>
      <w:pPr>
        <w:pStyle w:val="Normal"/>
        <w:spacing w:lineRule="auto" w:line="240"/>
        <w:ind w:left="567" w:firstLine="567"/>
        <w:jc w:val="both"/>
        <w:rPr/>
      </w:pPr>
      <w:r>
        <w:rPr>
          <w:rFonts w:cs="Times New Roman" w:ascii="Times New Roman" w:hAnsi="Times New Roman"/>
          <w:sz w:val="24"/>
          <w:szCs w:val="24"/>
        </w:rPr>
        <w:t xml:space="preserve">9. Тестирование в 1 – 11 классах. </w:t>
      </w:r>
    </w:p>
    <w:p>
      <w:pPr>
        <w:pStyle w:val="Normal"/>
        <w:spacing w:lineRule="auto" w:line="240"/>
        <w:ind w:left="567" w:firstLine="567"/>
        <w:jc w:val="both"/>
        <w:rPr/>
      </w:pPr>
      <w:r>
        <w:rPr>
          <w:rFonts w:cs="Times New Roman" w:ascii="Times New Roman" w:hAnsi="Times New Roman"/>
          <w:sz w:val="24"/>
          <w:szCs w:val="24"/>
        </w:rPr>
        <w:tab/>
        <w:t xml:space="preserve">В этом учебном году прошли </w:t>
      </w:r>
      <w:r>
        <w:rPr>
          <w:rFonts w:cs="Times New Roman" w:ascii="Times New Roman" w:hAnsi="Times New Roman"/>
          <w:sz w:val="24"/>
          <w:szCs w:val="24"/>
          <w:u w:val="single"/>
        </w:rPr>
        <w:t>следующие педсоветы:</w:t>
      </w:r>
    </w:p>
    <w:p>
      <w:pPr>
        <w:pStyle w:val="Normal"/>
        <w:numPr>
          <w:ilvl w:val="0"/>
          <w:numId w:val="31"/>
        </w:numPr>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нализ летнего периода, итоги ГИА и ЕГЭ за 2013 – 2014  учебный год. </w:t>
      </w:r>
      <w:r>
        <w:rPr>
          <w:rFonts w:eastAsia="Times New Roman" w:cs="Times New Roman" w:ascii="Times New Roman" w:hAnsi="Times New Roman"/>
          <w:sz w:val="24"/>
          <w:szCs w:val="24"/>
          <w:lang w:eastAsia="ru-RU"/>
        </w:rPr>
        <w:t xml:space="preserve">План работы на новый учебный год.  </w:t>
      </w:r>
      <w:r>
        <w:rPr>
          <w:rFonts w:cs="Times New Roman" w:ascii="Times New Roman" w:hAnsi="Times New Roman"/>
          <w:sz w:val="24"/>
          <w:szCs w:val="24"/>
        </w:rPr>
        <w:t>/Август/</w:t>
      </w:r>
      <w:r>
        <w:rPr>
          <w:rFonts w:eastAsia="Times New Roman" w:cs="Times New Roman" w:ascii="Times New Roman" w:hAnsi="Times New Roman"/>
          <w:sz w:val="24"/>
          <w:szCs w:val="24"/>
          <w:lang w:eastAsia="ru-RU"/>
        </w:rPr>
        <w:t xml:space="preserve">.  </w:t>
      </w:r>
    </w:p>
    <w:p>
      <w:pPr>
        <w:pStyle w:val="Normal"/>
        <w:numPr>
          <w:ilvl w:val="0"/>
          <w:numId w:val="27"/>
        </w:numPr>
        <w:spacing w:lineRule="auto" w:line="240"/>
        <w:ind w:left="567" w:firstLine="567"/>
        <w:jc w:val="both"/>
        <w:rPr/>
      </w:pPr>
      <w:r>
        <w:rPr>
          <w:rFonts w:eastAsia="Times New Roman" w:cs="Times New Roman" w:ascii="Times New Roman" w:hAnsi="Times New Roman"/>
          <w:sz w:val="24"/>
          <w:szCs w:val="24"/>
          <w:lang w:eastAsia="ru-RU"/>
        </w:rPr>
        <w:t xml:space="preserve">Преемственность в образовании межд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ями обучения в рамках внедрения ФГОС в ООО.  /Ноябрь/.</w:t>
      </w:r>
    </w:p>
    <w:p>
      <w:pPr>
        <w:pStyle w:val="Normal"/>
        <w:numPr>
          <w:ilvl w:val="0"/>
          <w:numId w:val="27"/>
        </w:numPr>
        <w:spacing w:lineRule="auto" w:line="240"/>
        <w:ind w:left="567" w:firstLine="567"/>
        <w:jc w:val="both"/>
        <w:rPr/>
      </w:pPr>
      <w:r>
        <w:rPr>
          <w:rFonts w:eastAsia="Times New Roman" w:cs="Times New Roman" w:ascii="Times New Roman" w:hAnsi="Times New Roman"/>
          <w:sz w:val="24"/>
          <w:szCs w:val="24"/>
          <w:lang w:eastAsia="ru-RU"/>
        </w:rPr>
        <w:t>Новые технологии обучения как способ повышения качества знаний. /Февраль/.</w:t>
      </w:r>
    </w:p>
    <w:p>
      <w:pPr>
        <w:pStyle w:val="Normal"/>
        <w:numPr>
          <w:ilvl w:val="0"/>
          <w:numId w:val="27"/>
        </w:numPr>
        <w:spacing w:lineRule="auto" w:line="24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тоговый педсовет </w:t>
      </w:r>
      <w:r>
        <w:rPr>
          <w:rFonts w:cs="Times New Roman" w:ascii="Times New Roman" w:hAnsi="Times New Roman"/>
          <w:sz w:val="24"/>
          <w:szCs w:val="24"/>
        </w:rPr>
        <w:t>/Май/.</w:t>
      </w:r>
    </w:p>
    <w:p>
      <w:pPr>
        <w:pStyle w:val="Normal"/>
        <w:spacing w:lineRule="auto" w:line="240" w:before="0" w:after="0"/>
        <w:ind w:left="567" w:firstLine="567"/>
        <w:jc w:val="both"/>
        <w:rPr/>
      </w:pPr>
      <w:r>
        <w:rPr>
          <w:rFonts w:cs="Times New Roman" w:ascii="Times New Roman" w:hAnsi="Times New Roman"/>
          <w:b/>
          <w:sz w:val="24"/>
          <w:szCs w:val="24"/>
        </w:rPr>
        <w:t xml:space="preserve">Методическая цель: </w:t>
      </w:r>
      <w:r>
        <w:rPr>
          <w:rFonts w:eastAsia="Times New Roman" w:cs="Times New Roman" w:ascii="Times New Roman" w:hAnsi="Times New Roman"/>
          <w:i/>
          <w:sz w:val="24"/>
          <w:szCs w:val="24"/>
          <w:lang w:eastAsia="ru-RU"/>
        </w:rPr>
        <w:t>обеспечить гибкость и оперативность методической работы образовательного учреждения, повышение квалификации учителей, формирование профессионально значимых качеств учителя, классного руководителя,  воспитателя, рост их профессионального мастерств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методического совета</w:t>
      </w:r>
      <w:r>
        <w:rPr>
          <w:rFonts w:eastAsia="Times New Roman" w:cs="Times New Roman" w:ascii="Times New Roman" w:hAnsi="Times New Roman"/>
          <w:b/>
          <w:bCs/>
          <w:i/>
          <w:iCs/>
          <w:sz w:val="24"/>
          <w:szCs w:val="24"/>
          <w:lang w:eastAsia="ru-RU"/>
        </w:rPr>
        <w:t>:</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состояния методического обеспечения образовательного процесса и методической работы в школ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новых технологий образовательного процесса в школ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развития педагогического и методического мастерства учителей.</w:t>
      </w:r>
    </w:p>
    <w:p>
      <w:pPr>
        <w:pStyle w:val="Normal"/>
        <w:spacing w:lineRule="auto" w:line="240"/>
        <w:ind w:left="567" w:firstLine="567"/>
        <w:jc w:val="both"/>
        <w:rPr/>
      </w:pPr>
      <w:r>
        <w:rPr/>
        <w:tab/>
        <w:t>В этом учебном году в школе функционировали три методических объединения:</w:t>
      </w:r>
    </w:p>
    <w:tbl>
      <w:tblPr>
        <w:tblW w:w="9392" w:type="dxa"/>
        <w:jc w:val="left"/>
        <w:tblInd w:w="562" w:type="dxa"/>
        <w:tblLayout w:type="fixed"/>
        <w:tblCellMar>
          <w:top w:w="0" w:type="dxa"/>
          <w:left w:w="108" w:type="dxa"/>
          <w:bottom w:w="0" w:type="dxa"/>
          <w:right w:w="108" w:type="dxa"/>
        </w:tblCellMar>
      </w:tblPr>
      <w:tblGrid>
        <w:gridCol w:w="807"/>
        <w:gridCol w:w="2313"/>
        <w:gridCol w:w="2716"/>
        <w:gridCol w:w="1819"/>
        <w:gridCol w:w="17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математический цик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рова Д.-Х.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на 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ырина Т.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ицкая О.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гова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одарова 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ков И. 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рова Д.-Х.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й цикл</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ят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Бурят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каловская Е.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цына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Н.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ева Э.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арова Л.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гмитова Л. 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каловская Е.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на 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митова Л.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лова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одарова Т. 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митова Л.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 планировании методической работы были отобраны такие формы и методы, которые реально позволили бы решать проблемы и задачи, стоящие перед школо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тические педагогические совет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ий совет;</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е объединения (центр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ые уроки, их анализ;</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ные недел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учителей над темами самообраз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тодические семинар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й методический день.</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Ведущую роль в организации методической работы играет </w:t>
      </w:r>
      <w:r>
        <w:rPr>
          <w:rFonts w:eastAsia="Times New Roman" w:cs="Times New Roman" w:ascii="Times New Roman" w:hAnsi="Times New Roman"/>
          <w:b/>
          <w:bCs/>
          <w:sz w:val="24"/>
          <w:szCs w:val="24"/>
          <w:lang w:eastAsia="ru-RU"/>
        </w:rPr>
        <w:t>методический совет</w:t>
      </w:r>
      <w:r>
        <w:rPr>
          <w:rFonts w:eastAsia="Times New Roman" w:cs="Times New Roman" w:ascii="Times New Roman" w:hAnsi="Times New Roman"/>
          <w:sz w:val="24"/>
          <w:szCs w:val="24"/>
          <w:lang w:eastAsia="ru-RU"/>
        </w:rPr>
        <w:t>:</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фанасьева Л. В., учитель начальных классов, зам. директора школы по УВР</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Стрекаловская Е. П., учитель русского языка и литературы, руководитель  МО гуманитарного цикла</w:t>
      </w:r>
    </w:p>
    <w:p>
      <w:pPr>
        <w:pStyle w:val="Normal"/>
        <w:spacing w:lineRule="auto" w:line="240"/>
        <w:ind w:left="567" w:firstLine="567"/>
        <w:jc w:val="both"/>
        <w:rPr/>
      </w:pPr>
      <w:r>
        <w:rPr>
          <w:rFonts w:cs="Times New Roman" w:ascii="Times New Roman" w:hAnsi="Times New Roman"/>
          <w:sz w:val="24"/>
          <w:szCs w:val="24"/>
        </w:rPr>
        <w:t>Дугарова Д.-Х. Э., учитель математики, руководитель МО естественно-математического цикл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Жигмитова Л. С., учитель начальных классов, руководитель МО «Детство»</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Федоров Н. И., учитель истории и обществознания</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ирогова Н. В., учитель биологии, химии, информати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туева Э. Э., учитель английского языка.</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й совет школы провёл несколько заседаний:</w:t>
      </w:r>
    </w:p>
    <w:p>
      <w:pPr>
        <w:pStyle w:val="Normal"/>
        <w:numPr>
          <w:ilvl w:val="0"/>
          <w:numId w:val="32"/>
        </w:numPr>
        <w:tabs>
          <w:tab w:val="clear" w:pos="708"/>
          <w:tab w:val="left" w:pos="7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а научно-методической работы в школе. Обсуждение новых нормативно-правовых документов, утверждение программ элективных курсов. Аттестация учителей. Итоги работы ШМС в 2013 – 2014 учебном году.  </w:t>
      </w:r>
    </w:p>
    <w:p>
      <w:pPr>
        <w:pStyle w:val="Normal"/>
        <w:numPr>
          <w:ilvl w:val="0"/>
          <w:numId w:val="22"/>
        </w:numPr>
        <w:tabs>
          <w:tab w:val="clear" w:pos="708"/>
          <w:tab w:val="left" w:pos="0" w:leader="none"/>
          <w:tab w:val="left" w:pos="7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ГЭ и ЕГЭ в 2014 – 2015 учебном году. Анализ результатов ОГЭ и ЕГЭ за прошлый учебный год. Итоги мониторинга учащихся 4 класса. О подготовке к районной олимпиаде и НПК «Шаг в будущее», «Первые шаги».</w:t>
      </w:r>
    </w:p>
    <w:p>
      <w:pPr>
        <w:pStyle w:val="Normal"/>
        <w:numPr>
          <w:ilvl w:val="0"/>
          <w:numId w:val="22"/>
        </w:numPr>
        <w:tabs>
          <w:tab w:val="clear" w:pos="708"/>
          <w:tab w:val="left" w:pos="0" w:leader="none"/>
          <w:tab w:val="left" w:pos="7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1 полугодия и зачетная неделя старшеклассников. Аттестация учителей. Анализ результатов пробных  ОГЭ и ЕГЭ. Анализ результатов мониторинга 4 – 5 классов. Выполнение плановых мероприятий по ВШК. </w:t>
      </w:r>
    </w:p>
    <w:p>
      <w:pPr>
        <w:pStyle w:val="Normal"/>
        <w:numPr>
          <w:ilvl w:val="0"/>
          <w:numId w:val="22"/>
        </w:numPr>
        <w:tabs>
          <w:tab w:val="clear" w:pos="708"/>
          <w:tab w:val="left" w:pos="567" w:leader="none"/>
          <w:tab w:val="left" w:pos="7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едсовета «Системно-деятельностный подход на уроках в условиях введения ФГОС на всех этапах обучения образовательного учреждения». Анализ качества образования по результатам мониторинга в 1 – 4 классах.</w:t>
      </w:r>
    </w:p>
    <w:p>
      <w:pPr>
        <w:pStyle w:val="Normal"/>
        <w:numPr>
          <w:ilvl w:val="0"/>
          <w:numId w:val="22"/>
        </w:numPr>
        <w:tabs>
          <w:tab w:val="clear" w:pos="708"/>
          <w:tab w:val="left" w:pos="0" w:leader="none"/>
          <w:tab w:val="left" w:pos="720"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проведение педсовета  «Новые технологии обучения как способ повышения качества знаний». Итоги 3 четверти и РСОКО в 1 – 4, 5, 9 – 11 классах. </w:t>
      </w:r>
    </w:p>
    <w:p>
      <w:pPr>
        <w:pStyle w:val="Normal"/>
        <w:numPr>
          <w:ilvl w:val="0"/>
          <w:numId w:val="22"/>
        </w:numPr>
        <w:tabs>
          <w:tab w:val="clear" w:pos="708"/>
          <w:tab w:val="left" w:pos="426" w:leader="none"/>
          <w:tab w:val="left" w:pos="720" w:leader="none"/>
        </w:tabs>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комплексные работы в 1 – 4 классах. Метапредметное тестирование  5 класса. Итоги учебного года. О подготовке и проведение выпускных ОГЭ и ЕГЭ.  Подготовка и проведение педсовета по итогам окончания учебного год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методическое объединение работает по своим индивидуальным планам, в которых обязательным является проведение открытых уроков, обмен опытом, анализ проведенных уроков, мероприятий, анализ контрольных срезов. </w:t>
      </w:r>
    </w:p>
    <w:p>
      <w:pPr>
        <w:pStyle w:val="Heading3"/>
        <w:spacing w:lineRule="auto" w:line="240" w:before="0" w:after="0"/>
        <w:ind w:left="567" w:right="-426" w:firstLine="567"/>
        <w:jc w:val="both"/>
        <w:rPr/>
      </w:pPr>
      <w:r>
        <w:rPr>
          <w:rFonts w:cs="Times New Roman" w:ascii="Times New Roman" w:hAnsi="Times New Roman"/>
          <w:sz w:val="24"/>
          <w:szCs w:val="24"/>
        </w:rPr>
        <w:tab/>
      </w:r>
      <w:r>
        <w:rPr>
          <w:rFonts w:cs="Times New Roman" w:ascii="Times New Roman" w:hAnsi="Times New Roman"/>
          <w:color w:val="000000"/>
          <w:sz w:val="24"/>
          <w:szCs w:val="24"/>
          <w:u w:val="single"/>
        </w:rPr>
        <w:t xml:space="preserve">Темой МО «Детство», объединение учителей начальных классов, является: </w:t>
      </w:r>
      <w:r>
        <w:rPr>
          <w:rFonts w:cs="Times New Roman" w:ascii="Times New Roman" w:hAnsi="Times New Roman"/>
          <w:color w:val="000000"/>
          <w:sz w:val="24"/>
          <w:szCs w:val="24"/>
        </w:rPr>
        <w:t>«Системно - деятельностный подход как методологическая основа ФГОС в условиях реализации и внедрения стандартов второго поколения».</w:t>
      </w:r>
    </w:p>
    <w:p>
      <w:pPr>
        <w:pStyle w:val="Normal"/>
        <w:spacing w:lineRule="auto" w:line="240" w:before="0" w:after="0"/>
        <w:ind w:left="567" w:righ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right="-426" w:firstLine="567"/>
        <w:jc w:val="both"/>
        <w:rPr/>
      </w:pP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вышение качества обучения и воспитания  младших школьников через использование цифровых образовательных ресурсов в условиях перехода на новые федеральные государственные образовательные стандарты.</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w:t>
      </w:r>
      <w:r>
        <w:rPr>
          <w:rFonts w:eastAsia="Times New Roman" w:cs="Times New Roman" w:ascii="Times New Roman" w:hAnsi="Times New Roman"/>
          <w:b/>
          <w:bCs/>
          <w:sz w:val="24"/>
          <w:szCs w:val="24"/>
          <w:lang w:eastAsia="ru-RU"/>
        </w:rPr>
        <w:t> решаемые в 2014-2015 учебном году (исходя из анализа работы МО учителей начальных классов за прошедший учебный год)</w:t>
      </w:r>
    </w:p>
    <w:p>
      <w:pPr>
        <w:pStyle w:val="Normal"/>
        <w:numPr>
          <w:ilvl w:val="0"/>
          <w:numId w:val="13"/>
        </w:numPr>
        <w:spacing w:lineRule="auto" w:line="240" w:before="0" w:after="0"/>
        <w:ind w:left="567" w:right="-426" w:firstLine="567"/>
        <w:jc w:val="both"/>
        <w:rPr/>
      </w:pPr>
      <w:r>
        <w:rPr>
          <w:rFonts w:eastAsia="Times New Roman" w:cs="Times New Roman" w:ascii="Times New Roman" w:hAnsi="Times New Roman"/>
          <w:sz w:val="24"/>
          <w:szCs w:val="24"/>
          <w:lang w:eastAsia="ru-RU"/>
        </w:rPr>
        <w:t>Продолжили работу по освоению нового ФГОС НО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p>
      <w:pPr>
        <w:pStyle w:val="Normal"/>
        <w:numPr>
          <w:ilvl w:val="0"/>
          <w:numId w:val="13"/>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изучение дидактического материала,  соответствующего  новым ФГОС.</w:t>
      </w:r>
    </w:p>
    <w:p>
      <w:pPr>
        <w:pStyle w:val="Normal"/>
        <w:numPr>
          <w:ilvl w:val="0"/>
          <w:numId w:val="13"/>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й работы с использованием интерактивных цифровых ресурсов.</w:t>
      </w:r>
    </w:p>
    <w:p>
      <w:pPr>
        <w:pStyle w:val="Normal"/>
        <w:numPr>
          <w:ilvl w:val="0"/>
          <w:numId w:val="21"/>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с  обучающимися,  имеющими повышенные образовательные потребности и  с отстающими  детьми,  через дополнительные занятия,  участие в предметных олимпиадах, интеллектуальных марафонах, различных конкурсах.</w:t>
      </w:r>
    </w:p>
    <w:p>
      <w:pPr>
        <w:pStyle w:val="Normal"/>
        <w:numPr>
          <w:ilvl w:val="0"/>
          <w:numId w:val="21"/>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работу по выявлению, обобщению и распространению опыта творчески работающих учителей.</w:t>
      </w:r>
    </w:p>
    <w:p>
      <w:pPr>
        <w:pStyle w:val="Normal"/>
        <w:numPr>
          <w:ilvl w:val="0"/>
          <w:numId w:val="21"/>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работу по теме «Преемственность  д/сад – нач. школа – среднее звено».</w:t>
      </w:r>
    </w:p>
    <w:p>
      <w:pPr>
        <w:pStyle w:val="Normal"/>
        <w:numPr>
          <w:ilvl w:val="0"/>
          <w:numId w:val="21"/>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ли и провели неделю детского творчества в начальной школе. </w:t>
      </w:r>
    </w:p>
    <w:p>
      <w:pPr>
        <w:pStyle w:val="Normal"/>
        <w:numPr>
          <w:ilvl w:val="0"/>
          <w:numId w:val="21"/>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работу по сохранению и укреплению здоровья младших школьников через учебно-воспитательную работу.</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аправления работы</w:t>
      </w:r>
      <w:r>
        <w:rPr>
          <w:rFonts w:eastAsia="Times New Roman" w:cs="Times New Roman" w:ascii="Times New Roman" w:hAnsi="Times New Roman"/>
          <w:b/>
          <w:bCs/>
          <w:sz w:val="24"/>
          <w:szCs w:val="24"/>
          <w:lang w:eastAsia="ru-RU"/>
        </w:rPr>
        <w:t> МО учителей начальных классов на 2014-2015 учебный год:</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деятельность:</w:t>
      </w:r>
    </w:p>
    <w:p>
      <w:pPr>
        <w:pStyle w:val="Normal"/>
        <w:numPr>
          <w:ilvl w:val="0"/>
          <w:numId w:val="15"/>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ения открытых уроков.</w:t>
      </w:r>
    </w:p>
    <w:p>
      <w:pPr>
        <w:pStyle w:val="Normal"/>
        <w:numPr>
          <w:ilvl w:val="0"/>
          <w:numId w:val="15"/>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ий деятельности педагогов (тема самообразования).</w:t>
      </w:r>
    </w:p>
    <w:p>
      <w:pPr>
        <w:pStyle w:val="Normal"/>
        <w:numPr>
          <w:ilvl w:val="0"/>
          <w:numId w:val="14"/>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едагогов с целью оказания помощи.</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формационная деятельность:</w:t>
      </w:r>
    </w:p>
    <w:p>
      <w:pPr>
        <w:pStyle w:val="Normal"/>
        <w:numPr>
          <w:ilvl w:val="0"/>
          <w:numId w:val="16"/>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инок в методической литературе в целях совершенствования педагогической деятельности.</w:t>
      </w:r>
    </w:p>
    <w:p>
      <w:pPr>
        <w:pStyle w:val="Normal"/>
        <w:numPr>
          <w:ilvl w:val="0"/>
          <w:numId w:val="16"/>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педагогической диагностики в соответствии с новым ФГОС.</w:t>
      </w:r>
    </w:p>
    <w:p>
      <w:pPr>
        <w:pStyle w:val="Normal"/>
        <w:numPr>
          <w:ilvl w:val="0"/>
          <w:numId w:val="16"/>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критериев оценки предметных и метапредметных результатов деятельности обучающихся.</w:t>
      </w:r>
    </w:p>
    <w:p>
      <w:pPr>
        <w:pStyle w:val="Normal"/>
        <w:numPr>
          <w:ilvl w:val="0"/>
          <w:numId w:val="16"/>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тематической папки «Методические объединения учителей начальных классов».</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методической деятельности:</w:t>
      </w:r>
    </w:p>
    <w:p>
      <w:pPr>
        <w:pStyle w:val="Normal"/>
        <w:numPr>
          <w:ilvl w:val="0"/>
          <w:numId w:val="7"/>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труднений, методическое сопровождение и оказание практической помощи педагогам в период перехода на ФГОС НОО, подготовки к аттестации.</w:t>
      </w:r>
    </w:p>
    <w:p>
      <w:pPr>
        <w:pStyle w:val="Normal"/>
        <w:numPr>
          <w:ilvl w:val="0"/>
          <w:numId w:val="7"/>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ботка единых требований по составлению и оформлению рабочих программ по предметам.</w:t>
      </w:r>
    </w:p>
    <w:p>
      <w:pPr>
        <w:pStyle w:val="Normal"/>
        <w:numPr>
          <w:ilvl w:val="0"/>
          <w:numId w:val="7"/>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в рамках внедрения нового ФГОС НОО.</w:t>
      </w:r>
    </w:p>
    <w:p>
      <w:pPr>
        <w:pStyle w:val="Normal"/>
        <w:numPr>
          <w:ilvl w:val="0"/>
          <w:numId w:val="7"/>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едметных недель.</w:t>
      </w:r>
    </w:p>
    <w:p>
      <w:pPr>
        <w:pStyle w:val="Normal"/>
        <w:numPr>
          <w:ilvl w:val="0"/>
          <w:numId w:val="7"/>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работы с одарёнными детьми (в том числе участие в различных мероприятиях).</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нсультативная деятельность:</w:t>
      </w:r>
    </w:p>
    <w:p>
      <w:pPr>
        <w:pStyle w:val="Normal"/>
        <w:numPr>
          <w:ilvl w:val="0"/>
          <w:numId w:val="23"/>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по вопросам тематического планирования.</w:t>
      </w:r>
    </w:p>
    <w:p>
      <w:pPr>
        <w:pStyle w:val="Normal"/>
        <w:numPr>
          <w:ilvl w:val="0"/>
          <w:numId w:val="23"/>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с целью ликвидации затруднений в педагогической деятельности.</w:t>
      </w:r>
    </w:p>
    <w:p>
      <w:pPr>
        <w:pStyle w:val="Normal"/>
        <w:numPr>
          <w:ilvl w:val="0"/>
          <w:numId w:val="23"/>
        </w:numPr>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по вопросам в сфере формирования  универсальных учебных действий в рамках ФГОС НОО.</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рганизационные формы работы:</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я методического объединения.</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посещения уроков педагогами.</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ления учителей начальных классов на МО, практико-ориентированных семинарах, педагогических советах.</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семинаров, встреч в образовательных учреждениях района.</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квалификации педагогов на курсах.</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хождение аттестации педагогических кадров.</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а учителей над методической темой.</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учащихся к школьным, районным олимпиадам и предметным неделям.</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ная неделя.</w:t>
      </w:r>
    </w:p>
    <w:p>
      <w:pPr>
        <w:pStyle w:val="Normal"/>
        <w:spacing w:lineRule="auto" w:line="240" w:before="0" w:after="0"/>
        <w:ind w:left="567" w:right="-426"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разовательные технологии</w:t>
      </w:r>
    </w:p>
    <w:p>
      <w:pPr>
        <w:pStyle w:val="Normal"/>
        <w:spacing w:lineRule="auto" w:line="240" w:before="0" w:after="0"/>
        <w:ind w:left="567" w:right="-426"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right="-426" w:firstLine="567"/>
        <w:rPr/>
      </w:pPr>
      <w:r>
        <w:rPr>
          <w:rFonts w:eastAsia="Times New Roman" w:cs="Times New Roman" w:ascii="Times New Roman" w:hAnsi="Times New Roman"/>
          <w:sz w:val="24"/>
          <w:szCs w:val="24"/>
          <w:lang w:eastAsia="ru-RU"/>
        </w:rPr>
        <w:t>1. Игровая     2. ИКТ</w:t>
      </w:r>
    </w:p>
    <w:p>
      <w:pPr>
        <w:pStyle w:val="Normal"/>
        <w:spacing w:lineRule="auto" w:line="240" w:before="0" w:after="0"/>
        <w:ind w:left="567" w:righ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стно-ориентированное развивающее обучение</w:t>
      </w:r>
    </w:p>
    <w:p>
      <w:pPr>
        <w:pStyle w:val="Normal"/>
        <w:spacing w:lineRule="auto" w:line="240" w:before="0" w:after="0"/>
        <w:ind w:left="567" w:righ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 проектного обучения</w:t>
      </w:r>
    </w:p>
    <w:p>
      <w:pPr>
        <w:pStyle w:val="Normal"/>
        <w:spacing w:lineRule="auto" w:line="240" w:before="0" w:after="0"/>
        <w:ind w:left="567" w:righ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оровьесберегающие технологии</w:t>
      </w:r>
    </w:p>
    <w:p>
      <w:pPr>
        <w:pStyle w:val="Normal"/>
        <w:spacing w:lineRule="auto" w:line="240" w:before="0" w:after="0"/>
        <w:ind w:left="567" w:righ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стовые технологи</w:t>
      </w:r>
    </w:p>
    <w:p>
      <w:pPr>
        <w:pStyle w:val="Normal"/>
        <w:spacing w:lineRule="auto" w:line="240" w:before="0" w:after="0"/>
        <w:ind w:left="567" w:righ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ические темы учителей  начальных классов на 2014-2015 уч. год:</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дина Н.С. – «Развитие творческого мышления школьников на уроках русского языка и литературного чтения в условиях ФГОС второго поколения» 2 год.               </w:t>
      </w:r>
    </w:p>
    <w:p>
      <w:p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фанасьева Л.В. – «Формирование УУД  у младших школьников в условиях ФГОС второго поколения» 2 год.             </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pacing w:lineRule="auto" w:line="240" w:before="0" w:after="0"/>
        <w:ind w:left="567" w:righ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гмитова Л, С. – «Активизация деятельности по использованию педагогических технологий обучению младших школьников» 2 год.</w:t>
      </w:r>
    </w:p>
    <w:p>
      <w:pPr>
        <w:pStyle w:val="Normal"/>
        <w:spacing w:lineRule="auto" w:line="240" w:before="0" w:after="0"/>
        <w:ind w:right="-426"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седания методического объединения учителей начальных классов за 2014 – 2015  учебный год.</w:t>
      </w:r>
    </w:p>
    <w:p>
      <w:pPr>
        <w:pStyle w:val="Normal"/>
        <w:spacing w:lineRule="auto" w:line="240" w:before="0" w:after="0"/>
        <w:ind w:right="-426" w:hanging="0"/>
        <w:jc w:val="both"/>
        <w:rPr/>
      </w:pPr>
      <w:hyperlink r:id="rId2">
        <w:r>
          <w:rPr>
            <w:rFonts w:eastAsia="Times New Roman" w:cs="Times New Roman" w:ascii="Times New Roman" w:hAnsi="Times New Roman"/>
            <w:sz w:val="24"/>
            <w:szCs w:val="24"/>
            <w:lang w:eastAsia="ru-RU"/>
          </w:rPr>
        </w:r>
      </w:hyperlink>
      <w:bookmarkStart w:id="1" w:name="3"/>
      <w:bookmarkStart w:id="2" w:name="76483ce33c1c7d3fce2c62f7b22315fba3b97083"/>
      <w:bookmarkStart w:id="3" w:name="3"/>
      <w:bookmarkStart w:id="4" w:name="76483ce33c1c7d3fce2c62f7b22315fba3b97083"/>
      <w:bookmarkEnd w:id="3"/>
      <w:bookmarkEnd w:id="4"/>
    </w:p>
    <w:tbl>
      <w:tblPr>
        <w:tblW w:w="15026" w:type="dxa"/>
        <w:jc w:val="left"/>
        <w:tblInd w:w="132" w:type="dxa"/>
        <w:tblLayout w:type="fixed"/>
        <w:tblCellMar>
          <w:top w:w="0" w:type="dxa"/>
          <w:left w:w="116" w:type="dxa"/>
          <w:bottom w:w="0" w:type="dxa"/>
          <w:right w:w="116" w:type="dxa"/>
        </w:tblCellMar>
      </w:tblPr>
      <w:tblGrid>
        <w:gridCol w:w="2268"/>
        <w:gridCol w:w="9923"/>
        <w:gridCol w:w="2835"/>
      </w:tblGrid>
      <w:tr>
        <w:trPr>
          <w:trHeight w:val="40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заседания, содерж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ветственные</w:t>
            </w:r>
          </w:p>
        </w:tc>
      </w:tr>
      <w:tr>
        <w:trPr>
          <w:trHeight w:val="11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42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вгуст       </w:t>
            </w:r>
          </w:p>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седание № 1.</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Тема:</w:t>
            </w:r>
            <w:r>
              <w:rPr>
                <w:rFonts w:eastAsia="Times New Roman" w:cs="Times New Roman" w:ascii="Times New Roman" w:hAnsi="Times New Roman"/>
                <w:b/>
                <w:bCs/>
                <w:i/>
                <w:iCs/>
                <w:sz w:val="20"/>
                <w:szCs w:val="20"/>
                <w:lang w:eastAsia="ru-RU"/>
              </w:rPr>
              <w:t> « Планирование и организация методической работы учителей начальных классов на 2014– 2015 учебный год.</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 утверждение плана работы МО на новый  учебный год.</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и утверждение рабочих программ, календарно-тематических планов по предметам, планов внеурочной  работы  учителей начальных классов.</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учебной нагрузки и УМК.  </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ие  списка  аттестующихся или планирующих аттестоваться учителей. Планирование  открытых уроков аттестующихся учителей.</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воспитательной работы на 1 полугодие (организация внеклассной работы)</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проверки готовности кабинетов к новому учебному году.</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ка и утверждение тем самообразования учителей.</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е требования по ведению  классных журналов (перевод календарно-тематического планирования учителей  в электронный вид).</w:t>
            </w:r>
          </w:p>
          <w:p>
            <w:pPr>
              <w:pStyle w:val="Normal"/>
              <w:numPr>
                <w:ilvl w:val="0"/>
                <w:numId w:val="1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w:t>
            </w:r>
          </w:p>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Л.В.</w:t>
            </w:r>
          </w:p>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tc>
      </w:tr>
      <w:tr>
        <w:trPr>
          <w:trHeight w:val="11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Ноябрь            </w:t>
            </w:r>
          </w:p>
          <w:p>
            <w:pPr>
              <w:pStyle w:val="Normal"/>
              <w:spacing w:lineRule="auto" w:line="240" w:before="0" w:after="0"/>
              <w:ind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аседание № 2.</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Тема:</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i/>
                <w:iCs/>
                <w:sz w:val="20"/>
                <w:szCs w:val="20"/>
                <w:lang w:eastAsia="ru-RU"/>
              </w:rPr>
              <w:t>«Использование цифровых образовательных ресурсов  в начальных классах как одно из условий повышения качества образования»</w:t>
            </w:r>
          </w:p>
          <w:p>
            <w:pPr>
              <w:pStyle w:val="Normal"/>
              <w:numPr>
                <w:ilvl w:val="0"/>
                <w:numId w:val="18"/>
              </w:numPr>
              <w:spacing w:lineRule="auto" w:line="240" w:before="0" w:after="0"/>
              <w:ind w:left="108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Р и  компетентность учителя начальных классов.</w:t>
            </w:r>
          </w:p>
          <w:p>
            <w:pPr>
              <w:pStyle w:val="Normal"/>
              <w:numPr>
                <w:ilvl w:val="0"/>
                <w:numId w:val="18"/>
              </w:numPr>
              <w:spacing w:lineRule="auto" w:line="240" w:before="0" w:after="0"/>
              <w:ind w:left="108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сто цифровых образовательных ресурсов в условиях реализации ФГОС НОО.</w:t>
            </w:r>
          </w:p>
          <w:p>
            <w:pPr>
              <w:pStyle w:val="Normal"/>
              <w:spacing w:lineRule="auto" w:line="240" w:before="0" w:after="0"/>
              <w:ind w:left="452"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емственность в обучении между начальным и средним звеном (из опыта работы учителей среднего звена, в рамках подготовки к педагогическому консилиуму).</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учет знаний по предметам: русский язык, математика, литературное чтение, окружающий мир.</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тоги  входного  контроля.</w:t>
            </w:r>
          </w:p>
          <w:p>
            <w:pPr>
              <w:pStyle w:val="Normal"/>
              <w:numPr>
                <w:ilvl w:val="0"/>
                <w:numId w:val="2"/>
              </w:numPr>
              <w:spacing w:lineRule="auto" w:line="240" w:before="0" w:after="0"/>
              <w:ind w:left="720" w:right="2" w:hanging="360"/>
              <w:jc w:val="both"/>
              <w:rPr/>
            </w:pPr>
            <w:r>
              <w:rPr>
                <w:rFonts w:eastAsia="Times New Roman" w:cs="Times New Roman" w:ascii="Times New Roman" w:hAnsi="Times New Roman"/>
                <w:sz w:val="20"/>
                <w:szCs w:val="20"/>
                <w:lang w:eastAsia="ru-RU"/>
              </w:rPr>
              <w:t>Результаты проверки  личных дел учащихся 1 классов (</w:t>
            </w:r>
            <w:r>
              <w:rPr>
                <w:rFonts w:eastAsia="Times New Roman" w:cs="Times New Roman" w:ascii="Times New Roman" w:hAnsi="Times New Roman"/>
                <w:sz w:val="20"/>
                <w:szCs w:val="20"/>
                <w:u w:val="single"/>
                <w:lang w:eastAsia="ru-RU"/>
              </w:rPr>
              <w:t>конец сентября</w:t>
            </w:r>
            <w:r>
              <w:rPr>
                <w:rFonts w:eastAsia="Times New Roman" w:cs="Times New Roman" w:ascii="Times New Roman" w:hAnsi="Times New Roman"/>
                <w:sz w:val="20"/>
                <w:szCs w:val="20"/>
                <w:lang w:eastAsia="ru-RU"/>
              </w:rPr>
              <w:t>).</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уроков в первом классе с целью анализа создания условий для успешной адаптации учащихся (сентябрь).</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сихолого-педагогическом консилиуме по теме: «Оценка адаптации уч-ся 5-ых классов. Проблемы преемственности.</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посвящённых Новому году.</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школьного тура олимпиады по математике среди уч-ся  3 – 4 классов.</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ехники чтения во 2-4 классах за 1 полугод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Л.В.</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 школы</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ителя начальных классов</w:t>
            </w:r>
          </w:p>
          <w:p>
            <w:pPr>
              <w:pStyle w:val="Normal"/>
              <w:spacing w:lineRule="auto" w:line="240" w:before="0" w:after="0"/>
              <w:ind w:righ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42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ь          </w:t>
            </w:r>
          </w:p>
          <w:p>
            <w:pPr>
              <w:pStyle w:val="Normal"/>
              <w:spacing w:lineRule="auto" w:line="240" w:before="0" w:after="0"/>
              <w:ind w:left="112"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седание № 3</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Тема:</w:t>
            </w:r>
            <w:r>
              <w:rPr>
                <w:rFonts w:eastAsia="Times New Roman" w:cs="Times New Roman" w:ascii="Times New Roman" w:hAnsi="Times New Roman"/>
                <w:b/>
                <w:bCs/>
                <w:i/>
                <w:iCs/>
                <w:sz w:val="20"/>
                <w:szCs w:val="20"/>
                <w:lang w:eastAsia="ru-RU"/>
              </w:rPr>
              <w:t>  «Влияние ЦОР  на повышение учебной и творческой мотивации учащихся»</w:t>
            </w:r>
          </w:p>
          <w:p>
            <w:pPr>
              <w:pStyle w:val="Normal"/>
              <w:numPr>
                <w:ilvl w:val="0"/>
                <w:numId w:val="25"/>
              </w:numPr>
              <w:spacing w:lineRule="auto" w:line="240" w:before="0" w:after="0"/>
              <w:ind w:left="144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ЦОР  на повышение учебной и творческой мотивации учащихся</w:t>
            </w:r>
          </w:p>
          <w:p>
            <w:pPr>
              <w:pStyle w:val="Normal"/>
              <w:numPr>
                <w:ilvl w:val="0"/>
                <w:numId w:val="25"/>
              </w:numPr>
              <w:spacing w:lineRule="auto" w:line="240" w:before="0" w:after="0"/>
              <w:ind w:left="144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еятельность в начальной школе как средство повышения мотивации учебной деятельности.</w:t>
            </w:r>
          </w:p>
          <w:p>
            <w:pPr>
              <w:pStyle w:val="Normal"/>
              <w:numPr>
                <w:ilvl w:val="0"/>
                <w:numId w:val="25"/>
              </w:numPr>
              <w:spacing w:lineRule="auto" w:line="240" w:before="0" w:after="0"/>
              <w:ind w:left="144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учебной мотивации и последующая  работа с одарёнными и отстающими детьми.</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пыта работы со слабоуспевающими и одаренными детьми</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успеваемости в I полугодии. Анализ итоговых контрольных работ за 1 полугодие во 2-4 классах.</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учебных программ, корректировка планирования.</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ведения ученических дневников, тетрадей.</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ткрытых уроков.</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воспитательной работы на 2 полугодие.</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свящённые Дню защитника Отечества.</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свящённые 8 Марта</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школьного тура олимпиады по русскому языку. Проверка тетрадей по русскому языку.</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брания для родителей будущих первоклассников.</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охранению и укреплению здоровья младших школьников  через учебно-воспитательную работу.</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 классо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Л.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tc>
      </w:tr>
      <w:tr>
        <w:trPr>
          <w:trHeight w:val="11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426"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рт         </w:t>
            </w:r>
          </w:p>
          <w:p>
            <w:pPr>
              <w:pStyle w:val="Normal"/>
              <w:spacing w:lineRule="auto" w:line="240" w:before="0" w:after="0"/>
              <w:ind w:left="112" w:right="-42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седание № 4.</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Тема:</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i/>
                <w:iCs/>
                <w:sz w:val="20"/>
                <w:szCs w:val="20"/>
                <w:lang w:eastAsia="ru-RU"/>
              </w:rPr>
              <w:t>«Инновационный подход к контрольно-оценочной деятельности в начальной школе</w:t>
            </w:r>
            <w:r>
              <w:rPr>
                <w:rFonts w:eastAsia="Times New Roman" w:cs="Times New Roman" w:ascii="Times New Roman" w:hAnsi="Times New Roman"/>
                <w:b/>
                <w:bCs/>
                <w:sz w:val="20"/>
                <w:szCs w:val="20"/>
                <w:lang w:eastAsia="ru-RU"/>
              </w:rPr>
              <w:t>».</w:t>
            </w:r>
          </w:p>
          <w:p>
            <w:pPr>
              <w:pStyle w:val="Normal"/>
              <w:numPr>
                <w:ilvl w:val="0"/>
                <w:numId w:val="26"/>
              </w:numPr>
              <w:spacing w:lineRule="auto" w:line="240" w:before="0" w:after="0"/>
              <w:ind w:left="36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овационный подход к контрольно-оценочной деятельности в начальной школе.</w:t>
            </w:r>
          </w:p>
          <w:p>
            <w:pPr>
              <w:pStyle w:val="Normal"/>
              <w:numPr>
                <w:ilvl w:val="0"/>
                <w:numId w:val="26"/>
              </w:numPr>
              <w:spacing w:lineRule="auto" w:line="240" w:before="0" w:after="0"/>
              <w:ind w:left="36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познавательных интересов посредством применения ЦОР.</w:t>
            </w:r>
          </w:p>
          <w:p>
            <w:pPr>
              <w:pStyle w:val="Normal"/>
              <w:numPr>
                <w:ilvl w:val="0"/>
                <w:numId w:val="26"/>
              </w:numPr>
              <w:spacing w:lineRule="auto" w:line="240" w:before="0" w:after="0"/>
              <w:ind w:left="36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радиционные формы урока с использованием ЦОР как способы активизации познавательной деятельности учащихся начальной школы.</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третьей четверти.</w:t>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 Всероссийском математическом конкурсе.</w:t>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свящённые Дню 8 марта.</w:t>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районной олимпиаде 4-классников.</w:t>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а учителя  по сохранению и укреплению здоровья младших школьников (выступления учителей).</w:t>
            </w:r>
          </w:p>
          <w:p>
            <w:pPr>
              <w:pStyle w:val="Normal"/>
              <w:numPr>
                <w:ilvl w:val="1"/>
                <w:numId w:val="7"/>
              </w:numPr>
              <w:spacing w:lineRule="auto" w:line="240" w:before="0" w:after="0"/>
              <w:ind w:left="1440" w:right="2"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родительскому собранию обучающихся 4 классов (апр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Афанасьева Л.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 классо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 классов</w:t>
            </w:r>
          </w:p>
        </w:tc>
      </w:tr>
      <w:tr>
        <w:trPr>
          <w:trHeight w:val="11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42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                </w:t>
            </w:r>
          </w:p>
          <w:p>
            <w:pPr>
              <w:pStyle w:val="Normal"/>
              <w:spacing w:lineRule="auto" w:line="240" w:before="0" w:after="0"/>
              <w:ind w:left="112" w:righ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седание № 5.</w:t>
            </w:r>
          </w:p>
        </w:tc>
        <w:tc>
          <w:tcPr>
            <w:tcW w:w="9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Тема:</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i/>
                <w:iCs/>
                <w:sz w:val="20"/>
                <w:szCs w:val="20"/>
                <w:lang w:eastAsia="ru-RU"/>
              </w:rPr>
              <w:t>Итоги деятельности  учителей начальных классов  по использованию ЦОР в рамках реализации ФГОС второго поколения в 2014-2015 учебном году. Завершение учебного года».</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ведение итогов работы учителей начальных классов по использованию ЦОР (успехи, трудности).</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местный анализ итоговых контрольных работ за курс начальной школы.</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нализ работы МО учителей начальных классов за 2014-2015  учебный год.</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бсуждение плана работы МО  на 2015-2016 учебный год.</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чебных программ.</w:t>
            </w:r>
          </w:p>
          <w:p>
            <w:pPr>
              <w:pStyle w:val="Normal"/>
              <w:numPr>
                <w:ilvl w:val="0"/>
                <w:numId w:val="11"/>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одительских собраний.</w:t>
            </w:r>
          </w:p>
          <w:p>
            <w:pPr>
              <w:pStyle w:val="Normal"/>
              <w:numPr>
                <w:ilvl w:val="0"/>
                <w:numId w:val="11"/>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летнего отдыха детей.</w:t>
            </w:r>
          </w:p>
          <w:p>
            <w:pPr>
              <w:pStyle w:val="Normal"/>
              <w:numPr>
                <w:ilvl w:val="0"/>
                <w:numId w:val="11"/>
              </w:numPr>
              <w:spacing w:lineRule="auto" w:line="240" w:before="0" w:after="0"/>
              <w:ind w:left="720" w:right="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мониторингу в 1 – 4  классах.</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Афанасьева Л.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ителя начальных классов</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Жигмитова Л.С.</w:t>
            </w:r>
          </w:p>
          <w:p>
            <w:pPr>
              <w:pStyle w:val="Normal"/>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начальных классов</w:t>
            </w:r>
          </w:p>
        </w:tc>
      </w:tr>
    </w:tbl>
    <w:p>
      <w:pPr>
        <w:pStyle w:val="Normal"/>
        <w:spacing w:lineRule="auto" w:line="240" w:before="0" w:after="0"/>
        <w:ind w:right="-426"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righ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секционная  работа (на  весь учебный  год)</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ые уроки.</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классная работа (проведение праздников, экскурсий, школьных олимпиад и т.д.).</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родителями (родительские собрания, консультации, привлечение к сотрудничеству).</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кабинетов (пополнение учебно-методической базы).</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посещения уроков (в течение года с последующим обсуждением, рекомендациями).</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образование педагогов (работа над методической темой, курсовое обучение, аттестация, семинары).</w:t>
      </w:r>
    </w:p>
    <w:p>
      <w:pPr>
        <w:pStyle w:val="Normal"/>
        <w:spacing w:lineRule="auto" w:line="240" w:before="0" w:after="0"/>
        <w:ind w:left="567"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формальное общение (поздравление именинников, обсуждение, групповая рефлексия деятельности МО).</w:t>
      </w:r>
      <w:bookmarkStart w:id="5" w:name="516f0f10460bc13b53f7739b955dd38e5cfd2570"/>
    </w:p>
    <w:p>
      <w:pPr>
        <w:pStyle w:val="Normal"/>
        <w:spacing w:lineRule="auto" w:line="240" w:before="0" w:after="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неделя МО « Детство»</w:t>
      </w:r>
    </w:p>
    <w:p>
      <w:pPr>
        <w:pStyle w:val="Normal"/>
        <w:spacing w:lineRule="auto" w:line="240" w:before="0" w:after="0"/>
        <w:ind w:right="-426" w:hanging="0"/>
        <w:jc w:val="center"/>
        <w:rPr/>
      </w:pPr>
      <w:hyperlink r:id="rId3">
        <w:r>
          <w:rPr>
            <w:rFonts w:eastAsia="Times New Roman" w:cs="Times New Roman" w:ascii="Times New Roman" w:hAnsi="Times New Roman"/>
            <w:b/>
            <w:sz w:val="24"/>
            <w:szCs w:val="24"/>
            <w:lang w:eastAsia="ru-RU"/>
          </w:rPr>
        </w:r>
      </w:hyperlink>
      <w:bookmarkStart w:id="6" w:name="4"/>
      <w:bookmarkStart w:id="7" w:name="4"/>
      <w:bookmarkEnd w:id="5"/>
      <w:bookmarkEnd w:id="7"/>
    </w:p>
    <w:tbl>
      <w:tblPr>
        <w:tblW w:w="9214" w:type="dxa"/>
        <w:jc w:val="left"/>
        <w:tblInd w:w="-294" w:type="dxa"/>
        <w:tblLayout w:type="fixed"/>
        <w:tblCellMar>
          <w:top w:w="0" w:type="dxa"/>
          <w:left w:w="0" w:type="dxa"/>
          <w:bottom w:w="0" w:type="dxa"/>
          <w:right w:w="0" w:type="dxa"/>
        </w:tblCellMar>
      </w:tblPr>
      <w:tblGrid>
        <w:gridCol w:w="2693"/>
        <w:gridCol w:w="4537"/>
        <w:gridCol w:w="1984"/>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 И. О.</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мет</w:t>
            </w:r>
          </w:p>
        </w:tc>
      </w:tr>
      <w:tr>
        <w:trPr>
          <w:trHeight w:val="38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С.</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лфавит или азбука. Алфавитный порядок»</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Русский язык</w:t>
            </w:r>
          </w:p>
        </w:tc>
      </w:tr>
      <w:tr>
        <w:trPr>
          <w:trHeight w:val="52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фанасьева Л.В.</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тешествие по произведениям </w:t>
            </w:r>
          </w:p>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В. Заходера»</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класс. Литературное чтение.</w:t>
            </w:r>
          </w:p>
        </w:tc>
      </w:tr>
      <w:tr>
        <w:trPr>
          <w:trHeight w:val="366"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С.</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треугольников»</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Математика</w:t>
            </w:r>
          </w:p>
        </w:tc>
      </w:tr>
      <w:tr>
        <w:trPr>
          <w:trHeight w:val="469"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на Н.С.</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льтура речи</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ласс. Классный час</w:t>
            </w:r>
          </w:p>
        </w:tc>
      </w:tr>
      <w:tr>
        <w:trPr>
          <w:trHeight w:val="47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Л.В.</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оект «Города России»</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Окружающий мир.</w:t>
            </w:r>
          </w:p>
        </w:tc>
      </w:tr>
      <w:tr>
        <w:trPr>
          <w:trHeight w:val="439"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митова Л.С.</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азал, поехали!»</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Классный час</w:t>
            </w:r>
          </w:p>
        </w:tc>
      </w:tr>
      <w:tr>
        <w:trPr>
          <w:trHeight w:val="506"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лова И.В.</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героя по сказкам».</w:t>
            </w:r>
          </w:p>
        </w:tc>
        <w:tc>
          <w:tcPr>
            <w:tcW w:w="198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pacing w:lineRule="auto" w:line="240" w:before="0" w:after="0"/>
              <w:ind w:righ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 классы. Викторина.</w:t>
            </w:r>
          </w:p>
        </w:tc>
      </w:tr>
    </w:tbl>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проводилась в рамках плана методической работы школы и МО «Детство» с целью совершенствования педагогических знаний, появления новых стратегий обучения внедрение школьных технологий, реализация модели личностно-ориентированного обучения, развития познавательной и творческой активности учащихся.</w:t>
      </w:r>
    </w:p>
    <w:p>
      <w:pPr>
        <w:pStyle w:val="Normal"/>
        <w:spacing w:lineRule="auto" w:line="240" w:before="0" w:after="0"/>
        <w:ind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едели является создание системы обеспечивающей потребность каждого ученика в соответствии с его склонностями, интересами и возможностями; развитие творческих способностей учащихся; воспитание активной жизненной позиции, нравственности.</w:t>
      </w:r>
    </w:p>
    <w:p>
      <w:pPr>
        <w:pStyle w:val="Normal"/>
        <w:spacing w:lineRule="auto" w:line="240" w:before="0" w:after="0"/>
        <w:ind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едели прошли также открытые уроки в1 классе «Русский алфавит или азбука», во 2 классе по литературному чтению «Путешествие по произведениям Б.Заходера»,</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классе по математике «Виды треугольников».</w:t>
      </w:r>
    </w:p>
    <w:p>
      <w:pPr>
        <w:pStyle w:val="Normal"/>
        <w:spacing w:lineRule="auto" w:line="240" w:before="0" w:after="0"/>
        <w:ind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предметной недели были учащиеся 1-4 классов. Все учащиеся с интересом участвовали во всех мероприятиях: рисовали, разгадывали кроссворд, инсценировали песню, отвечали на вопросы конкурсов, подготовили выставку книг и рисунков.</w:t>
      </w:r>
    </w:p>
    <w:p>
      <w:pPr>
        <w:pStyle w:val="Normal"/>
        <w:spacing w:lineRule="auto" w:line="240" w:before="0" w:after="0"/>
        <w:ind w:left="1069"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ые уроки и внеклассные мероприятия</w:t>
      </w:r>
    </w:p>
    <w:p>
      <w:pPr>
        <w:pStyle w:val="Normal"/>
        <w:spacing w:lineRule="auto" w:line="240" w:before="0" w:after="0"/>
        <w:ind w:left="1069"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2126"/>
        <w:gridCol w:w="993"/>
        <w:gridCol w:w="1700"/>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426" w:firstLine="426"/>
              <w:jc w:val="both"/>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b/>
                <w:b/>
                <w:sz w:val="24"/>
                <w:szCs w:val="24"/>
              </w:rPr>
            </w:pPr>
            <w:r>
              <w:rPr>
                <w:b/>
                <w:sz w:val="24"/>
                <w:szCs w:val="24"/>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b/>
                <w:b/>
                <w:sz w:val="24"/>
                <w:szCs w:val="24"/>
              </w:rPr>
            </w:pPr>
            <w:r>
              <w:rPr>
                <w:b/>
                <w:sz w:val="24"/>
                <w:szCs w:val="24"/>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b/>
                <w:b/>
                <w:sz w:val="24"/>
                <w:szCs w:val="24"/>
              </w:rPr>
            </w:pPr>
            <w:r>
              <w:rPr>
                <w:b/>
                <w:sz w:val="24"/>
                <w:szCs w:val="24"/>
              </w:rPr>
              <w:t>С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both"/>
              <w:rPr>
                <w:b/>
                <w:b/>
                <w:sz w:val="24"/>
                <w:szCs w:val="24"/>
              </w:rPr>
            </w:pPr>
            <w:r>
              <w:rPr>
                <w:b/>
                <w:sz w:val="24"/>
                <w:szCs w:val="24"/>
              </w:rPr>
              <w:t>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24"/>
                <w:szCs w:val="24"/>
              </w:rPr>
            </w:pPr>
            <w:r>
              <w:rPr>
                <w:sz w:val="24"/>
                <w:szCs w:val="24"/>
              </w:rPr>
              <w:t xml:space="preserve">Афанасьева Л. В. Жигмитова Л. С. </w:t>
            </w:r>
          </w:p>
          <w:p>
            <w:pPr>
              <w:pStyle w:val="Normal"/>
              <w:spacing w:lineRule="auto" w:line="240" w:before="0" w:after="200"/>
              <w:ind w:right="-426" w:hanging="0"/>
              <w:rPr>
                <w:sz w:val="24"/>
                <w:szCs w:val="24"/>
              </w:rPr>
            </w:pPr>
            <w:r>
              <w:rPr>
                <w:sz w:val="24"/>
                <w:szCs w:val="24"/>
              </w:rPr>
              <w:t xml:space="preserve">Модина Н. 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1 –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jc w:val="both"/>
              <w:rPr>
                <w:sz w:val="24"/>
                <w:szCs w:val="24"/>
              </w:rPr>
            </w:pPr>
            <w:r>
              <w:rPr>
                <w:sz w:val="24"/>
                <w:szCs w:val="24"/>
              </w:rPr>
              <w:t>Сентябрь</w:t>
            </w:r>
          </w:p>
          <w:p>
            <w:pPr>
              <w:pStyle w:val="Normal"/>
              <w:spacing w:lineRule="auto" w:line="240"/>
              <w:ind w:right="-426" w:hanging="0"/>
              <w:jc w:val="both"/>
              <w:rPr>
                <w:sz w:val="24"/>
                <w:szCs w:val="24"/>
              </w:rPr>
            </w:pPr>
            <w:r>
              <w:rPr>
                <w:sz w:val="24"/>
                <w:szCs w:val="24"/>
              </w:rPr>
              <w:t>Декабрь</w:t>
            </w:r>
          </w:p>
          <w:p>
            <w:pPr>
              <w:pStyle w:val="Normal"/>
              <w:spacing w:lineRule="auto" w:line="240"/>
              <w:ind w:right="-426" w:hanging="0"/>
              <w:jc w:val="both"/>
              <w:rPr>
                <w:sz w:val="24"/>
                <w:szCs w:val="24"/>
              </w:rPr>
            </w:pPr>
            <w:r>
              <w:rPr>
                <w:sz w:val="24"/>
                <w:szCs w:val="24"/>
              </w:rPr>
              <w:t>Февраль</w:t>
            </w:r>
          </w:p>
          <w:p>
            <w:pPr>
              <w:pStyle w:val="Normal"/>
              <w:spacing w:lineRule="auto" w:line="240"/>
              <w:ind w:right="-426" w:hanging="0"/>
              <w:jc w:val="both"/>
              <w:rPr>
                <w:sz w:val="24"/>
                <w:szCs w:val="24"/>
              </w:rPr>
            </w:pPr>
            <w:r>
              <w:rPr>
                <w:sz w:val="24"/>
                <w:szCs w:val="24"/>
              </w:rPr>
              <w:t xml:space="preserve">Март </w:t>
            </w:r>
          </w:p>
          <w:p>
            <w:pPr>
              <w:pStyle w:val="Normal"/>
              <w:spacing w:lineRule="auto" w:line="240" w:before="0" w:after="200"/>
              <w:ind w:right="-426" w:hanging="0"/>
              <w:jc w:val="both"/>
              <w:rPr>
                <w:sz w:val="24"/>
                <w:szCs w:val="24"/>
              </w:rPr>
            </w:pPr>
            <w:r>
              <w:rPr>
                <w:sz w:val="24"/>
                <w:szCs w:val="24"/>
              </w:rPr>
              <w:t xml:space="preserve">Апр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jc w:val="both"/>
              <w:rPr>
                <w:sz w:val="24"/>
                <w:szCs w:val="24"/>
              </w:rPr>
            </w:pPr>
            <w:r>
              <w:rPr>
                <w:sz w:val="24"/>
                <w:szCs w:val="24"/>
              </w:rPr>
              <w:t>«Конкурс букетов», «Осенины»,</w:t>
            </w:r>
          </w:p>
          <w:p>
            <w:pPr>
              <w:pStyle w:val="Normal"/>
              <w:spacing w:lineRule="auto" w:line="240"/>
              <w:ind w:right="-426" w:hanging="0"/>
              <w:jc w:val="both"/>
              <w:rPr>
                <w:sz w:val="24"/>
                <w:szCs w:val="24"/>
              </w:rPr>
            </w:pPr>
            <w:r>
              <w:rPr>
                <w:sz w:val="24"/>
                <w:szCs w:val="24"/>
              </w:rPr>
              <w:t>«Новогодняя ёлка»,</w:t>
            </w:r>
          </w:p>
          <w:p>
            <w:pPr>
              <w:pStyle w:val="Normal"/>
              <w:spacing w:lineRule="auto" w:line="240"/>
              <w:ind w:right="-426" w:hanging="0"/>
              <w:jc w:val="both"/>
              <w:rPr>
                <w:sz w:val="24"/>
                <w:szCs w:val="24"/>
              </w:rPr>
            </w:pPr>
            <w:r>
              <w:rPr>
                <w:sz w:val="24"/>
                <w:szCs w:val="24"/>
              </w:rPr>
              <w:t>«А ну-ка мальчики»,</w:t>
            </w:r>
          </w:p>
          <w:p>
            <w:pPr>
              <w:pStyle w:val="Normal"/>
              <w:spacing w:lineRule="auto" w:line="240"/>
              <w:ind w:right="-426" w:hanging="0"/>
              <w:jc w:val="both"/>
              <w:rPr>
                <w:sz w:val="24"/>
                <w:szCs w:val="24"/>
              </w:rPr>
            </w:pPr>
            <w:r>
              <w:rPr>
                <w:sz w:val="24"/>
                <w:szCs w:val="24"/>
              </w:rPr>
              <w:t xml:space="preserve">«А ну-ка девочки», </w:t>
            </w:r>
          </w:p>
          <w:p>
            <w:pPr>
              <w:pStyle w:val="Normal"/>
              <w:spacing w:lineRule="auto" w:line="240" w:before="0" w:after="200"/>
              <w:ind w:right="-426" w:hanging="0"/>
              <w:jc w:val="both"/>
              <w:rPr>
                <w:sz w:val="24"/>
                <w:szCs w:val="24"/>
              </w:rPr>
            </w:pPr>
            <w:r>
              <w:rPr>
                <w:sz w:val="24"/>
                <w:szCs w:val="24"/>
              </w:rPr>
              <w:t>«Международный День Зем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Афанась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24"/>
                <w:szCs w:val="24"/>
              </w:rPr>
            </w:pPr>
            <w:r>
              <w:rPr>
                <w:sz w:val="24"/>
                <w:szCs w:val="24"/>
              </w:rPr>
              <w:t xml:space="preserve">«Встреча с дедушкой Крыловым» - </w:t>
            </w:r>
          </w:p>
          <w:p>
            <w:pPr>
              <w:pStyle w:val="Normal"/>
              <w:spacing w:lineRule="auto" w:line="240" w:before="0" w:after="200"/>
              <w:ind w:right="-426" w:hanging="0"/>
              <w:rPr>
                <w:sz w:val="24"/>
                <w:szCs w:val="24"/>
              </w:rPr>
            </w:pPr>
            <w:r>
              <w:rPr>
                <w:sz w:val="24"/>
                <w:szCs w:val="24"/>
              </w:rPr>
              <w:t>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Модина Н.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Посвящение в ч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Жигмитова Л.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Значение и употребление имён прилагательных в речи» - рус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Афанась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Интегрированный урок «У кого домик луч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 xml:space="preserve">Модина Н.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Прощание с букварё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Жигмитова Л.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 xml:space="preserve">2-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rFonts w:cs="Calibri"/>
                <w:sz w:val="24"/>
                <w:szCs w:val="24"/>
              </w:rPr>
              <w:t xml:space="preserve"> </w:t>
            </w:r>
            <w:r>
              <w:rPr>
                <w:sz w:val="24"/>
                <w:szCs w:val="24"/>
              </w:rPr>
              <w:t xml:space="preserve">«Прошла война, прошла б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center"/>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Жигмитова Л.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sz w:val="24"/>
                <w:szCs w:val="24"/>
              </w:rPr>
            </w:pPr>
            <w:r>
              <w:rPr>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sz w:val="24"/>
                <w:szCs w:val="24"/>
              </w:rPr>
            </w:pPr>
            <w:r>
              <w:rPr>
                <w:sz w:val="24"/>
                <w:szCs w:val="24"/>
              </w:rPr>
              <w:t xml:space="preserve">«Прощай начальная школа» </w:t>
            </w:r>
          </w:p>
        </w:tc>
      </w:tr>
    </w:tbl>
    <w:p>
      <w:pPr>
        <w:pStyle w:val="Normal"/>
        <w:spacing w:lineRule="auto" w:line="240" w:before="0" w:after="0"/>
        <w:ind w:left="36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5"/>
        <w:jc w:val="both"/>
        <w:rPr/>
      </w:pPr>
      <w:r>
        <w:rPr>
          <w:rFonts w:cs="Times New Roman" w:ascii="Times New Roman" w:hAnsi="Times New Roman"/>
          <w:sz w:val="24"/>
          <w:szCs w:val="24"/>
        </w:rPr>
        <w:t>По итогам года из 23 учащихся 2 – 4 классов приняли участие в конкурсах и предметных олимпиадах 11 человек, что составило от общего числа 47,8%.</w:t>
      </w:r>
    </w:p>
    <w:p>
      <w:pPr>
        <w:pStyle w:val="Normal"/>
        <w:spacing w:lineRule="auto" w:line="240" w:before="0" w:after="0"/>
        <w:ind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снижением качества знаний учитывались данные при планировании учебной деятельности: разрабатывались дополнительные задания по проблемным темам, вводились индивидуальные занятия по предметам; необходимость контроля уровня полученных знаний учащихся по предметам в течение следующего года; индивидуальные консультации со слабоуспевающими.</w:t>
      </w:r>
    </w:p>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вышения качества обучения</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ьзовать эффективные образовательные технологии, позволяющие  обеспечить положительную динамику познавательного интереса обучающихся.                                                                                               </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ать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едагогической поддержки учащимся с разным уровнем обучаемости.</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ать работу по внедрению новых стандартов в учебный процесс.</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ть работу по здоровьесберегающим технологиям и укреплению здоровья обучающихся, повышать эффективность  активно деятельностных форм организации учебного процесса.</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ть навыки проектной деятельности у обучающихся начальной школы.</w:t>
      </w:r>
    </w:p>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у МО «Детство» за 2014-2015 учебный год можно считать успешно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15 учебном году  МО учителей «Лира» работало над реализацией методической темы «Развитие компетентностей участников образовательного процесса как фактор повышения качества образовательной деятельности». Целью работы было дальнейшее совершенствование уровня профессиональных компетентностей учителей как важнейшего фактора, влияющего на качество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концепции модернизации образования» основными направлениями деятельности МО явля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ориентированное индивиду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дисциплин гуманитар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работало над претворением в жизнь следу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ие Государственного стандарта знаний по предмету и учебного плана всеми учителями, совершенствование знаний педагогов в области методики преподавания предметов в условиях реализации обновленного содержа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зучение и реализация методической темы «Реализация компетентностей участников образовательного процесса как фактор повышения качества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овышение качества обучения и дифференцированный подход к оценке знаний, умений и навык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Совершенствование методики проведения учебных занятий на основе формирования коммуникативной компетенци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Развитие профессиональной компетентности учителей предметников, совершенствование их педагогического мастерства. Содействие профессиональному становлению молодых специалистов (успешное прохождение аттестации, прохождение курсов, участие в семин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Изучение, освоение и внедрение в учебный процесс современных технологий, использование проектной технологии на уроках и тестовой технологии для контроля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Использование возможностей уроков для развития в каждом учащемся патриотических, нравственных и эстетических чувств на основе концепции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Организация системной работы по подготовке учащихся к ГИА и ЕГЭ. Пополнение кабинетов современными техническими средствами и дидактическим матер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 xml:space="preserve"> Усиление работы с высокомотивированными учащимися (олимпиады, конкурсы, НП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 учителями МО в течение учебного года была проведена работа, которая помогла добиться положительных результатов в решении данны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О над темой «Овладение технологиями реализации компетентностно-ориентированного подхода в образовании» находится в стадии апробации. На исследовательском и подготовительном этапах работы были изучены некоторые образовательные технологии (технология развития критического мышления, технология игрового обучения, ИКТ, технология обучения иноязычной культуре через коммуникативные упражнения и т.д.) отобраны методы и приемы обучения, способствующие формированию коммуникативной и социокультурной компетенции учащихся. Учителя МО принимают отобранный материал на практике, согласно возрастным особенностям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ой школе (2-4кл) учителя Батуева Э.Э., Дугарова Л.Б. для развития мотивации к дальнейшему овладению иностранным языком у ребят использовали технологии игрового обучения (ролевые игры, различные виды обучающих игр; фонетические, лексические, грамматические и др.) в рамках тематики предложенной программой. На уроках бурятского языка широко использовалась наглядность и такие эффективные формы как урок- соревнование, урок-путеше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МО в основной школе использовалась технология проектной деятельности (творческие проекты «Английский язык в современном мире»-9кл., учитель Батуева Э.Э., «Твоя малая родина - твое село»-10кл., учитель Стрекаловская Е.П., «Трудно ли быть подростком?» 10кл.- учитель Дугарова Л.Б., учитель Федоров Н.И. успешно использовал технологию проблемного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а занятиях с ребятами всех возрастных категорий учителя старались применять здоровьесберегающие технологии (проведение физминуток, подвижных видов деятельности), технологию сотрудничества (работа учащихся в команде, парах и др.). Учителя  успешно применяют на практике ИКТ. Они не только сами активно используют на уроках ИКТ, работают с Интернетом, но и привлекают к этому учащихся. Ребята с удовольствием готовят, а затем защищают свои проекты.  В урочной и внеурочной деятельности учителя применяют различные формы познавательной деятельности (фронтальные, парные, групповые, индивидуальные). Учащимся предлагаются задания репродуктивного, поискового и творческого характера. У каждого учителя есть свои наработки для развития познавательной активности учащихся: широко используются компьютерные презентации и тесты («Кирилл и Мефодий», «Кордисмедиа», «Репетитор ЕГЭ»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птимизировало деятельность педагогов в вопросе повышения качества образования. Однако МО следует активизировать работы по созданию условий для повышения результативности работы учителей, их активного участия деятельности РМО, конкурсах профессионального масте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птимальных форм повышения профессионального мастерства учителей является участие в заседаниях МО. Тематика заседаний МО определена задачами методической работы. При выборе тем учитывались профессиональные запросы учителей, актуальность рассматриваемых вопросов. На заседаниях рассматривались теоретические вопросы, связанные с темой работы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ой активности и творческой самостоятельности учащихся на уроках истории (Федоров 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новационных технологий при обучении иностранному языку (Батуева Э.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ФГОС в основной школе (Дугарова Л.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стной и письменной речи на уроках русского языка и литературы (Стрекаловская Е.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 учащихся мотиваций к изучению русского языка (Шипицына Н.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матики выступлений, свидетельствует об изменении позиции педагогов в отношении цели и задач деятельности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итель проводил мониторинговые исследования качества знаний школьников (в течение года по плану ВШ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едовых технологий, передового  педагогического опыта позволило достичь следующих результатов обучения на конец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принимала активное участие во внеклассных мероприятиях. Каждый учитель провел внеклассные мероприятия в рамках предметной недели: Федоров Н.И. «Рыцарский турнир» по истории средних веков, «Мифы древней Греции»; традиционный праздник «Merry Christmas» провели Дугарова Л.Б., Батуева Э.Э., Стрекаловская Е.П., Шипицына Н.В. провели викторину «Знатоки русского языка», конкурс художественного слова «Живая классика»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ям деятельности МО стали повышение мотивации учащихся к углубленному изучению предметов и создание условий реализации творческого потенциала высокомотивированных детей. Хороших результатов на районной и республиканских олимпиадах показали учащиеся по истории и обществознанию – учитель Федоров 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участия в муниципальной олимпиаде, многие учащиеся школы приняли участие в Общероссийском конкурсе по истории, Всероссийской интернет-олимпиаде и  других заочных конкурсах и предметных олимпиад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работы МО в 2014-201 уч.году вытекают следующие задачи на будущи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й квалификации учителей (прохождение курсов, участие в семин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практическую деятельность современных образовательных технологий для повышения качеств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аботы  с низкомотивированными и высокомотивированными учащимися через индивидуализацию и дифференциацию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у МО «Лира» за 2014-2015 учебный год можно считать успешно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МО учителей естественно-математического цикла работало над методической темой «Повышение качества образования путём использования современных технологий, создание условий для перехода на новые ФГОС ООО».</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 ОО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задачи: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по методическим проблема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ход на новые учебные стандарты (формировать ключевые компетентности обучающихся);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образовательное содержание, направленное на формирование у учащихс я системы ключевых компетенци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тбор методов, средств, приёмов, технологий, соответствующих новым ФГО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ить дидактический материал, соответствующий новым ФГО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ить технологию создания компетентностно-ориентированных задани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формы работы с одарёнными учащимис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сихолого-педагогическую-педагогическую поддержку слабоуспевающи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вышение профессиональной квалификации учителей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явление, обобщение и распространение положительного педагогического опыта творчески работающих учителей</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ой темой и поставленными задачами проводилась работа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самообразования:</w:t>
      </w:r>
    </w:p>
    <w:p>
      <w:pPr>
        <w:pStyle w:val="Normal"/>
        <w:shd w:fill="FFFFFF" w:val="clear"/>
        <w:spacing w:lineRule="auto" w:line="240" w:before="278" w:after="20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ова Наталья Павловна - «Развитие познавательного интереса на уроках математики».</w:t>
      </w:r>
    </w:p>
    <w:p>
      <w:pPr>
        <w:pStyle w:val="Normal"/>
        <w:shd w:fill="FFFFFF" w:val="clear"/>
        <w:spacing w:lineRule="auto" w:line="240" w:before="278" w:after="20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гарова Димит-Ханда Энкуевна – «Развитие логического мышления учащихся, организация творческой,  исследовательской деятельности».</w:t>
      </w:r>
    </w:p>
    <w:p>
      <w:pPr>
        <w:pStyle w:val="Normal"/>
        <w:shd w:fill="FFFFFF" w:val="clear"/>
        <w:spacing w:lineRule="auto" w:line="240"/>
        <w:ind w:left="19" w:right="442" w:hanging="0"/>
        <w:rPr/>
      </w:pPr>
      <w:r>
        <w:rPr>
          <w:rFonts w:eastAsia="Times New Roman" w:cs="Times New Roman" w:ascii="Times New Roman" w:hAnsi="Times New Roman"/>
          <w:sz w:val="24"/>
          <w:szCs w:val="24"/>
          <w:lang w:eastAsia="ru-RU"/>
        </w:rPr>
        <w:t xml:space="preserve">3. Глазырина Тамара Александровна - «Новые технологии в преподавании физики ». </w:t>
      </w:r>
    </w:p>
    <w:p>
      <w:pPr>
        <w:pStyle w:val="Normal"/>
        <w:shd w:fill="FFFFFF" w:val="clear"/>
        <w:spacing w:lineRule="auto" w:line="240"/>
        <w:ind w:left="19" w:right="4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рогова Наталья Владимировна – «Развитие навыков работы с Интернет-сайтами».</w:t>
      </w:r>
    </w:p>
    <w:p>
      <w:pPr>
        <w:pStyle w:val="Normal"/>
        <w:spacing w:lineRule="auto" w:line="240" w:before="0" w:after="0"/>
        <w:jc w:val="both"/>
        <w:rPr/>
      </w:pPr>
      <w:r>
        <w:rPr>
          <w:rFonts w:eastAsia="Times New Roman" w:cs="Times New Roman" w:ascii="Times New Roman" w:hAnsi="Times New Roman"/>
          <w:sz w:val="24"/>
          <w:szCs w:val="24"/>
          <w:lang w:eastAsia="ru-RU"/>
        </w:rPr>
        <w:t>5. Троицкая Ольга Дмитриевна -  «Использование новых технологий на уроках географии. Внедрение ФГОС ООО в среднюю школ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разовательной деятельности показал, что:</w:t>
      </w:r>
    </w:p>
    <w:p>
      <w:pPr>
        <w:pStyle w:val="Normal"/>
        <w:numPr>
          <w:ilvl w:val="0"/>
          <w:numId w:val="8"/>
        </w:numP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ителя разработали рабочие программы по предметам, взяв за основу программу Министерства образования для общеобразовательной школы.</w:t>
      </w:r>
    </w:p>
    <w:p>
      <w:pPr>
        <w:pStyle w:val="Normal"/>
        <w:numPr>
          <w:ilvl w:val="0"/>
          <w:numId w:val="8"/>
        </w:numP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w:t>
      </w:r>
    </w:p>
    <w:p>
      <w:pPr>
        <w:pStyle w:val="Normal"/>
        <w:spacing w:lineRule="auto" w:line="24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следующим учебно-методическим комплекта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К «Математика 5-6» под ред. И.И. Зубаревой, А.Г. Мордкович</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К «Алгебра 7-9» под. ред. Мордкович А.Г.</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К «Алгебра 10-11» под. ред. Мордкович А.Г.</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К «Геометрия 7-9» под. ред. Атанасяна Л.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К «Геометрия 10-11» под. ред. Атанасяна Л.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МК «Физика 7-9» под. ред. Пёрышкина А.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К  «Физика 10-11» под. ред. Мякишева Г.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К «Введение в биологию 5» под ред. Плешакова А.А., Сонина 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МК  «Биология. Живой организм 6» под ред. Плешакова А.А., Сонина 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МК «Биология. Многообразие живых организмов»  под ред.  Сонина 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МК «Биология. Анатомия человека» под   ред.  Сонина 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МК «Общая биология 9-11» под   ред.  Сонина 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МК «Химия 8-11» под ред. Габриелян О.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МК «География начальный курс 6» под ред. Герасимова Т.П.</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МК «География материков и океанов 7» под ред. . Корикской В.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МК «География. Население и хозяйство России» под ред. Алексеева А.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МК «География 10»  под  ред. Максаковского В.П.</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стекший год было проведено 5 заседаний МО, на которых обсуждались следующие вопрос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ФГОС ООО, особенности обновленных курсов, программ, выработка технологических приёмов их примен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современных технологий и внедрение в педагогическую практик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и ОГЭ и ЕГЭ, анализ результатов, выработка основных подходов к работе учителя по повышению  качества знани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и школьной, районной олимпиад, НПК «Шаг в будущее», задачи МО по контролю за работой с одарёнными детьм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опыта лучших учителей России. Технология современного образов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чителя делились своими наработками, знакомили коллег с опытом работы учителей-новаторов, обсуждали открытые уроки, предметные недели, анализировали результаты диагностических работ учащихся, знакомились с нормативными и инструктивными документами.</w:t>
      </w:r>
    </w:p>
    <w:p>
      <w:pPr>
        <w:pStyle w:val="Normal"/>
        <w:widowControl w:val="false"/>
        <w:autoSpaceDE w:val="false"/>
        <w:spacing w:lineRule="auto" w:line="240" w:before="280" w:after="280"/>
        <w:ind w:firstLine="786"/>
        <w:contextualSpacing/>
        <w:rPr/>
      </w:pPr>
      <w:r>
        <w:rPr>
          <w:rFonts w:eastAsia="Times New Roman" w:cs="Times New Roman" w:ascii="Times New Roman" w:hAnsi="Times New Roman"/>
          <w:color w:val="000000"/>
          <w:sz w:val="24"/>
          <w:szCs w:val="24"/>
          <w:lang w:eastAsia="ru-RU"/>
        </w:rPr>
        <w:t>Каждый учитель занимается самообразованием, совершенствует своё профессиональное  мастерство через систему взаимопосещения уроков, проведение открытых уроков, изучение  методической литературы, курсовую подготовку.</w:t>
      </w:r>
      <w:r>
        <w:rPr>
          <w:rFonts w:eastAsia="Times New Roman" w:cs="Times New Roman" w:ascii="Times New Roman" w:hAnsi="Times New Roman"/>
          <w:iCs/>
          <w:sz w:val="24"/>
          <w:szCs w:val="24"/>
          <w:lang w:eastAsia="ru-RU"/>
        </w:rPr>
        <w:t xml:space="preserve"> 25.02.2015 г прошёл  районный семинар зам. директоров по УВР по теме «Системно-деятельностный подход в условиях внедрения ФГОС», открытый урок математики в 6 классе по теме « Признаки делимости на 2,5,10» провела учитель Дугарова Д-Х. Э., в 8 классе по теме «Пищеварение в желудке и кишечнике» -учитель Пирогова Н.В.  В сентябре, в период аттестации, открытый урок по физике в 11 классе провела Глазырина Т. А. по теме «Действие магнитного поля на проводник с током. Сила Ампера».</w:t>
      </w:r>
    </w:p>
    <w:p>
      <w:pPr>
        <w:pStyle w:val="Normal"/>
        <w:spacing w:lineRule="auto" w:line="240" w:before="0" w:after="0"/>
        <w:jc w:val="both"/>
        <w:rPr/>
      </w:pPr>
      <w:r>
        <w:rPr/>
        <w:t>Проведенные  мероприятия:</w:t>
      </w:r>
    </w:p>
    <w:tbl>
      <w:tblPr>
        <w:tblW w:w="9854" w:type="dxa"/>
        <w:jc w:val="left"/>
        <w:tblInd w:w="-113" w:type="dxa"/>
        <w:tblLayout w:type="fixed"/>
        <w:tblCellMar>
          <w:top w:w="0" w:type="dxa"/>
          <w:left w:w="108" w:type="dxa"/>
          <w:bottom w:w="0" w:type="dxa"/>
          <w:right w:w="108" w:type="dxa"/>
        </w:tblCellMar>
      </w:tblPr>
      <w:tblGrid>
        <w:gridCol w:w="814"/>
        <w:gridCol w:w="3289"/>
        <w:gridCol w:w="4055"/>
        <w:gridCol w:w="16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Н.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ас весёлой математ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Н.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виктор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Димит-Х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куе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тематическая рыбал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Димит-Ха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куе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аталья Владимиро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наш дом». Месячник по экологии. Мусорина-2015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аталья Владимиро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утешествие с инфознай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аталья Владимиро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 мероприятие по би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 Наталья Владимировн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имичим!!!» Юные менделеевц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инимали активное участие во внеклассных мероприятиях. Каждый учитель провел внеклассн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а 2014-2015 учебный год выполнен, учебная программа (теоретическая и практическая) пройдена. Отставание прохождения программного материала выполнено за счет блочного изучения 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учитель проводил мониторинговые исследования качества знаний школьников (в течение года по плану ВШК). </w:t>
      </w:r>
      <w:r>
        <w:rPr>
          <w:rFonts w:eastAsia="Times New Roman" w:cs="Times New Roman" w:ascii="Times New Roman" w:hAnsi="Times New Roman"/>
          <w:sz w:val="24"/>
          <w:szCs w:val="24"/>
          <w:lang w:eastAsia="ru-RU"/>
        </w:rPr>
        <w:t>Обмен опытом  через посещение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выпускных экзаменов можно сделать следующи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9 классе успеваемость 90%, качество 0 %, средний балл -2,8, что говорит о необходимости дальнейшей работы над повышением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физике в 9 классе успеваемость 100%, средний балл – 6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11 классе по математике успеваемость 80%, средний балл – 27,0</w:t>
      </w:r>
    </w:p>
    <w:p>
      <w:pPr>
        <w:pStyle w:val="Normal"/>
        <w:spacing w:lineRule="auto" w:line="240" w:before="0" w:after="0"/>
        <w:ind w:firstLine="708"/>
        <w:rPr/>
      </w:pPr>
      <w:r>
        <w:rPr>
          <w:rFonts w:eastAsia="Times New Roman" w:cs="Times New Roman" w:ascii="Times New Roman" w:hAnsi="Times New Roman"/>
          <w:sz w:val="24"/>
          <w:szCs w:val="24"/>
          <w:lang w:eastAsia="ru-RU"/>
        </w:rPr>
        <w:t>Исходя из результатов сдачи ОГЭ и ЕГЭ,  необходимо рассмотреть анализ плана подготовки к ОГЭ и ЕГЭ на заседании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своевременную корректировку календарно-тематического планирования и плана подготовки к экзаме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зачеты по ключевым и проблемным тем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е анализа работы МО в 2013-2014 уч. году вытекают следующие зада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валификации учителей (прохождение курсов, участие в семинар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едрение в практическую деятельность современных образовательных технологий для повышения качеств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работы  с низкомотивированными и высокомотивированными учащимися через индивидуализацию и дифференциацию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мотреть план работы по подготовки к ЕГЭ по математике и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запланированные задачи МО  на 2014-2015 учебный год можно считать выполненны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методических центров направлена на непрерывное совершенствование компетентности педагогов в содержании и методиках преподаваемых предметов. Совершенствование учителя как методиста происходит через сеть постоянно действующих и видоизменяемых форм работы: «Школа молодого учителя», «Мастер-классы» ведущих учителей-стажистов, открытые уроки и мероприятия, курсы повышения квалификации и пр. Опыт показывает, что такая система методической работы позволяет каждому учителю в определенной степени повысить свою квалификацию, что является залогом успеха в развитии школы. </w:t>
      </w:r>
    </w:p>
    <w:p>
      <w:pPr>
        <w:pStyle w:val="Normal"/>
        <w:spacing w:lineRule="auto" w:line="240"/>
        <w:jc w:val="center"/>
        <w:rPr/>
      </w:pPr>
      <w:r>
        <w:rPr>
          <w:rFonts w:eastAsia="Times New Roman" w:cs="Times New Roman" w:ascii="Times New Roman" w:hAnsi="Times New Roman"/>
          <w:sz w:val="24"/>
          <w:szCs w:val="24"/>
          <w:lang w:eastAsia="ru-RU"/>
        </w:rPr>
        <w:t>Сведения о поступлении</w:t>
      </w:r>
      <w:r>
        <w:rPr/>
        <w:t xml:space="preserve"> выпускников 11 класса в 2015 году</w:t>
      </w:r>
    </w:p>
    <w:tbl>
      <w:tblPr>
        <w:tblW w:w="9854" w:type="dxa"/>
        <w:jc w:val="left"/>
        <w:tblInd w:w="-113" w:type="dxa"/>
        <w:tblLayout w:type="fixed"/>
        <w:tblCellMar>
          <w:top w:w="0" w:type="dxa"/>
          <w:left w:w="108" w:type="dxa"/>
          <w:bottom w:w="0" w:type="dxa"/>
          <w:right w:w="108" w:type="dxa"/>
        </w:tblCellMar>
      </w:tblPr>
      <w:tblGrid>
        <w:gridCol w:w="1396"/>
        <w:gridCol w:w="1844"/>
        <w:gridCol w:w="1867"/>
        <w:gridCol w:w="532"/>
        <w:gridCol w:w="1439"/>
        <w:gridCol w:w="694"/>
        <w:gridCol w:w="694"/>
        <w:gridCol w:w="694"/>
        <w:gridCol w:w="694"/>
      </w:tblGrid>
      <w:tr>
        <w:trPr>
          <w:trHeight w:val="219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 выпуск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У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У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w:t>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ультет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ы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 малообеспеченных семе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йбова Елена Пет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ьский колледж сервиса и туризм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джер по продажа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Алёна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о-Сибирский государственный университет технологий и иннов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нгина Екатерина Сергее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многоуровневый колледж сервиса и спор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и туриз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jc w:val="center"/>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УЗ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СУЗ – 2 </w:t>
      </w:r>
    </w:p>
    <w:p>
      <w:pPr>
        <w:pStyle w:val="Normal"/>
        <w:spacing w:lineRule="auto" w:line="240"/>
        <w:jc w:val="center"/>
        <w:rPr/>
      </w:pPr>
      <w:r>
        <w:rPr/>
        <w:t>Трудоустройство выпускников 9 класса в 2015 году</w:t>
      </w:r>
    </w:p>
    <w:tbl>
      <w:tblPr>
        <w:tblW w:w="9854" w:type="dxa"/>
        <w:jc w:val="left"/>
        <w:tblInd w:w="-113" w:type="dxa"/>
        <w:tblLayout w:type="fixed"/>
        <w:tblCellMar>
          <w:top w:w="0" w:type="dxa"/>
          <w:left w:w="108" w:type="dxa"/>
          <w:bottom w:w="0" w:type="dxa"/>
          <w:right w:w="108" w:type="dxa"/>
        </w:tblCellMar>
      </w:tblPr>
      <w:tblGrid>
        <w:gridCol w:w="652"/>
        <w:gridCol w:w="3367"/>
        <w:gridCol w:w="58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выпускник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устройство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цева Наталья Владимировн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 Александр Ивано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ёв Юрий Юрье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ев Андрей Александро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У РБ «Техникум строительства и городского хозяй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едова Лариса Анатольевн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едов Максим  Анатолье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ова Алина Максимовн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пов Анатолий Викторо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У РБ «Техникум строительства и городского хозяй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 Иннокентий Игоре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У РБ «Бурятский республиканский техникум автомобильного транспор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 Павел Владимирови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ОУ СПО РБ «Республиканский межотраслевой техникум»</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класс – 6 челов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 – 4 человека</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Программы, проекты, конкурсы, гранты, в которых планируется принять участие в предстоящем году </w:t>
      </w:r>
      <w:r>
        <w:rPr>
          <w:rFonts w:eastAsia="Times New Roman" w:cs="Times New Roman" w:ascii="Times New Roman" w:hAnsi="Times New Roman"/>
          <w:sz w:val="24"/>
          <w:szCs w:val="24"/>
          <w:lang w:eastAsia="ru-RU"/>
        </w:rPr>
        <w:t>– это грантовые проекты экологического направления,  НПК школьников различных уровней, районные, республиканские и всероссийские конкурсы учащихся по разным направлениям учебной и внеучебной деятельности.</w:t>
      </w:r>
      <w:r>
        <w:rPr>
          <w:color w:val="FF0000"/>
        </w:rPr>
        <w:t xml:space="preserve"> </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08"/>
        </w:tabs>
        <w:ind w:left="1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rPr>
        <w:u w:val="singl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70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70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4"/>
    <w:lvlOverride w:ilvl="0">
      <w:startOverride w:val="7"/>
    </w:lvlOverride>
  </w:num>
  <w:num w:numId="31">
    <w:abstractNumId w:val="27"/>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20z0">
    <w:name w:val="WW8Num20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eastAsia="Calibri" w:cs="Tahoma"/>
      <w:sz w:val="20"/>
      <w:szCs w:val="20"/>
      <w:shd w:fill="000080" w:val="clear"/>
    </w:rPr>
  </w:style>
  <w:style w:type="character" w:styleId="Emphasis">
    <w:name w:val="Emphasis"/>
    <w:qFormat/>
    <w:rPr>
      <w:i/>
      <w:iCs/>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ной текст с отступом 2"/>
    <w:basedOn w:val="Normal"/>
    <w:qFormat/>
    <w:pPr>
      <w:spacing w:lineRule="auto" w:line="240" w:before="240" w:after="24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2">
    <w:name w:val="c2"/>
    <w:basedOn w:val="Normal"/>
    <w:qFormat/>
    <w:pPr>
      <w:spacing w:lineRule="auto" w:line="240" w:before="112" w:after="11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rialy-mo/2014/10/05/plan-raboty-mo-uchiteley-nachalnykh-klassov-na-2014-2015" TargetMode="External"/><Relationship Id="rId3" Type="http://schemas.openxmlformats.org/officeDocument/2006/relationships/hyperlink" Target="http://nsportal.ru/nachalnaya-shkola/materialy-mo/2014/10/05/plan-raboty-mo-uchiteley-nachalnykh-klassov-na-2014-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0:00Z</dcterms:created>
  <dc:creator>Лариса</dc:creator>
  <dc:description/>
  <cp:keywords/>
  <dc:language>en-US</dc:language>
  <cp:lastModifiedBy>Школа</cp:lastModifiedBy>
  <dcterms:modified xsi:type="dcterms:W3CDTF">2016-02-19T01:31:00Z</dcterms:modified>
  <cp:revision>4</cp:revision>
  <dc:subject/>
  <dc:title/>
</cp:coreProperties>
</file>