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ОУ  «Ново – Горхон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1337, РБ Заиграевский район с. Горхон, ул. Лесная, д. 20 а, тел/факс 8301-36-50767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Я КАЧЕСТВА ОБРАЗОВАНИЯ УЧАЩИХСЯ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Ново-Горхонская СОШ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 – 2018 учебный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 в рамках ВШК в школе осуществляется педагогический мониторинг, целью которого является отслеживание динамики обученности учащихся, коррекция деятельности учителя и учеников с целью повышения качества знаний, что положительно сказывается на повышении качества знаний учащихся школы. </w:t>
      </w:r>
      <w:r>
        <w:rPr>
          <w:rFonts w:cs="Times New Roman" w:ascii="Times New Roman" w:hAnsi="Times New Roman"/>
          <w:b/>
          <w:sz w:val="24"/>
          <w:szCs w:val="24"/>
        </w:rPr>
        <w:t>В этом учебном году качество знаний и успеваемость, по сравнению с прошлым годом, понизились: качество – на 7,9 %,</w:t>
      </w:r>
      <w:r>
        <w:rPr>
          <w:rFonts w:cs="Times New Roman" w:ascii="Times New Roman" w:hAnsi="Times New Roman"/>
          <w:sz w:val="24"/>
          <w:szCs w:val="24"/>
        </w:rPr>
        <w:t xml:space="preserve"> что составило 32,6 %, </w:t>
      </w:r>
      <w:r>
        <w:rPr>
          <w:rFonts w:cs="Times New Roman" w:ascii="Times New Roman" w:hAnsi="Times New Roman"/>
          <w:b/>
          <w:sz w:val="24"/>
          <w:szCs w:val="24"/>
        </w:rPr>
        <w:t xml:space="preserve">успеваемость – на 0,6 %. </w:t>
      </w:r>
      <w:r>
        <w:rPr>
          <w:rFonts w:cs="Times New Roman" w:ascii="Times New Roman" w:hAnsi="Times New Roman"/>
          <w:sz w:val="24"/>
          <w:szCs w:val="24"/>
        </w:rPr>
        <w:t>Мониторинг качества обучения и образования осуществлялся по следующим параметрам: административные контрольные работы в рамках КОК по плану работы школы, зачетные недели старшеклассников, сравнительный анализ итогов года по предметам с результатами прошлых лет, сравнительный анализ итогов года с результатами прошлых лет по классам, итоговая аттестация выпускников, итоги зачетной недели 10 – 11 класс, тестирование по предметам в 1 (со второго полугодия) – 11 классах, мониторинг качества знаний, ВПР  и другие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знаний и  успеваемости учащихся (за последние 10 лет) по школе представлены в таблице:</w:t>
      </w:r>
    </w:p>
    <w:tbl>
      <w:tblPr>
        <w:tblW w:w="9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успеваем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 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з таблицы видно, что качество образования резко понизилось, успеваемость падает за счёт учащихся, оставленных на повторный год обучения. В связи с этим учителями-предметниками по русскому языку, математике, литературе, географии, физике разработан план по повышению каче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упеням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качество зн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хся начального звена</w:t>
      </w:r>
      <w:r>
        <w:rPr>
          <w:rFonts w:cs="Times New Roman" w:ascii="Times New Roman" w:hAnsi="Times New Roman"/>
          <w:sz w:val="24"/>
          <w:szCs w:val="24"/>
        </w:rPr>
        <w:t xml:space="preserve">   по итогам 2016 – 2017 учебного года из 56 учеников (в том числе 1 класс – 21 учащийся) – 15 хорошистов, из них 3 отличника (Попова Т. - 4 кл., Баирова У. и Мухаметшина И. – 2 кл.). Успеваемость составила 91,1 % (95,5 % -за прошлый год) и качество образования – 57,1 % (48,3 % - за прошлый год).  По сравнению с прошлым учебным годом успеваемость понизилась на 4,4 %, но качество повысилось на 8,8 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зн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хся среднего зве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ило</w:t>
      </w:r>
      <w:r>
        <w:rPr>
          <w:rFonts w:cs="Times New Roman" w:ascii="Times New Roman" w:hAnsi="Times New Roman"/>
          <w:sz w:val="24"/>
          <w:szCs w:val="24"/>
        </w:rPr>
        <w:t xml:space="preserve"> в этом году из 43 учащихся 9 – хорошисты: успеваемость 95,3% (93,6 % - за прошлый год), качество – 20,9 (29,8 % - за прошлый год). Успеваемость повысилась на 1,7 % , качество знаний понизилось на  8,9 %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тарших классах</w:t>
      </w:r>
      <w:r>
        <w:rPr>
          <w:rFonts w:cs="Times New Roman" w:ascii="Times New Roman" w:hAnsi="Times New Roman"/>
          <w:sz w:val="24"/>
          <w:szCs w:val="24"/>
        </w:rPr>
        <w:t xml:space="preserve">  в этом учебном году из 11 учащихся 10 – 11 классов 5 хорошистов: успеваемость 72,7 %  (100 % - за прошлый год), качество знаний 45,5 % (75 % - за прошлый год). По сравнению с прошлым годом успеваемость понизилась на 27,3 %,  качество – на 29,5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ваемость учащихся школы и качество знаний по ступеням школы претерпело изменения. Если в начальном и среднем звене небольшие изменения, то старшее звено, конкретно учащиеся 10 класса – Ганенко А., Гермашев А., Лукьянов А., показало очень плохие результаты. Следовательно,  темой  для обсуждения на заседаниях ШМС будет о повышении не только качества знаний, но и успеваемости учащихся по школе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 выпускников  4-ого класса за 4 года: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28"/>
        <w:gridCol w:w="1445"/>
        <w:gridCol w:w="1028"/>
        <w:gridCol w:w="1445"/>
        <w:gridCol w:w="1028"/>
        <w:gridCol w:w="1445"/>
        <w:gridCol w:w="24"/>
        <w:gridCol w:w="1004"/>
        <w:gridCol w:w="14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ка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ка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ка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качества знаний учащихся 4-го класса в 2016 – 2017 учебном году понизился в на 6,8 %, но повысилась успеваемость в среднем на 11% по математике и русскому язы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 выпускников 9-го класса за последние 3 года:</w:t>
      </w:r>
    </w:p>
    <w:tbl>
      <w:tblPr>
        <w:tblW w:w="10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91"/>
        <w:gridCol w:w="1690"/>
        <w:gridCol w:w="1191"/>
        <w:gridCol w:w="1690"/>
        <w:gridCol w:w="1191"/>
        <w:gridCol w:w="16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– 2017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  9-ых классах прослеживается стабильная 100-процентная успеваемость, но понижение  качества знаний  практически по всем предметам, кроме геометрии, истории, биологии, химии, иностранного языка, бурятского языка. По сравнению с прошлым годом ситуация ухудшилась на 3 %.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есть учащиеся в классе, которые имеют большие пробелы в знаниях, отношение к обучению у них не серьёзное, контроль за выполнением домашних заданий у этих учащихся в семье отсутствует. Дополнительные задания посещали регулярно 57,1 % учащихся. По итогам учебного года из 7 учащихся 1 человек (14,3 %) закончил на «4» и «5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 учащихся 11 класса за 3 последних года в разрезе учебных предметов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91"/>
        <w:gridCol w:w="1690"/>
        <w:gridCol w:w="1191"/>
        <w:gridCol w:w="1690"/>
        <w:gridCol w:w="1191"/>
        <w:gridCol w:w="169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2016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– 2017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бществ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наблюдается понижение качества знаний по сравнению с прошлым годом по пяти предметам, из 3 учащихся в 11 классе 2 хорошиста – 66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 по истории 11 класс (18.05.2017)</w:t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1325"/>
        <w:gridCol w:w="851"/>
        <w:gridCol w:w="1409"/>
        <w:gridCol w:w="576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,7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,3 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ПР по русскому языку 4 класс (18 – 20.04.2017)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1359"/>
        <w:gridCol w:w="1276"/>
        <w:gridCol w:w="1152"/>
        <w:gridCol w:w="576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2,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2,5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5 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математике 4 класс (25.04.2017)</w:t>
      </w:r>
    </w:p>
    <w:tbl>
      <w:tblPr>
        <w:tblW w:w="99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1432"/>
        <w:gridCol w:w="1292"/>
        <w:gridCol w:w="576"/>
        <w:gridCol w:w="576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2,5 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7,5 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окружающему миру 4 класс (27.04.2017)</w:t>
      </w:r>
    </w:p>
    <w:tbl>
      <w:tblPr>
        <w:tblW w:w="1075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1432"/>
        <w:gridCol w:w="1500"/>
        <w:gridCol w:w="1152"/>
        <w:gridCol w:w="576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7,5 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7,5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5 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математике 5 класс (20.04.2017)</w:t>
      </w:r>
    </w:p>
    <w:tbl>
      <w:tblPr>
        <w:tblW w:w="1096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1432"/>
        <w:gridCol w:w="1448"/>
        <w:gridCol w:w="576"/>
        <w:gridCol w:w="1409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2,9 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2,9 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,2 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русскому языку 5 класс (18.04.2017)</w:t>
      </w:r>
    </w:p>
    <w:tbl>
      <w:tblPr>
        <w:tblW w:w="11134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1351"/>
        <w:gridCol w:w="1276"/>
        <w:gridCol w:w="1276"/>
        <w:gridCol w:w="1133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8,6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8,6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8,6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,2 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биологии 5 класс (25.04.2017)</w:t>
      </w:r>
    </w:p>
    <w:tbl>
      <w:tblPr>
        <w:tblW w:w="1021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576"/>
        <w:gridCol w:w="576"/>
        <w:gridCol w:w="1266"/>
        <w:gridCol w:w="1701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2,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7,5 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истории 5 класс (27.04.2017)</w:t>
      </w:r>
    </w:p>
    <w:tbl>
      <w:tblPr>
        <w:tblW w:w="10469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1"/>
        <w:gridCol w:w="1367"/>
        <w:gridCol w:w="1276"/>
        <w:gridCol w:w="1152"/>
        <w:gridCol w:w="576"/>
        <w:gridCol w:w="1647"/>
        <w:gridCol w:w="1155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7,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7,5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5 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результаты тестирования за 2016 – 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комплексной работы учащихся 3 класса (16 мая 2017 года)                          Учитель: Модина Н. С.                Учащихся в классе: 13          Выполняли работу: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985"/>
        <w:gridCol w:w="1876"/>
        <w:gridCol w:w="11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низкого уровня (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4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среднего уровня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6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выше среднего уровня (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– 8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– 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высокого уровня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–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– 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– 100 %                  Качество – 61,5 %                  Средний балл – 3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комплексной работы учащихся 2 класса (16 мая 2017 года)                          Учитель: Дулзынова С. Ч.                Учащихся в классе: 14          Выполняли работу: 14</w:t>
      </w:r>
    </w:p>
    <w:tbl>
      <w:tblPr>
        <w:tblW w:w="1039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701"/>
        <w:gridCol w:w="1560"/>
        <w:gridCol w:w="1188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низкого уровня (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среднего уровня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выше среднего уровня (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высокого уровня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– 92,9 %                  Качество – 28,6 %                    Средний балл – 3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комплексной работы учащихся 1 класса (18 мая 2017 года)                          Учитель: Жигмитова Л. С.                Учащихся в классе: 21          Выполняли работу: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14"/>
        <w:gridCol w:w="118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низкого уровня (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4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мен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среднего уровня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6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выше среднего уровня (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– 8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– 18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достигших высокого уровня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22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– 80 %            Качество – 45 %        Повышенный уровень – 5 человек (25 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ённых комплексных работ в 1 – 3 классах и ВПР в 4 – 5, 11 классах, видно что большую работу надо планировать на следующий учебный год по повышению качества обучения в нынешнем 5 классе практически по всем предметам.</w:t>
      </w:r>
    </w:p>
    <w:p>
      <w:pPr>
        <w:pStyle w:val="Normal"/>
        <w:spacing w:lineRule="auto" w:line="240"/>
        <w:jc w:val="center"/>
        <w:rPr/>
      </w:pPr>
      <w:r>
        <w:rPr/>
        <w:t>Баллы и оценки по предметам  (ОГЭ):</w:t>
      </w:r>
    </w:p>
    <w:tbl>
      <w:tblPr>
        <w:tblW w:w="112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1418"/>
        <w:gridCol w:w="1463"/>
        <w:gridCol w:w="1513"/>
        <w:gridCol w:w="1748"/>
        <w:gridCol w:w="1371"/>
        <w:gridCol w:w="13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ий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8 б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 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 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8 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брылова Бутидма Жарг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2 б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 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2 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9 б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2 б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 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 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4 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вг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29 б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 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 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0 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 б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7 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 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5 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икита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4 б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7 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0 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1 б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8 б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 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 б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 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2 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редний балл и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 (27,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(13,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(11,8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 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2 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(26,5 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(20 б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Баллы по предметам (ЕГЭ):</w:t>
      </w:r>
    </w:p>
    <w:tbl>
      <w:tblPr>
        <w:tblW w:w="96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1626"/>
        <w:gridCol w:w="1184"/>
        <w:gridCol w:w="1996"/>
        <w:gridCol w:w="11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щегос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Наталь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лександр Иван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Алина Макс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редний бал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разработки мероприят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всех ступенях в школе организованы общеобразовательные классы. Есть дети с высоким уровнем мотивации к обучению, располагают хорошими способностями. Они показывают самые лучшие результаты обучения в школе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, они пропускают уроки, не выполняют домашнее задание, не успевают закреплять новый материал. Нет должного контроля со стороны родителей.  Большинство семей социально не обустроены, с высшим образованием 4% всех родителей школьнико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редний возраст педагогического состава 50, 5 лет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особенности являются основными причинами, обусловливающими низкое качество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ечная цель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ние материально-технической базы для повышения уровня качества образования, эффективности уро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внутришкольной системы управления качеством образо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овершенствование формы оценки качества образо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е уровня качества образования по всей школ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эффективности урока, развитие интеллектуальных способностей учащихся через использование информационно-коммуникационных развивающих технологий в сочетании с освоением наиболее рациональных технологий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ать методику применения приемов и средств формирующего оцени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анализировать состояние мониторинга качества образования в школ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ализовать методы оцени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ть условия для успешного обучения и воспит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извести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совершенствовать нормативно-методические документы для обеспечения мониторинга качества образования в образовательном учреждени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стижение качества образования обучающихся образовательного учреждения, удовлетворяющее социальным запроса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системы организации управления учебно-воспитательным процесс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учителей школы по повышению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Разработка планов подготовки учащихся к олимпиадам по предмет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Разработка улучшенных рабочих программ и расширение базы наглядных пособий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е качества подготовки де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класс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3.      Знакомство родителей с морально-психологическим климатом класса и состоянием воспитательной работы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4.      Проведение входного контроля знаний и на основе полученных данных организация повторения «западающих» тем курса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5.      Обмен педагогическим опытом в форме взаимопосещения уроков.     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6.      Разработка комплекса мер, развивающих учебную мотивацию: творческие задания, система поощрения и др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ктябрь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1.      Подготовка учащихся к предметным олимпиадам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2.      Анализ результатов текущего контроля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3.      Консультирование учащихся (в том числе дистанционное)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4.      Посещение курсов повышения квалификации, внешкольных семинаров и круглых столов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5.      Анализ списка предметов по выбору и учащихся 9-х классов, выбравших их для итоговой аттестации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6.      Внеурочная деятельность по предметам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Ноябрь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1.      Организация дополнительных занятий с учащимися, имеющими спорные оценки по предмету, а так же со слабоуспевающими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2.      Проведение школьного этапа Всероссийской олимпиады школьников по предметам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3.      Подготовка проектно-исследовательских работ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4.      Анализ итогов первого триместра по классам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5.      Проведение родительских собраний по итогам первого триместра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6.      Обмен педагогическим опытом в форме взаимопосещения уроков.    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7.      В соответствии со списком сдающих ГИА и ОГЭ, составление расписания дополнительных занятий и их проведение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8. Участие в профессиональных педагогических конкурсах 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Декабрь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1.      Подготовка и участие детей в муниципальном и городском этапах предметных олимпиад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2.      Организация дополнительных занятий с учащимися, имеющими спорные оценки по предмету, а так же со слабоуспевающими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3.      Проведение промежуточного контроля знаний.    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4.      Консультирование учащихся выпускных классов по вопросам ГИА и ОГЭ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5.      Посещение курсов повышения квалификации, семинаров, круглых столов по вопросам подготовки к ОГЭ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6.      Проведение предметных недель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7.      Использование ГОСТов при оценивании знаний обучающихся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8. Награждение победителей и призеров олимпиад, конкурсов, научно-практических конференций грамотами и ценными призами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 Участие в профессиональных педагогических конкурсах «Учитель года», «Самый классный классный»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Январь</w:t>
      </w:r>
    </w:p>
    <w:p>
      <w:pPr>
        <w:pStyle w:val="Style18"/>
        <w:numPr>
          <w:ilvl w:val="0"/>
          <w:numId w:val="2"/>
        </w:numPr>
        <w:spacing w:before="0" w:after="150"/>
        <w:jc w:val="both"/>
        <w:rPr>
          <w:color w:val="000000"/>
        </w:rPr>
      </w:pPr>
      <w:r>
        <w:rPr>
          <w:color w:val="000000"/>
        </w:rPr>
        <w:t>Подготовка учащихся выпускных классов к итоговой аттестации в формате ГИА и ОГЭ.</w:t>
      </w:r>
    </w:p>
    <w:p>
      <w:pPr>
        <w:pStyle w:val="Style18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</w:rPr>
        <w:t>Дистанционное консультирование по вопросам ГИА и ОГЭ. </w:t>
      </w:r>
    </w:p>
    <w:p>
      <w:pPr>
        <w:pStyle w:val="Style18"/>
        <w:numPr>
          <w:ilvl w:val="0"/>
          <w:numId w:val="2"/>
        </w:numPr>
        <w:spacing w:before="0" w:after="150"/>
        <w:jc w:val="both"/>
        <w:rPr>
          <w:color w:val="000000"/>
        </w:rPr>
      </w:pPr>
      <w:r>
        <w:rPr>
          <w:color w:val="000000"/>
        </w:rPr>
        <w:t>Посещение курсов повышения квалификации, семинаров, круглых столов по вопросам подготовки к ОГЭ.</w:t>
      </w:r>
    </w:p>
    <w:p>
      <w:pPr>
        <w:pStyle w:val="Style18"/>
        <w:numPr>
          <w:ilvl w:val="0"/>
          <w:numId w:val="2"/>
        </w:numPr>
        <w:spacing w:before="0" w:after="150"/>
        <w:jc w:val="both"/>
        <w:rPr>
          <w:color w:val="000000"/>
        </w:rPr>
      </w:pPr>
      <w:r>
        <w:rPr>
          <w:color w:val="000000"/>
        </w:rPr>
        <w:t>Участие детей в муниципальных научно-практических конференциях.</w:t>
      </w:r>
    </w:p>
    <w:p>
      <w:pPr>
        <w:pStyle w:val="Style18"/>
        <w:numPr>
          <w:ilvl w:val="0"/>
          <w:numId w:val="2"/>
        </w:numPr>
        <w:spacing w:before="0" w:after="150"/>
        <w:jc w:val="both"/>
        <w:rPr>
          <w:color w:val="000000"/>
        </w:rPr>
      </w:pPr>
      <w:r>
        <w:rPr>
          <w:color w:val="000000"/>
        </w:rPr>
        <w:t>Обмен педагогическим опытом в форме взаимопосещения уроков.</w:t>
      </w:r>
    </w:p>
    <w:p>
      <w:pPr>
        <w:pStyle w:val="Style18"/>
        <w:numPr>
          <w:ilvl w:val="0"/>
          <w:numId w:val="2"/>
        </w:numPr>
        <w:spacing w:before="0" w:after="150"/>
        <w:jc w:val="both"/>
        <w:rPr>
          <w:color w:val="000000"/>
        </w:rPr>
      </w:pPr>
      <w:r>
        <w:rPr>
          <w:color w:val="000000"/>
        </w:rPr>
        <w:t>Работа методических объединений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Февраль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1.      Подготовка и участие детей в предметных олимпиадах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2.      Подготовка учащихся выпускных классов к итоговой аттестации в формате ГИА и ОГЭ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3.      Консультирование по вопросам ГИА и ОГЭ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4.  Участие детей в научно-практических конференциях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5. Посещение курсов повышения квалификации, внешкольных семинаров и круглых столов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Март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1.      Подготовка и участие детей в муниципальном этапе предметной олимпиады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2.      Подготовка учащихся выпускных классов к итоговой аттестации в формате ГИА и ЕГЭ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3.      Консультирование по вопросам ГИА и ОГЭ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4.      Проведение заседания методического совета на тему «Предварительные итоги III четверти»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5.      Анализ итогов 3 четверти по классам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6.      Организация дополнительных занятий с учащимися, имеющими спорные оценки по предмету, а так же со слабоуспевающими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7.      Проведение родительского собрания «О мерах по улучшению итогов III четверти»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8.      Обмен педагогическим опытом в форме взаимопосещения уроков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9.      Анализ результатов диагностических работ в формате ГИА и ОГЭ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10. Проведение дня самоуправления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Апрель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1.      Подготовка учащихся выпускных классов к итоговой аттестации в формате ГИА и ОГЭ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2. Консультирование по вопросам ГИА и ОГЭ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3.   Обмен педагогическим опытом в форме взаимопосещения уроков.</w:t>
      </w:r>
    </w:p>
    <w:p>
      <w:pPr>
        <w:pStyle w:val="Style18"/>
        <w:spacing w:before="0" w:after="150"/>
        <w:jc w:val="both"/>
        <w:rPr/>
      </w:pPr>
      <w:r>
        <w:rPr>
          <w:color w:val="000000"/>
        </w:rPr>
        <w:t>4.  Психологическая готовность к сдаче ОГЭ. Создание максимальной ситуации успеха в аттестации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Май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1.      Проведение заседания методического совета на тему «Предварительные итоги II полугодия»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2.      Организация дополнительных занятий с учащимися, имеющими спорные оценки по предмету, а так же со слабоуспевающими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3.      Проведение итогового контроля знаний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4.      Подготовка учащихся выпускных классов к итоговой аттестации в формате ГИА и ОГЭ (в том числе и психологическая)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5.      Дистанционное консультирование по вопросам ГИА и ОГЭ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6.      Анализ результатов работы учителя за год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7.      Планирование курсов повышения квалификации на следующий учебный год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8.      Организация награждения и поощрения как можно большего числа учащихся за учебный год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Июнь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1.      Подготовка учащихся выпускных классов к итоговой аттестации в формате ГИА и ОГЭ (в том числе психологическая)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2.      Анализ результатов итоговой аттестации.</w:t>
      </w:r>
    </w:p>
    <w:p>
      <w:pPr>
        <w:pStyle w:val="Style18"/>
        <w:spacing w:before="0" w:after="150"/>
        <w:jc w:val="both"/>
        <w:rPr>
          <w:color w:val="000000"/>
        </w:rPr>
      </w:pPr>
      <w:r>
        <w:rPr>
          <w:color w:val="000000"/>
        </w:rPr>
        <w:t>3.      Проведение индивидуальных бесед с родителями об организации летних занятий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35c53c39c45">
    <w:name w:val="c35 c53 c39 c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8:00Z</dcterms:created>
  <dc:creator>Лариса</dc:creator>
  <dc:description/>
  <dc:language>en-US</dc:language>
  <cp:lastModifiedBy>Лариса</cp:lastModifiedBy>
  <dcterms:modified xsi:type="dcterms:W3CDTF">2017-09-07T16:21:00Z</dcterms:modified>
  <cp:revision>3</cp:revision>
  <dc:subject/>
  <dc:title/>
</cp:coreProperties>
</file>