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и социально-психологического развития учащегос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о-педагогическая информац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опедическое обследовани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о-педагогические выводы (выписки из ПМП-консилиумов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невник наблюден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На основании полученных данных учебно-методической службой разрабатывается индивидуальный маршрут обучения и воспитания. Маршрут фиксируется в соответствующем разделе индивидуальной карты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Педагог-психолог осуществляет комплекс мероприятий по воспитанию, образованию,  развитию и социальной защите личности ребенка в школе и семье, изучает психолого- медико-педагогические особенности личности воспитанников и ее микросреды, условия жизни. Выявляет интересы и потребности, трудности и проблемы, конфликтные ситуации, отклонения в поведении воспитанников и своевременно оказывает им социальную помощь и поддерж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Фельдшер ФАП, по заявке классного руководителя, контролирует психическое и соматическое состояние учащихся, проводит фитотерапевтические процедуры, назначенное врачом медикоментозное лечение, контролирует организацию питания детей, направляет на консультацию к другим медицинским специалистам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Учителя-предметники во внеурочной деятельности  реализуют используемые программы музыкального воспитания, программы дополнительного образования с элементами музыкальной, танцевальной, креативной, театральной терапии с учетом рекомендаций педагога-психолога и обязательным представлением для психологического анализа продуктов детского творчества как проективного материал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Классный руководитель определяет уровень развития разных видов деятельности ребенка, особенностей коммуникативной активности и культуры, уровень сформированности целенаправленной деятельности, навыков самообслуживания согласно возрастному этапу; реализует рекомендации учителей, педагога-психолога, учителя-логопеда, медицинской сестры; организует режим, развивающие и коррекционные игры и т.д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Учитель осуществляет педагогическую диагностику, разрабатывает и уточняет индивидуальные образовательные маршруты, обеспечивает индивидуальные и групповые занятия с избранными программами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Учитель-логопед ( по приглашению) осуществляет логопедическую диагностику, коррекцию и развитие речи  учащихся, разрабатывает рекомендации другим специалистам по использованию рациональных логопедических приемов в работе с ребенком.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Педагог-психолог осуществляет психологическую диагностику, психологическое консультирование, психотренинги, психокоррекцию, разрабатывает и оформляет рекомендации другим специалистам по организации работы с учащимися с учетом данных психодиагностики. Педагог – психолог оказывает консультативную помощь педагогам по  работе с ребенком «группы риск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Педагоги совместно с воспитателями и учеником определяют режим  включенности его в систему дополнительного образования. В случае необходимости проводятся профилактические мероприятия с инспектором ОДН. Результаты деятельности отражаются в индивидуальной карт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Заместитель директора по воспитательной работе в индивидуальной карте отражает мероприятия по взаимодействию с воспитателями учащегося, фиксирует результаты этой работ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Представитель администрации - заместитель директора по учебно-воспитательной работе осуществляет перспективное планирование по сопровождению специалистами обучающегося «группы риска», координирует деятельность и взаимодействие специалистов, контролирует организацию работы по сопровождению, анализирует её эффективность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Доступ к данным индивидуальной карты развития носит локальный характер. Данные могут быть предоставлены для ознакомления администрации школы, классным руководителям, воспитателям, и являются открытыми для педагога-психолога и классного руководителя.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Индивидуальная карта сопровождения ведется до момента снятия учащегося с      внутришкольного учет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данного Положения не ограничен. 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283" w:right="0" w:firstLine="374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clear" w:pos="708"/>
        <w:tab w:val="left" w:pos="7480" w:leader="none"/>
      </w:tabs>
      <w:spacing w:lineRule="atLeast" w:line="100" w:before="0" w:after="0"/>
      <w:ind w:left="0" w:right="0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7:00Z</dcterms:created>
  <dc:creator>Алёна-Полина</dc:creator>
  <dc:description/>
  <cp:keywords/>
  <dc:language>en-US</dc:language>
  <cp:lastModifiedBy>Наталья Владимировна</cp:lastModifiedBy>
  <cp:lastPrinted>2016-03-30T14:12:00Z</cp:lastPrinted>
  <dcterms:modified xsi:type="dcterms:W3CDTF">2018-02-02T05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