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5705475" cy="948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5475" cy="94875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азвития муниципального бюджетного общеобразовательного учреждения «Ново-Горхонская средняя общеобразовательная школа» (далее – Программа или Программа развития) является стратегическим документом, определяющим пути и основные направления развития школы на период с 2017 года до 2021 года в логике современной государственной образовательной политики и с учетом потенциала саморазвития образовательного учреждения.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подготовлена рабочей группой школ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програм</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ме  отражены тенденции развития школы, и охарактери</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зованные главные проблемы и задачи работы педагоги</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ческого,  ученического коллективов, представлены меры по изменению содержания и организации обра</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зовательного процесса. Развитие школы в данный период предполагает поиск путей и создание условий для личностного роста учащегося, его подготовки к полн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ценному и эффективному участию в различных видах жизнедеятельности в информационном общ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является инструментом управления, развитием образовательного процесса и учреждения в целом. Она предназначена для систематизации управления развитием школы, а также разработки и реализации комплекса мер, направленных на достижение школой качества образования, адекватного запросам современного российского общества, уровню развития педагогической науки и меняющимся социально-экономическим условиям; на становление демократического уклада школы как действующей модели гражданского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РОГРАММЫ РАЗВИТИЯ ШКОЛЫ</w:t>
      </w:r>
    </w:p>
    <w:p>
      <w:pPr>
        <w:pStyle w:val="Normal"/>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331"/>
        <w:gridCol w:w="7165"/>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звития </w:t>
            </w:r>
            <w:r>
              <w:rPr>
                <w:rFonts w:eastAsia="Times New Roman" w:cs="Times New Roman" w:ascii="Times New Roman" w:hAnsi="Times New Roman"/>
                <w:color w:val="000000"/>
                <w:sz w:val="24"/>
                <w:szCs w:val="24"/>
                <w:lang w:eastAsia="ru-RU"/>
              </w:rPr>
              <w:t>муниципального бюджетного общеобразовательного учреждения «Ново-Горхонская средняя общеобразовательная школа»</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бразовательного пространства в соответствии с требованиями законодательства и с учетом потребностей социума</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ффективное использование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w:t>
            </w:r>
          </w:p>
          <w:p>
            <w:pPr>
              <w:pStyle w:val="Normal"/>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поэтапное внедрение профессионального стандарта педагога в школе.</w:t>
            </w:r>
          </w:p>
          <w:p>
            <w:pPr>
              <w:pStyle w:val="Normal"/>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лечение молодых специалистов.</w:t>
            </w:r>
          </w:p>
          <w:p>
            <w:pPr>
              <w:pStyle w:val="Normal"/>
              <w:autoSpaceDE w:val="false"/>
              <w:spacing w:lineRule="auto" w:line="240" w:before="0" w:after="0"/>
              <w:ind w:firstLine="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ние методов и технологий реализации образовательного процесса для успешной социализации детей, формирования различных компетенций.</w:t>
            </w:r>
          </w:p>
          <w:p>
            <w:pPr>
              <w:pStyle w:val="Normal"/>
              <w:autoSpaceDE w:val="false"/>
              <w:spacing w:lineRule="auto" w:line="240" w:before="0" w:after="0"/>
              <w:ind w:firstLine="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самоопределения, выявления и реализации индивидуальных возможностей каждого</w:t>
            </w:r>
          </w:p>
          <w:p>
            <w:pPr>
              <w:pStyle w:val="Normal"/>
              <w:autoSpaceDE w:val="false"/>
              <w:spacing w:lineRule="auto" w:line="240" w:before="0" w:after="0"/>
              <w:ind w:firstLine="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 поиск и поддержка одаренных и талантливых детей.</w:t>
            </w:r>
          </w:p>
          <w:p>
            <w:pPr>
              <w:pStyle w:val="Normal"/>
              <w:autoSpaceDE w:val="false"/>
              <w:spacing w:lineRule="auto" w:line="240" w:before="0" w:after="0"/>
              <w:ind w:firstLine="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всестороннего развития учащихся во внеурочной деятельности.</w:t>
            </w:r>
          </w:p>
          <w:p>
            <w:pPr>
              <w:pStyle w:val="Normal"/>
              <w:autoSpaceDE w:val="false"/>
              <w:spacing w:lineRule="auto" w:line="240" w:before="0" w:after="0"/>
              <w:ind w:firstLine="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обучения и воспитания детей с ограниченными возможностями здоровья.</w:t>
            </w:r>
          </w:p>
          <w:p>
            <w:pPr>
              <w:pStyle w:val="Normal"/>
              <w:autoSpaceDE w:val="false"/>
              <w:spacing w:lineRule="auto" w:line="240" w:before="0" w:after="0"/>
              <w:ind w:firstLine="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развития здоровье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p>
            <w:pPr>
              <w:pStyle w:val="Normal"/>
              <w:autoSpaceDE w:val="false"/>
              <w:spacing w:lineRule="auto" w:line="240" w:before="0" w:after="0"/>
              <w:ind w:firstLine="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мирование условий для удовлетворения граждан в качественном образовании; открытость образовательного пространства через участие общественности в управлении школой и развитие информационной среды школы.</w:t>
            </w:r>
          </w:p>
          <w:p>
            <w:pPr>
              <w:pStyle w:val="Normal"/>
              <w:spacing w:lineRule="auto" w:line="240" w:before="0" w:after="0"/>
              <w:ind w:firstLine="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Формирование и совершенствование педагогических компетенций, развитие кадрового потенциала школы.</w:t>
            </w:r>
          </w:p>
          <w:p>
            <w:pPr>
              <w:pStyle w:val="Normal"/>
              <w:autoSpaceDE w:val="false"/>
              <w:spacing w:lineRule="auto" w:line="240" w:before="0" w:after="0"/>
              <w:ind w:firstLine="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вершенствование материально-технической базы</w:t>
            </w:r>
          </w:p>
          <w:p>
            <w:pPr>
              <w:pStyle w:val="Normal"/>
              <w:autoSpaceDE w:val="false"/>
              <w:spacing w:lineRule="auto" w:line="240" w:before="0" w:after="0"/>
              <w:ind w:firstLine="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 для обеспечения высокого качества непрерывного</w:t>
            </w:r>
          </w:p>
          <w:p>
            <w:pPr>
              <w:pStyle w:val="Normal"/>
              <w:autoSpaceDE w:val="false"/>
              <w:spacing w:lineRule="auto" w:line="240" w:before="0" w:after="0"/>
              <w:ind w:firstLine="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го процесса, оптимизации взаимодействия всех его участников.  </w:t>
            </w:r>
          </w:p>
        </w:tc>
      </w:tr>
      <w:tr>
        <w:trPr>
          <w:trHeight w:val="69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Программы</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1 гг.</w:t>
            </w:r>
          </w:p>
        </w:tc>
      </w:tr>
      <w:tr>
        <w:trPr>
          <w:trHeight w:val="69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правовые основания для разработки Программы развития</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Об образовании в Российской Федерации» от 29.12.2012 № 273-Ф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онвенция о правах ребен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каз Президента Российской Федерации от 07.05.2012 № 596 «О долгосрочной государственной экономической полити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каз Президента Российской Федерации от 07.05.2012 № 599 «О мерах по реализации государственной политики в области образования и нау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споряжение Правительства Российской Федерации от 15.05.2013 № 792-р об утверждении государственной программы Российской Федерации «Развитие образование» на 2013-2020 го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циональная образовательная инициатива «Наша новая школа», утвержденная Президентом Российской Федерации от 04.02.2010 № Пр-271;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Федеральный государственный образовательный стандарт среднего общего образования (утв. Приказ Министерства образования и науки Российской Федерации от 17.05.2012 г., №413);</w:t>
            </w:r>
          </w:p>
          <w:p>
            <w:pPr>
              <w:pStyle w:val="Normal"/>
              <w:tabs>
                <w:tab w:val="clear" w:pos="708"/>
                <w:tab w:val="left" w:pos="205"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цепции долгосрочного социально-экономического развития Российской Федерации до 2020 год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Государственная программа Российской Федерации "Развитие образования" на 2013-2020 годы, утв. распоряжением Правительства </w:t>
            </w:r>
            <w:r>
              <w:rPr>
                <w:rFonts w:eastAsia="Times New Roman" w:cs="Times New Roman" w:ascii="Times New Roman" w:hAnsi="Times New Roman"/>
                <w:color w:val="000000"/>
                <w:sz w:val="24"/>
                <w:szCs w:val="24"/>
                <w:shd w:fill="FFFFFF" w:val="clear"/>
                <w:lang w:eastAsia="ru-RU"/>
              </w:rPr>
              <w:t>РФ от 15 мая 2013 г. № 792-р);</w:t>
            </w:r>
          </w:p>
          <w:p>
            <w:pPr>
              <w:pStyle w:val="Normal"/>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Концепция Федеральной целевой программы развития образования на 2016 - 2020 годы, (утв. Правительством РФ от 29 декабря 2014 г. № 2765-р);</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Постановление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11.06.2014г № 540 «Об утверждении Положения о Всероссийском физкультурно-спортивном комплексе «Готов к труду и обороне (ГТО)»;</w:t>
            </w:r>
          </w:p>
          <w:p>
            <w:pPr>
              <w:pStyle w:val="Normal"/>
              <w:spacing w:lineRule="auto" w:line="240" w:before="0" w:after="0"/>
              <w:ind w:left="29" w:hanging="2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shd w:fill="FFFFFF" w:val="clear"/>
                <w:lang w:eastAsia="ru-RU"/>
              </w:rPr>
              <w:t xml:space="preserve">- Приоритетные направления деятельности Управления образования администрации Заиграевского района и задачи на 2017-18 учебный го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в МБОУ «Ново-Горхонская СОШ»</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реализаци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ервый этап (2017 – 2018 учебный год) – аналитико-проектировочны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блемно-ориентированный анализ результатов реализации предыдущей Программы развития (2012-2016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работка направлений приведения образовательной системы школы в соответствие с задачами программы развития на 2017-2021гг. и определение системы мониторинга реализации настоящей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торой этап (2018 - 2021 учебные годы) – реализующ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я мероприятий плана действий Программ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Реализация ФГОС ООО  и  внедрение ФГОС  СО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ализация образовательных и воспитательных прое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о-правовое сопровождение реализации Программы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системы мониторинга реализации Программы, текущий анализ промежуточных результа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ретий этап (январь – июль 2021) – аналитико-обобщающ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тоговая диагностика реализации основных программных мероприят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нализ итоговых результатов мониторинга реализации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общение позитивного опыта осуществления программных мероприят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ределение целей, задач и направлений стратегии дальнейшего развития школы. </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еречень направлений</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ФГОС: образовательный стандарт в действии.</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овышение качества образования.</w:t>
            </w:r>
          </w:p>
          <w:p>
            <w:pPr>
              <w:pStyle w:val="Normal"/>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этапное внедрение профессионального стандарта педагога в школе.</w:t>
            </w:r>
          </w:p>
          <w:p>
            <w:pPr>
              <w:pStyle w:val="Normal"/>
              <w:autoSpaceDE w:val="false"/>
              <w:spacing w:lineRule="auto" w:line="240" w:before="0" w:after="0"/>
              <w:ind w:right="47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Гражданско-правовое образование и воспитание обучающих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охранение и укрепление физического и психического здоровья детей   в процессе обуч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Развитие информационной среды школ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клюзивное образование в школе.</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Развитие системы государственно-общественного управления.</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подпрограмм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аренные дети» </w:t>
            </w:r>
          </w:p>
          <w:p>
            <w:pPr>
              <w:pStyle w:val="Normal"/>
              <w:spacing w:lineRule="auto" w:line="240" w:before="0" w:after="0"/>
              <w:ind w:firstLine="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душа народа»</w:t>
            </w:r>
          </w:p>
          <w:p>
            <w:pPr>
              <w:pStyle w:val="Normal"/>
              <w:spacing w:lineRule="auto" w:line="240" w:before="0" w:after="0"/>
              <w:ind w:firstLine="70"/>
              <w:jc w:val="both"/>
              <w:rPr/>
            </w:pPr>
            <w:r>
              <w:rPr>
                <w:rFonts w:eastAsia="Times New Roman" w:cs="Times New Roman" w:ascii="Times New Roman" w:hAnsi="Times New Roman"/>
                <w:sz w:val="24"/>
                <w:szCs w:val="24"/>
                <w:lang w:eastAsia="ru-RU"/>
              </w:rPr>
              <w:t>«Жить здоровым – это здорово»</w:t>
            </w:r>
          </w:p>
          <w:p>
            <w:pPr>
              <w:pStyle w:val="Normal"/>
              <w:spacing w:lineRule="auto" w:line="240" w:before="0" w:after="0"/>
              <w:ind w:firstLine="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Аршан – территория труда и отдыха»</w:t>
            </w:r>
          </w:p>
          <w:p>
            <w:pPr>
              <w:pStyle w:val="Normal"/>
              <w:spacing w:lineRule="auto" w:line="240" w:before="0" w:after="0"/>
              <w:ind w:firstLine="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овершенствование материально-технической базы»</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раструктура и организация образовательного процесса школы соответствует требованиям ФЗ-273, СанПиНов и другим нормативно-правовым актам, регламентирующим организацию образовательного процесс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снащение 100% кабинетов в соответствии с требованиями ФГОС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ступность не менее 75 % учебных кабинетов к локальной сети школы и к Интернет-ресурс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100 % педагогов и руководителей школы пройду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 менее 25 % педагогов работают по инновационным образовательным технология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50 % педагогов имеют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100% обеспеченность специалистами и педагогами для организации службы сопровождения детей с ОВЗ;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на федеральные государственные образовательные стандарты  второго поколения на всех ступенях обучения, ФГОС с ОВЗ;</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выпускников успешно осваивают общеобразовательные программы и сдают ГИА - 9, 1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0% учащихся охвачены доступной удовлетворяющей потребностям внеурочной деятельностью;</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0% учащихся обеспечены необходимыми  условиями для занятий физкультурой и спор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шная реализация инклюзивного образования в школ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80 % учащихся школы включены в исследовательскую и проектную деятель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школе реализуется подпрограмма поддержки талантливых детей (по различным направлениям интеллектуального, творческого, физического разв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0% заполнение электронных журналов учителями-предметника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50 % родителей (законных представителей) включены в различные формы активного взаимодействия со школой (через участие в решении текущих проблем, участие в общешкольных мероприятиях и т.д.).</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МБОУ «Ново-Горхонская СОШ», Управляющий Совет, родители, учащиеся.</w:t>
            </w:r>
          </w:p>
        </w:tc>
      </w:tr>
      <w:tr>
        <w:trPr>
          <w:trHeight w:val="127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орядок управления реализацией Программы </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ка программы осуществляется Педагогическим советом школы; Управляющим Советом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реализацией программы осуществляется директором. </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сточники финансирования </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Бюджетное региональное, муниципальное финансирование.</w:t>
            </w:r>
          </w:p>
        </w:tc>
      </w:tr>
    </w:tbl>
    <w:p>
      <w:pPr>
        <w:pStyle w:val="Normal"/>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БОУ Ново-Горхонская средняя общеобразовательная школ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 пробле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гражданского становления личности в поликультурной среде в условиях сельской мест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зитная карточка школы.</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Ново-Горхонская средняя общеобразовательная школа» образована в 1947 году как начальная, в 1972 г. преобразована в восьмилетнюю, в 1976 г. скомплектован девятый класс, а с 1977 г. школа получила статус средней общеобразовательн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Школа с 1998 г. работает в режиме «Школы диалога культур», в 2002 г. становится кандидатом ФЭП, работая по теме «Школа гражданского становления личности в поликультурной среде в условиях сельской местности», в 2005 г. награждается Почетным дипломом «Лучшие школы Бурятии – 2005», в 2006 г. признана победителем районного конкурса «Лучшая школа» в рамках ПНПО. В 2007 году наряду с 6 школами района вступила в эксперимент по НСОТ. 2009 году стала победителем I всероссийского грантового конкурса проектов программы «Малая Родина» по проекту «Аршан – источник здоровья» в номинации «Охрана окружающей среды» на сумму 100,0 тыс. руб. в 2010 году – победитель конкурса социальных проектов, заявленных Комитетом по молодежной политике Министерства образования и науки РБ на 35 тыс. рублей по проекту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Аршан – территория труда и отдых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Адрес: 6713337, РБ Заиграевский район, с. Горхон, ул. Лесная, 20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 </w:t>
      </w:r>
      <w:r>
        <w:rPr>
          <w:rFonts w:eastAsia="Times New Roman" w:cs="Times New Roman" w:ascii="Times New Roman" w:hAnsi="Times New Roman"/>
          <w:b/>
          <w:bCs/>
          <w:color w:val="000000"/>
          <w:sz w:val="24"/>
          <w:szCs w:val="24"/>
          <w:lang w:eastAsia="ru-RU"/>
        </w:rPr>
        <w:t>Дугарова Лариса Бадмадашиевна</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меститель директора по учебно-воспитательной работе </w:t>
      </w:r>
      <w:r>
        <w:rPr>
          <w:rFonts w:eastAsia="Times New Roman" w:cs="Times New Roman" w:ascii="Times New Roman" w:hAnsi="Times New Roman"/>
          <w:b/>
          <w:bCs/>
          <w:color w:val="000000"/>
          <w:sz w:val="24"/>
          <w:szCs w:val="24"/>
          <w:lang w:eastAsia="ru-RU"/>
        </w:rPr>
        <w:t>Афанасьева Лариса Викторов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оспитательной работе </w:t>
      </w:r>
      <w:r>
        <w:rPr>
          <w:rFonts w:eastAsia="Times New Roman" w:cs="Times New Roman" w:ascii="Times New Roman" w:hAnsi="Times New Roman"/>
          <w:b/>
          <w:bCs/>
          <w:color w:val="000000"/>
          <w:sz w:val="24"/>
          <w:szCs w:val="24"/>
          <w:lang w:eastAsia="ru-RU"/>
        </w:rPr>
        <w:t>Мухаметшина Наталья Владимировна</w:t>
      </w:r>
    </w:p>
    <w:p>
      <w:pPr>
        <w:pStyle w:val="Normal"/>
        <w:shd w:fill="FFFFFF" w:val="clear"/>
        <w:spacing w:lineRule="auto" w:line="240" w:before="0" w:after="0"/>
        <w:ind w:firstLine="53"/>
        <w:jc w:val="both"/>
        <w:rPr/>
      </w:pPr>
      <w:r>
        <w:rPr>
          <w:rFonts w:eastAsia="Times New Roman" w:cs="Times New Roman" w:ascii="Times New Roman" w:hAnsi="Times New Roman"/>
          <w:color w:val="000000"/>
          <w:sz w:val="24"/>
          <w:szCs w:val="24"/>
          <w:lang w:eastAsia="ru-RU"/>
        </w:rPr>
        <w:t>В соответствии с концепцией модернизации российского образования (2001) </w:t>
      </w:r>
      <w:r>
        <w:rPr>
          <w:rFonts w:eastAsia="Times New Roman" w:cs="Times New Roman" w:ascii="Times New Roman" w:hAnsi="Times New Roman"/>
          <w:b/>
          <w:bCs/>
          <w:i/>
          <w:iCs/>
          <w:color w:val="000000"/>
          <w:sz w:val="24"/>
          <w:szCs w:val="24"/>
          <w:lang w:eastAsia="ru-RU"/>
        </w:rPr>
        <w:t>основная цель (миссия) общего среднего образования</w:t>
      </w:r>
      <w:r>
        <w:rPr>
          <w:rFonts w:eastAsia="Times New Roman" w:cs="Times New Roman" w:ascii="Times New Roman" w:hAnsi="Times New Roman"/>
          <w:color w:val="000000"/>
          <w:sz w:val="24"/>
          <w:szCs w:val="24"/>
          <w:lang w:eastAsia="ru-RU"/>
        </w:rPr>
        <w:t> – способствовать становлению социально ответственной, критически мыслящей, толерантной личности, уважающий ценности различных национальных культур,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выступает важнейшим средством самореализации человека (и – опосредованно – общества) как субъекта, сознающего цель, смысл и ценность своего существования в глобальном мире, строящемся на принципах информационной открытости и свободы обмена интеллектуальными и трудовыми ресурсами. Только образованием можно развить человеческий капитал – способность личности (общества) к увеличению своего вклада в решение социально важных задач, что, в свою очередь, является условием признания такой деятельности успешной и заслуживающей высокого морального и материального поощр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енный и абсолютный в своем значении предмет общего среднего образования – становящийся человек и гражданин, его здоровье, его человеческие и гражданские качества. Все многообразие учебной и образовательной деятельности и ее материального обеспечения выступает не более чем средством достижения этой цели и имеет смысл и ценность лишь постольку, поскольку образование выполняет свою миссию. Уровень социальной и культурной зрелости выпускника, степень проявленности его способностей к осмысленному продуктивному действию есть абсолютный критерий качества образования.</w:t>
      </w:r>
    </w:p>
    <w:p>
      <w:pPr>
        <w:pStyle w:val="Normal"/>
        <w:shd w:fill="FFFFFF" w:val="clear"/>
        <w:spacing w:lineRule="auto" w:line="240" w:before="0" w:after="0"/>
        <w:ind w:right="-81" w:firstLine="708"/>
        <w:jc w:val="both"/>
        <w:rPr/>
      </w:pPr>
      <w:r>
        <w:rPr>
          <w:rFonts w:eastAsia="Times New Roman" w:cs="Times New Roman" w:ascii="Times New Roman" w:hAnsi="Times New Roman"/>
          <w:color w:val="000000"/>
          <w:sz w:val="24"/>
          <w:szCs w:val="24"/>
          <w:lang w:eastAsia="ru-RU"/>
        </w:rPr>
        <w:t>Программа развития МБОУ Ново-Горхонская СОШ ориентирована на создание условий для выявления способностей каждого ученика, формирования духовно богатой, свободной, физически здоровой, творчески мыслящей личности, обладающей прочными базовыми знаниями средней школы и способной адаптироваться к условиям современной жизни. Это достигается путем создания в МОУ адаптивной педагогической системы и благоприятных условий для умственного, нравственного, эмоционального и физического развития каждого школьника. Управление МБОУ осуществляется на принципах демократии, гласности, соуправления и гуманизма, общедоступности, приоритета общечеловеческих ценностей, жизни и здоровья человека, свободного развития личности, автономности и светского характера образования. Стратегическое руководство образовательной политикой принадлежит выборному представительскому органу – Управляющему Совету МБОУ «Ново-Горхонская СОШ». Непосредственное управление педагогическим процессом реализует директор школы и его заместитель по учебно-воспитательной работ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ысел программы развития школы состоит в том, чтобы обеспечить нормальное функционирование школы за счё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чёта разнообразных потребностей жителей нашего се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формление правовых основ, Устава школ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предстоящей деятельности школы сложились в результа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анализа работы школы за несколько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ониторинга и прогнозирования дальнейшего развития шко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ыработки идеи «Школы гражданского становления личности в поликультурной среде в условиях сельской мест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редная конкретизация представлений о предстоящей деятельности школы на ближайшие годы вызвана необходимост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акладывания механизма разви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беспечения условий стабильного функционир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оздания защитных воздействий социальной сред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стоит из 2 ча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нцепция развития шко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лана действия по реализации концепции до 2021 год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цепция развития Ново-Горхонской средней школ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Школы гражданского становления личности в поликультурной среде в условиях сельской мест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сто и роль школы в жизни села Горхо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Школа — центр жизни села. Школоцентризм – это подход, предполагающий возложение на школу задач интеллектуального, психического развития и духовно-нравственного воспит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следовательная и целенаправленная реализация политики школоцентризма приводит к становлению школы как центра интеллектуального и культурного развития насе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Школа — гарант освоения детьми базового уровня образования, позволяющего им самоопределиться и реализоваться в изменяющемся мир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Школа — место для оказания образовательных услуг детям сельских жител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Школа — место, где реализуются и задаются определённые нормы поведения жителей сел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Школа — средство повышения образовательного уровня сельской сред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 «Школы гражданского становления личности в поликультурной среде в условиях сельской мест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человека — гражданина, способного интегрироваться в современном ему обществе и нацеленного на совершенствование этого общества, с интересом познающего ми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личность, которая может и хочет участвовать в межкультурном общении народов Республики, посёлка, уважающего традиции и обычаи народ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личность, способную к сотрудничеству с людьми разных мировоззрений, умеющего реализовать право свободного выбора взглядов и убежд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культурного предпринимателя, формирование общекультурных, нравственных, психологических основ его экономической деятельности; привитие навыков культур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любви к своему краю, его природе, чувства прекрасного в общении с ней, воспитания активной жизненной позиции у молодежи по вопросам охраны природы и жизни на Земл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ое экологическое образование различными средствами и методами (эксперименты, исследования, экскурсии, походы, встречи); создание экологической тропы – рекреационной зоны «Горхонский Аршан».</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здоровья учащих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тратегический подход и базовые принцип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м стратегическим подходом к развитию системы образования является эволюционный подход, куда входи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стоянное приспособление существующих элементов системы образования к новым потребностям обще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ачественное преобразование: обновление содержания образо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целевыми установками на сегодняшний день определены следующие узловые вопросы практ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спешность детей в обуче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стояние их здоровь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характер взаимодействия детей с социальной сред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еспечение жизнедеятельности пед. кад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ндивидуализация УВ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уманизация и демократизация организаторов педагогического труд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воспитательная установка: формирование патриотизма, основанного на чувствах гордости, государственной принадлежности и человеческого достоинств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Принципы профессионализма, технологизации, регионализации являются </w:t>
      </w:r>
      <w:r>
        <w:rPr>
          <w:rFonts w:eastAsia="Times New Roman" w:cs="Times New Roman" w:ascii="Times New Roman" w:hAnsi="Times New Roman"/>
          <w:i/>
          <w:iCs/>
          <w:color w:val="000000"/>
          <w:sz w:val="24"/>
          <w:szCs w:val="24"/>
          <w:lang w:eastAsia="ru-RU"/>
        </w:rPr>
        <w:t>базовым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направления и способы воздействия на развитие шко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ализации идеи самоупр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актиковать внутри школы коллективное понимание происходящего, принятие решений и их реализац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ключить администрацию села, родительский комитет, сельский сход в процессы обеспечения развития шко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итывать специфику села, участие детей в ведении семейного хозяйства, что ограничивает возможность качественного выполнения школьных домашних заданий.</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Отсюда:</w:t>
      </w:r>
      <w:r>
        <w:rPr>
          <w:rFonts w:eastAsia="Times New Roman" w:cs="Times New Roman" w:ascii="Times New Roman" w:hAnsi="Times New Roman"/>
          <w:color w:val="000000"/>
          <w:sz w:val="24"/>
          <w:szCs w:val="24"/>
          <w:lang w:eastAsia="ru-RU"/>
        </w:rPr>
        <w:t> основные учебные задачи школа должна решать в ходе учебных занятий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ктиковать организацию учебных занятий в виде погружений в учебные предме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оритетным направлением совершенствования практики обучения в средней школе должно быть последовательное решение вопроса успешности обеспечивается за счё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хнологии учебного процес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ичного мастерства уч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ндивидуально-ориентированной системы обучения (с одарёнными детьми в первую очеред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работка методики обучения, которая бы рассматривала сочетание традиционных методов воспитания, сложившихся в народных культурах бурят, русских, немцев, татар с методами современной педагог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вести в школе обучение по развивающим технологи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истеме осуществлять программу, переподготовку, повышение квалификации педагогических и руководящих кадров шко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ольшое внимание уделить самообразованию учителе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В 2017 – 2018 учебном году в школе обучается 108 учащихся. 10 класс - комплек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евочек – 5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ьчиков – 51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етей посещающих группу продленного дня: 2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ружков: 1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щихся посещающих кружки:</w:t>
      </w:r>
      <w:r>
        <w:rPr>
          <w:rFonts w:eastAsia="Times New Roman" w:cs="Times New Roman" w:ascii="Times New Roman" w:hAnsi="Times New Roman"/>
          <w:color w:val="857B4E"/>
          <w:sz w:val="24"/>
          <w:szCs w:val="24"/>
          <w:lang w:eastAsia="ru-RU"/>
        </w:rPr>
        <w:t> </w:t>
      </w:r>
      <w:r>
        <w:rPr>
          <w:rFonts w:eastAsia="Times New Roman" w:cs="Times New Roman" w:ascii="Times New Roman" w:hAnsi="Times New Roman"/>
          <w:color w:val="000000"/>
          <w:sz w:val="24"/>
          <w:szCs w:val="24"/>
          <w:lang w:eastAsia="ru-RU"/>
        </w:rPr>
        <w:t>102</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Национальный состав учащих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усские – 98,1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Буряты – 1,9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жим обучения. Организация питания. Обеспечение безопас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работает в одну смену при 5-дневной рабочей неделе, 10-11 классы – при 6-дневной рабочей неде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занятий – 8 час. 30 м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урока – 45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вторник проводятся минуты общения с 8.30. до 8.45.</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абота ГПД с 12.30.-16.3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занятий в кружках с 15.0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внешкольных мероприятий с 15.00.</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В школе имеется столовая на 90 мест, где организованно горячее питание для всех учащихся школы. Горячим питанием охвачено 100% учащихся. Дети из малообеспеченных, многодетных семей, учащиеся начальной школы питаются бесплатно. Удешевление питания происходит за счет овощей и картофеля с пришкольного участ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зопас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установлена противопожарная сигнализа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ется учет дежурным посторонних лиц, посещающих школ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кола в полной мере обеспечена первичными средствами пожаротуш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ятся учебные трево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чественный и количественный состав педагогического коллектива.</w:t>
      </w:r>
    </w:p>
    <w:p>
      <w:pPr>
        <w:pStyle w:val="Normal"/>
        <w:shd w:fill="FFFFFF" w:val="clear"/>
        <w:spacing w:lineRule="auto" w:line="240" w:before="0" w:after="0"/>
        <w:ind w:left="360" w:firstLine="348"/>
        <w:jc w:val="both"/>
        <w:rPr/>
      </w:pPr>
      <w:r>
        <w:rPr>
          <w:rFonts w:eastAsia="Times New Roman" w:cs="Times New Roman" w:ascii="Times New Roman" w:hAnsi="Times New Roman"/>
          <w:color w:val="000000"/>
          <w:sz w:val="24"/>
          <w:szCs w:val="24"/>
          <w:lang w:eastAsia="ru-RU"/>
        </w:rPr>
        <w:t>Педагогический коллектив Ново-Горхонской СОШ состоит из 16 учителей (из них два внешних совместителя), 1 воспитателя гпд , 1 библиотекаря, из них:</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4"/>
          <w:szCs w:val="24"/>
          <w:lang w:eastAsia="ru-RU"/>
        </w:rPr>
        <w:t>с высшим образованием – 12 (75 %)</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4"/>
          <w:szCs w:val="24"/>
          <w:lang w:eastAsia="ru-RU"/>
        </w:rPr>
        <w:t>со средним специальным – 4 (25 %)</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4"/>
          <w:szCs w:val="24"/>
          <w:lang w:eastAsia="ru-RU"/>
        </w:rPr>
        <w:t>Учителей высшей категории – 1 (6,3 %)</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4"/>
          <w:szCs w:val="24"/>
          <w:lang w:eastAsia="ru-RU"/>
        </w:rPr>
        <w:t>Учителей первой квалификационной категории – 6 (37,5 %)</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4"/>
          <w:szCs w:val="24"/>
          <w:lang w:eastAsia="ru-RU"/>
        </w:rPr>
        <w:t>Соответствие занимаемой должности – 9 (56,3 %)</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личников народного образования» - 2 (12,5 %)</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4"/>
          <w:szCs w:val="24"/>
          <w:lang w:eastAsia="ru-RU"/>
        </w:rPr>
        <w:t>«Почетных работников общего образования РФ» - 3 (18,8 %)</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коллектива – 43 года</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 стаж работы свыше 25 лет – 8</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0 до 25 – 1 </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10 до 20 – 3 </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10 лет – 3</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3-х лет – 1 </w:t>
      </w:r>
    </w:p>
    <w:p>
      <w:pPr>
        <w:pStyle w:val="Normal"/>
        <w:shd w:fill="FFFFFF" w:val="clear"/>
        <w:spacing w:lineRule="auto" w:line="240" w:before="0" w:after="0"/>
        <w:ind w:left="360" w:firstLine="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й ценз педагогических работников выше норматива, установленного лицензией - 75%, фактически – 94%, кадровая обеспеченность - 100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стижения педагогических работников обще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школы принимают участие в профессиональных конкурсах и занимают призовые ме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 год - Всероссийский конкурс «Лучший директор общеобразовательного учреждения» - Дугарова Л.Б., директор школы, победитель регионального этапа в номинации «Внедрение государственно – общественных форм упр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 год – конкурс «Лучший учитель» - Батуева Э.Э. учитель английского языка, лауреат премии главы МО «Заиграевский райо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 год – конкурс «Лучший начальник ЛГТ» - Афанасьева Л. В., заместитель директора по воспитательной работе, призёр Республиканского конкурса «Лучший начальник лагеря - 200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 год - конкурс «Лучший по достижениям» в рамках реализации КПМО в РБ - Дугарова Л.Б. учитель немецкого языка, директор школы, победите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 год - конкурс «Лучший по достижениям» в рамках реализации КПМО в РБ - Фёдоров Н.И. учитель истории и обществознания, победите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 год - республиканский конкурс «Педагогическая элита Бурятии» - Фёдоров Н.И. учитель истории и обществознания, призе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 год – конкурс «Лучший учитель в рамках ПНПО» - Фёдоров Н.И. учитель истории и обществознания, призер;</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теранов труда</w:t>
      </w:r>
      <w:r>
        <w:rPr>
          <w:rFonts w:eastAsia="Times New Roman" w:cs="Times New Roman" w:ascii="Times New Roman" w:hAnsi="Times New Roman"/>
          <w:color w:val="000000"/>
          <w:sz w:val="24"/>
          <w:szCs w:val="24"/>
          <w:lang w:eastAsia="ru-RU"/>
        </w:rPr>
        <w:t xml:space="preserve"> – 4</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left="1427" w:hanging="360"/>
        <w:jc w:val="both"/>
        <w:rPr/>
      </w:pPr>
      <w:r>
        <w:rPr>
          <w:rFonts w:eastAsia="Times New Roman" w:cs="Times New Roman" w:ascii="Times New Roman" w:hAnsi="Times New Roman"/>
          <w:color w:val="000000"/>
          <w:sz w:val="24"/>
          <w:szCs w:val="24"/>
          <w:lang w:eastAsia="ru-RU"/>
        </w:rPr>
        <w:t>1.</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Дугарова Л.Б.</w:t>
      </w:r>
    </w:p>
    <w:p>
      <w:pPr>
        <w:pStyle w:val="Normal"/>
        <w:shd w:fill="FFFFFF" w:val="clear"/>
        <w:spacing w:lineRule="auto" w:line="240" w:before="0" w:after="0"/>
        <w:ind w:left="1427" w:hanging="360"/>
        <w:jc w:val="both"/>
        <w:rPr/>
      </w:pPr>
      <w:r>
        <w:rPr>
          <w:rFonts w:eastAsia="Times New Roman" w:cs="Times New Roman" w:ascii="Times New Roman" w:hAnsi="Times New Roman"/>
          <w:color w:val="000000"/>
          <w:sz w:val="24"/>
          <w:szCs w:val="24"/>
          <w:lang w:eastAsia="ru-RU"/>
        </w:rPr>
        <w:t>2.</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Батуева Э.Э.</w:t>
      </w:r>
    </w:p>
    <w:p>
      <w:pPr>
        <w:pStyle w:val="Normal"/>
        <w:shd w:fill="FFFFFF" w:val="clear"/>
        <w:spacing w:lineRule="auto" w:line="240" w:before="0" w:after="0"/>
        <w:ind w:left="1427" w:hanging="360"/>
        <w:jc w:val="both"/>
        <w:rPr/>
      </w:pPr>
      <w:r>
        <w:rPr>
          <w:rFonts w:eastAsia="Times New Roman" w:cs="Times New Roman" w:ascii="Times New Roman" w:hAnsi="Times New Roman"/>
          <w:color w:val="000000"/>
          <w:sz w:val="24"/>
          <w:szCs w:val="24"/>
          <w:lang w:eastAsia="ru-RU"/>
        </w:rPr>
        <w:t>3.</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Дугарова Д-Х. Э.</w:t>
      </w:r>
    </w:p>
    <w:p>
      <w:pPr>
        <w:pStyle w:val="Normal"/>
        <w:shd w:fill="FFFFFF" w:val="clear"/>
        <w:spacing w:lineRule="auto" w:line="240" w:before="0" w:after="0"/>
        <w:ind w:left="142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Жигмитова Л.С.</w:t>
      </w:r>
    </w:p>
    <w:p>
      <w:pPr>
        <w:pStyle w:val="Normal"/>
        <w:shd w:fill="FFFFFF" w:val="clear"/>
        <w:spacing w:lineRule="auto" w:line="240" w:before="0" w:after="0"/>
        <w:ind w:left="1427" w:hanging="7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чётная грамота Правительства РБ награждены 1: </w:t>
      </w:r>
      <w:r>
        <w:rPr>
          <w:rFonts w:eastAsia="Times New Roman" w:cs="Times New Roman" w:ascii="Times New Roman" w:hAnsi="Times New Roman"/>
          <w:color w:val="000000"/>
          <w:sz w:val="24"/>
          <w:szCs w:val="24"/>
          <w:lang w:eastAsia="ru-RU"/>
        </w:rPr>
        <w:t>Фёдоров Н. И.</w:t>
      </w:r>
    </w:p>
    <w:p>
      <w:pPr>
        <w:pStyle w:val="Normal"/>
        <w:shd w:fill="FFFFFF" w:val="clear"/>
        <w:spacing w:lineRule="auto" w:line="240" w:before="0" w:after="0"/>
        <w:ind w:left="1067" w:hanging="35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чётной грамотой Народного Хурал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Б</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аграждены 2:</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10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гарова Л.Б., Афанасьева Л.Б.</w:t>
      </w:r>
    </w:p>
    <w:p>
      <w:pPr>
        <w:pStyle w:val="Normal"/>
        <w:shd w:fill="FFFFFF" w:val="clear"/>
        <w:spacing w:lineRule="auto" w:line="240" w:before="0" w:after="0"/>
        <w:ind w:left="1067" w:hanging="35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чётной грамотой РФ награждены 2:</w:t>
      </w:r>
    </w:p>
    <w:p>
      <w:pPr>
        <w:pStyle w:val="Normal"/>
        <w:shd w:fill="FFFFFF" w:val="clear"/>
        <w:spacing w:lineRule="auto" w:line="240" w:before="0" w:after="0"/>
        <w:ind w:left="10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фанасьева Л. В., Модина Н. С.</w:t>
      </w:r>
    </w:p>
    <w:p>
      <w:pPr>
        <w:pStyle w:val="Normal"/>
        <w:shd w:fill="FFFFFF" w:val="clear"/>
        <w:spacing w:lineRule="auto" w:line="240" w:before="0" w:after="0"/>
        <w:ind w:left="1067" w:hanging="35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чётной грамотой Министерства Образования РБ 4:</w:t>
      </w:r>
    </w:p>
    <w:p>
      <w:pPr>
        <w:pStyle w:val="Normal"/>
        <w:shd w:fill="FFFFFF" w:val="clear"/>
        <w:spacing w:lineRule="auto" w:line="240" w:before="0" w:after="0"/>
        <w:ind w:left="10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фанасьева Л. В., Жигмитова Л. С., Модина Н. С., Федоров Н. И.</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4"/>
          <w:szCs w:val="24"/>
          <w:lang w:eastAsia="ru-RU"/>
        </w:rPr>
        <w:t>Коллектив Ново-Горхонской средней школы сплоченный, работоспособный, творческий. Психологический климат в коллективе благоприятный.</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4"/>
          <w:szCs w:val="24"/>
          <w:lang w:eastAsia="ru-RU"/>
        </w:rPr>
        <w:t>Учителя школы постоянно повышают профессиональный уровень. На различных курсах: при БГУ, в АНО «Педагогическая инициатива», «Арсенал образования - Восток», при АОУ ДПО РБ «БРИОП», при центре информатизации УО Заиграевского района РБ, участвовали в региональных НПК – 1 , в республиканских – 4; в республиканских семинарах – 5, в районных семинарах – 16 учителей и 1 библиотекарь.</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4"/>
          <w:szCs w:val="24"/>
          <w:lang w:eastAsia="ru-RU"/>
        </w:rPr>
        <w:t xml:space="preserve">Анализ качественного состава педагогического коллектива показал положительную динамику роста профессионального уровня учителей: в этом году повышает квалификационную категорию н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1 учитель, на следующий учебный год 2 педагога планируют повысить свою квалификационную категорию на высшую и 3 – на I квалификационную категорию. </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й деятельности педагоги нашей школы активно используют современные образовательные технологии: тестовые, информационные, проектные, здоровьесберегающие, развивающего обучения, личностно-ориентированные, игровые. Педагоги нашего образовательного учреждения в течение ряда лет являлись участниками комиссий разных уровней. Так, в составе комиссии на ОГЭ по русскому языку за 9 класс, а также на районной научно-практической конференции «Шаг в будущее», работает Шипицына Н. В.  В составе комиссии на районной олимпиаде по истории, «Шаг в будущее», районном пробном ЕГЭ по истории и в составе комиссии по республиканской экспертизе оценки качества письменной части работы ЕГЭ по истории Федоров Н.И. участвует ежегодно, в составе комиссии районной НПК «Первые шаги» ежегодно работает Афанасьева Л. В.</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стема управления образовательным учрежд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школой осуществляется в соответствии с законодательством РФ и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в школе нормативно-правовой базы.</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lang w:eastAsia="ru-RU"/>
        </w:rPr>
        <w:t>Общее собрание трудового коллектива проводится 1-2 раза в году. Интересы трудового коллектива представляет активно действующий профсоюзный комитет школы. В соответствии с ТК РФ заключен коллективный договор. Проблемы в отношениях работодателя и работников решаются своевременно и бесконфликтно. Нарушений ТК РФ в учреждении не зарегистрировано.</w:t>
      </w:r>
    </w:p>
    <w:p>
      <w:pPr>
        <w:pStyle w:val="Normal"/>
        <w:shd w:fill="FFFFFF" w:val="clear"/>
        <w:spacing w:lineRule="auto" w:line="240" w:before="0" w:after="0"/>
        <w:ind w:firstLine="850"/>
        <w:jc w:val="both"/>
        <w:rPr/>
      </w:pPr>
      <w:r>
        <w:rPr>
          <w:rFonts w:eastAsia="Times New Roman" w:cs="Times New Roman" w:ascii="Times New Roman" w:hAnsi="Times New Roman"/>
          <w:color w:val="000000"/>
          <w:sz w:val="24"/>
          <w:szCs w:val="24"/>
          <w:lang w:eastAsia="ru-RU"/>
        </w:rPr>
        <w:t>Общешкольная конференция участников образовательного процесса принимает решения по вопросам жизнедеятельности школы. Проводится ежегодно. Директор школы представляет участникам конференции публичный отчет о работе школы. В конференции принимают участие родители, педагоги, старшеклассники. На конференции избирается Совет школы – высший орган самоуправления. Совет школы организует выполнение решений общешкольной конференции.</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й совет представляет интересы родителей учащихся. Содействует созданию оптимальных условий для обучения и воспитания обучающихся, в том числе по укреплению их здоровья и организации питания, укреплению материально-технической базы школ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совет обсуждает вопросы содержания образования и образовательной деятельности и принимает коллективные решения по обеспечению жизнедеятельности школы. На административном и производственном совещаниях решаются оперативные задачи. На добровольной основе развивается система ученического самоупр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методический день.</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Ведущую роль в организации методической работы играет </w:t>
      </w:r>
      <w:r>
        <w:rPr>
          <w:rFonts w:eastAsia="Times New Roman" w:cs="Times New Roman" w:ascii="Times New Roman" w:hAnsi="Times New Roman"/>
          <w:b/>
          <w:bCs/>
          <w:color w:val="000000"/>
          <w:sz w:val="24"/>
          <w:szCs w:val="24"/>
          <w:lang w:eastAsia="ru-RU"/>
        </w:rPr>
        <w:t>методический совет</w:t>
      </w:r>
      <w:r>
        <w:rPr>
          <w:rFonts w:eastAsia="Times New Roman" w:cs="Times New Roman" w:ascii="Times New Roman" w:hAnsi="Times New Roman"/>
          <w:color w:val="000000"/>
          <w:sz w:val="24"/>
          <w:szCs w:val="24"/>
          <w:lang w:eastAsia="ru-RU"/>
        </w:rPr>
        <w:t> — совещательный орган при директоре школы, способствующий решению приоритетных психолого-педагогических проблем деятельности образовательного учреждения, целью которого является организация и координация методического обеспечения образовательного процесса, методической учебы педагогических кад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методсовета</w:t>
      </w:r>
      <w:r>
        <w:rPr>
          <w:rFonts w:eastAsia="Times New Roman" w:cs="Times New Roman" w:ascii="Times New Roman" w:hAnsi="Times New Roman"/>
          <w:b/>
          <w:bCs/>
          <w:i/>
          <w:iCs/>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гностика состояния методического обеспечения образовательного процесса и методической работы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новых технологий образовательного процесса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словий для развития педагогического и методического мастерства учителей.</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Методический совет</w:t>
      </w:r>
      <w:r>
        <w:rPr>
          <w:rFonts w:eastAsia="Times New Roman" w:cs="Times New Roman" w:ascii="Times New Roman" w:hAnsi="Times New Roman"/>
          <w:color w:val="000000"/>
          <w:sz w:val="24"/>
          <w:szCs w:val="24"/>
          <w:lang w:eastAsia="ru-RU"/>
        </w:rPr>
        <w:t> определяет стратегию проведения методической работы школы; осуществляет экспертную оценку результатов научно-методической работы в школе; дает рекомендации по планированию, содержанию, формам работы с учителями; вносит предложения по формированию образовательной программы, учебного плана школы; готовит аттестационные материалы; проводит экспертизу авторских учебных планов и программ педагогов школы; координирует деятельность школьных методических учебно-воспитательных центров и творческих групп; представляет сотрудников школы к поощрению за особый вклад в развитие методической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 методического совета:</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Председатель: </w:t>
      </w:r>
      <w:r>
        <w:rPr>
          <w:rFonts w:eastAsia="Times New Roman" w:cs="Times New Roman" w:ascii="Times New Roman" w:hAnsi="Times New Roman"/>
          <w:b/>
          <w:bCs/>
          <w:i/>
          <w:iCs/>
          <w:color w:val="000000"/>
          <w:sz w:val="24"/>
          <w:szCs w:val="24"/>
          <w:lang w:eastAsia="ru-RU"/>
        </w:rPr>
        <w:t>Дугарова Л.Б.</w:t>
      </w:r>
      <w:r>
        <w:rPr>
          <w:rFonts w:eastAsia="Times New Roman" w:cs="Times New Roman" w:ascii="Times New Roman" w:hAnsi="Times New Roman"/>
          <w:color w:val="000000"/>
          <w:sz w:val="24"/>
          <w:szCs w:val="24"/>
          <w:lang w:eastAsia="ru-RU"/>
        </w:rPr>
        <w:t> — директор шко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сов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туева Э.Э.. — руководитель МО учителей гуманитарного цикла «Ли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ирогова Н. В. — руководитель МО учителей естественно-математического напр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Жигмитова Л. С. — руководитель МО начальных классов «Детств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фанасьева Л.В.- зам. директора по учебно-воспитательной рабо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3 методических объединений учителей:</w:t>
      </w:r>
    </w:p>
    <w:p>
      <w:pPr>
        <w:pStyle w:val="Normal"/>
        <w:shd w:fill="FFFFFF" w:val="clear"/>
        <w:spacing w:lineRule="auto" w:line="240" w:before="0" w:after="0"/>
        <w:ind w:left="72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 начальных классов «Детство»</w:t>
      </w:r>
    </w:p>
    <w:p>
      <w:pPr>
        <w:pStyle w:val="Normal"/>
        <w:shd w:fill="FFFFFF" w:val="clear"/>
        <w:spacing w:lineRule="auto" w:line="240" w:before="0" w:after="0"/>
        <w:ind w:left="72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 учителей гуманитарного цикла «Лира»</w:t>
      </w:r>
    </w:p>
    <w:p>
      <w:pPr>
        <w:pStyle w:val="Normal"/>
        <w:shd w:fill="FFFFFF" w:val="clear"/>
        <w:spacing w:lineRule="auto" w:line="240" w:before="0" w:after="0"/>
        <w:ind w:left="72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 учителей естественно-математического направ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е методическое объединение работает по своим индивидуальным планам, в которых обязательным является проведение открытых уроков, обмен опытом, анализ проведенных уроков, мероприятий, анализ контрольных срез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Методическая работа в школе организована по принятой Программе развития и направлена на достижение главной цели модели «Школы гражданского становления личности в поликультурной среде в условиях сельской местности» — созданию в школе единого образовательно-воспитательного пространства, главной целью которого является личность каждого ребенка, приобщение его к общечеловеческим ценностям, формирование нового сознания, ориентированного на умение при любых неблагоприятных условиях и в самых экстремальных ситуациях сохранять уважение друг к другу, взаимопонимание, стремление к взаимодействию.</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При организации и планировании методической работы были отобраны такие формы и методы, которые реально позволили бы решать проблемы и задачи, стоящие перед школ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матические педагогические сове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ический сов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одические объединения (цент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крытые уроки, их анализ;</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метные неде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бота учителей над темами само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етодические семинары;</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Методическое объединение учителей начальных класс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Детство»</w:t>
      </w:r>
      <w:r>
        <w:rPr>
          <w:rFonts w:eastAsia="Times New Roman" w:cs="Times New Roman" w:ascii="Times New Roman" w:hAnsi="Times New Roman"/>
          <w:color w:val="000000"/>
          <w:sz w:val="24"/>
          <w:szCs w:val="24"/>
          <w:lang w:eastAsia="ru-RU"/>
        </w:rPr>
        <w:t> проводит работу, направленную на улучшение методов обучения учащихся, на повышение качества образования. Учителя активизируют мыслительную деятельность учащихся, развивают речь и память, развивают творческие возможности уча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няемые технологии:</w:t>
      </w:r>
    </w:p>
    <w:p>
      <w:pPr>
        <w:pStyle w:val="Normal"/>
        <w:shd w:fill="FFFFFF" w:val="clear"/>
        <w:spacing w:lineRule="auto" w:line="240" w:before="0" w:after="0"/>
        <w:ind w:left="1064" w:hanging="360"/>
        <w:jc w:val="both"/>
        <w:rPr/>
      </w:pPr>
      <w:r>
        <w:rPr>
          <w:rFonts w:eastAsia="Times New Roman" w:cs="Times New Roman" w:ascii="Times New Roman" w:hAnsi="Times New Roman"/>
          <w:color w:val="000000"/>
          <w:sz w:val="24"/>
          <w:szCs w:val="24"/>
          <w:lang w:eastAsia="ru-RU"/>
        </w:rPr>
        <w:t>1.</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здоровьесберегающие технологии;</w:t>
      </w:r>
    </w:p>
    <w:p>
      <w:pPr>
        <w:pStyle w:val="Normal"/>
        <w:shd w:fill="FFFFFF" w:val="clear"/>
        <w:spacing w:lineRule="auto" w:line="240" w:before="0" w:after="0"/>
        <w:ind w:left="1064" w:hanging="360"/>
        <w:jc w:val="both"/>
        <w:rPr/>
      </w:pPr>
      <w:r>
        <w:rPr>
          <w:rFonts w:eastAsia="Times New Roman" w:cs="Times New Roman" w:ascii="Times New Roman" w:hAnsi="Times New Roman"/>
          <w:color w:val="000000"/>
          <w:sz w:val="24"/>
          <w:szCs w:val="24"/>
          <w:lang w:eastAsia="ru-RU"/>
        </w:rPr>
        <w:t>2.</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использование фольклорного материала;</w:t>
      </w:r>
    </w:p>
    <w:p>
      <w:pPr>
        <w:pStyle w:val="Normal"/>
        <w:shd w:fill="FFFFFF" w:val="clear"/>
        <w:spacing w:lineRule="auto" w:line="240" w:before="0" w:after="0"/>
        <w:ind w:left="1064" w:hanging="360"/>
        <w:jc w:val="both"/>
        <w:rPr/>
      </w:pPr>
      <w:r>
        <w:rPr>
          <w:rFonts w:eastAsia="Times New Roman" w:cs="Times New Roman" w:ascii="Times New Roman" w:hAnsi="Times New Roman"/>
          <w:color w:val="000000"/>
          <w:sz w:val="24"/>
          <w:szCs w:val="24"/>
          <w:lang w:eastAsia="ru-RU"/>
        </w:rPr>
        <w:t>3.</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элементы развивающего обучения по системе Занкова;</w:t>
      </w:r>
    </w:p>
    <w:p>
      <w:pPr>
        <w:pStyle w:val="Normal"/>
        <w:shd w:fill="FFFFFF" w:val="clear"/>
        <w:spacing w:lineRule="auto" w:line="240" w:before="0" w:after="0"/>
        <w:ind w:left="1064" w:hanging="360"/>
        <w:jc w:val="both"/>
        <w:rPr/>
      </w:pPr>
      <w:r>
        <w:rPr>
          <w:rFonts w:eastAsia="Times New Roman" w:cs="Times New Roman" w:ascii="Times New Roman" w:hAnsi="Times New Roman"/>
          <w:color w:val="000000"/>
          <w:sz w:val="24"/>
          <w:szCs w:val="24"/>
          <w:lang w:eastAsia="ru-RU"/>
        </w:rPr>
        <w:t>4.</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введение иностранных языков во 2,3,4 классах;</w:t>
      </w:r>
    </w:p>
    <w:p>
      <w:pPr>
        <w:pStyle w:val="Normal"/>
        <w:shd w:fill="FFFFFF" w:val="clear"/>
        <w:spacing w:lineRule="auto" w:line="240" w:before="0" w:after="0"/>
        <w:ind w:left="1064" w:hanging="360"/>
        <w:jc w:val="both"/>
        <w:rPr/>
      </w:pPr>
      <w:r>
        <w:rPr>
          <w:rFonts w:eastAsia="Times New Roman" w:cs="Times New Roman" w:ascii="Times New Roman" w:hAnsi="Times New Roman"/>
          <w:color w:val="000000"/>
          <w:sz w:val="24"/>
          <w:szCs w:val="24"/>
          <w:lang w:eastAsia="ru-RU"/>
        </w:rPr>
        <w:t>5.</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введение бурятского языка со 2 класса;</w:t>
      </w:r>
    </w:p>
    <w:p>
      <w:pPr>
        <w:pStyle w:val="Normal"/>
        <w:shd w:fill="FFFFFF" w:val="clear"/>
        <w:spacing w:lineRule="auto" w:line="240" w:before="0" w:after="0"/>
        <w:ind w:left="106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вязь предмета «Окружающий мир» с историей Бурятии и с географией Бурятии. Воспитание и обучение на обычаях и традициях своего народа;</w:t>
      </w:r>
    </w:p>
    <w:p>
      <w:pPr>
        <w:pStyle w:val="Normal"/>
        <w:shd w:fill="FFFFFF" w:val="clear"/>
        <w:spacing w:lineRule="auto" w:line="240" w:before="0" w:after="0"/>
        <w:ind w:left="106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электив «Риторика» направлен на развитие речи учащихся младших классов.</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новационная деятельность в МО гуманитарного цикла «Ли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Элективный курс «Русский язык. Подготовка к ЕГЭ» (34 ч.),11кл.— Шипицына Н. 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 Элективный курс «Русский язык для говорения и письма» (34ч.), 11кл. — Шипицына Н. 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лективный курс «Основы государства и права» (68ч.), 10-11кл. — Н.И. Фед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няемые технологии</w:t>
      </w:r>
    </w:p>
    <w:p>
      <w:pPr>
        <w:pStyle w:val="Normal"/>
        <w:shd w:fill="FFFFFF" w:val="clear"/>
        <w:spacing w:lineRule="auto" w:line="240" w:before="0" w:after="0"/>
        <w:ind w:left="779"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чностно-ориентированное обучение;</w:t>
      </w:r>
    </w:p>
    <w:p>
      <w:pPr>
        <w:pStyle w:val="Normal"/>
        <w:shd w:fill="FFFFFF" w:val="clear"/>
        <w:spacing w:lineRule="auto" w:line="240" w:before="0" w:after="0"/>
        <w:ind w:left="779"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блемное обучение;</w:t>
      </w:r>
    </w:p>
    <w:p>
      <w:pPr>
        <w:pStyle w:val="Normal"/>
        <w:shd w:fill="FFFFFF" w:val="clear"/>
        <w:spacing w:lineRule="auto" w:line="240" w:before="0" w:after="0"/>
        <w:ind w:left="779"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рупнение дидактических единиц;</w:t>
      </w:r>
    </w:p>
    <w:p>
      <w:pPr>
        <w:pStyle w:val="Normal"/>
        <w:shd w:fill="FFFFFF" w:val="clear"/>
        <w:spacing w:lineRule="auto" w:line="240" w:before="0" w:after="0"/>
        <w:ind w:left="779"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фференцированное и индивидуальное обучение;</w:t>
      </w:r>
    </w:p>
    <w:p>
      <w:pPr>
        <w:pStyle w:val="Normal"/>
        <w:shd w:fill="FFFFFF" w:val="clear"/>
        <w:spacing w:lineRule="auto" w:line="240" w:before="0" w:after="0"/>
        <w:ind w:left="779"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гровые;</w:t>
      </w:r>
    </w:p>
    <w:p>
      <w:pPr>
        <w:pStyle w:val="Normal"/>
        <w:shd w:fill="FFFFFF" w:val="clear"/>
        <w:spacing w:lineRule="auto" w:line="240" w:before="0" w:after="0"/>
        <w:ind w:left="779"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КТ;</w:t>
      </w:r>
    </w:p>
    <w:p>
      <w:pPr>
        <w:pStyle w:val="Normal"/>
        <w:shd w:fill="FFFFFF" w:val="clear"/>
        <w:spacing w:lineRule="auto" w:line="240" w:before="0" w:after="0"/>
        <w:ind w:left="779"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ектны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направления и содержание работы МО естественно-математического цикла</w:t>
      </w:r>
    </w:p>
    <w:p>
      <w:pPr>
        <w:pStyle w:val="Normal"/>
        <w:shd w:fill="FFFFFF" w:val="clear"/>
        <w:spacing w:lineRule="auto" w:line="240" w:before="0" w:after="0"/>
        <w:ind w:left="993" w:hanging="284"/>
        <w:jc w:val="both"/>
        <w:rPr/>
      </w:pPr>
      <w:r>
        <w:rPr>
          <w:rFonts w:eastAsia="Times New Roman" w:cs="Times New Roman" w:ascii="Times New Roman" w:hAnsi="Times New Roman"/>
          <w:color w:val="000000"/>
          <w:sz w:val="24"/>
          <w:szCs w:val="24"/>
          <w:lang w:eastAsia="ru-RU"/>
        </w:rPr>
        <w:t>1.</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Корректировка рабочих программ учителями – предметниками с новыми стандартами</w:t>
      </w:r>
    </w:p>
    <w:p>
      <w:pPr>
        <w:pStyle w:val="Normal"/>
        <w:shd w:fill="FFFFFF" w:val="clear"/>
        <w:spacing w:lineRule="auto" w:line="240" w:before="0" w:after="0"/>
        <w:ind w:left="993" w:hanging="284"/>
        <w:jc w:val="both"/>
        <w:rPr/>
      </w:pPr>
      <w:r>
        <w:rPr>
          <w:rFonts w:eastAsia="Times New Roman" w:cs="Times New Roman" w:ascii="Times New Roman" w:hAnsi="Times New Roman"/>
          <w:color w:val="000000"/>
          <w:sz w:val="24"/>
          <w:szCs w:val="24"/>
          <w:lang w:eastAsia="ru-RU"/>
        </w:rPr>
        <w:t>2.</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Работа с одаренными детьми через участие в районных олимпиадах и конференциях.</w:t>
      </w:r>
    </w:p>
    <w:p>
      <w:pPr>
        <w:pStyle w:val="Normal"/>
        <w:shd w:fill="FFFFFF" w:val="clear"/>
        <w:spacing w:lineRule="auto" w:line="240" w:before="0" w:after="0"/>
        <w:ind w:left="1698" w:hanging="989"/>
        <w:jc w:val="both"/>
        <w:rPr/>
      </w:pPr>
      <w:r>
        <w:rPr>
          <w:rFonts w:eastAsia="Times New Roman" w:cs="Times New Roman" w:ascii="Times New Roman" w:hAnsi="Times New Roman"/>
          <w:color w:val="000000"/>
          <w:sz w:val="24"/>
          <w:szCs w:val="24"/>
          <w:lang w:eastAsia="ru-RU"/>
        </w:rPr>
        <w:t>3.</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роведение открытых уроков и мероприятий.</w:t>
      </w:r>
    </w:p>
    <w:p>
      <w:pPr>
        <w:pStyle w:val="Normal"/>
        <w:shd w:fill="FFFFFF" w:val="clear"/>
        <w:spacing w:lineRule="auto" w:line="240" w:before="0" w:after="0"/>
        <w:ind w:left="1698" w:hanging="9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роведение предметных недель и декад по предмет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ыпуск стенгаз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ставление презентаций и выступление с ними на классных час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ведение олимпиад по географии, биологии, химии, информатике, математике.</w:t>
      </w:r>
    </w:p>
    <w:p>
      <w:pPr>
        <w:pStyle w:val="Normal"/>
        <w:shd w:fill="FFFFFF" w:val="clear"/>
        <w:spacing w:lineRule="auto" w:line="240" w:before="0" w:after="0"/>
        <w:ind w:left="7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ведение экологической работы среди учащихся, через проведение различных конкурсов, КВНов.</w:t>
      </w:r>
    </w:p>
    <w:p>
      <w:pPr>
        <w:pStyle w:val="Normal"/>
        <w:shd w:fill="FFFFFF" w:val="clear"/>
        <w:spacing w:lineRule="auto" w:line="240" w:before="0" w:after="0"/>
        <w:ind w:left="7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недрение новых информационных технологий на уроках, через составление презентаций, зачетов, тес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методических объединений призвана способствов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бщению и распространению передового педагогического опы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упреждению ошибок в работе учите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тодически грамотному преподаванию «трудных» тем учебных кур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у качества знаний, умений и навыков уча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коплению дидактического материа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е по расширению кругозора уча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изации творческого потенциала учителе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В конце учебного года каждое методическое объединение (центр) проводит полный анализ работы с оценкой выполнения плана работы за прошлый год с указанием самого существенного и ценного из опыта преподавания предметов, оценкой уровня сформированности знаний, умений и навыков учащихся, оценкой результатов выступлений учащихся на школьных, районных и республиканских олимпиадах, выступлений на ученических конференциях, итогов проведения открытых уроков, итогов взаимопосещения урок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Каждое методическое объединение (центр) проводит свою предметную неделю (Биогеографиада, Неделя математики, Неделя иностранных языков и т.д.), когда вся школа вовлечена в тематические мероприятия. Уже традиционными стали такие конкурсы и вечера, как «Математический калейдоскоп», «По стране изучаемого языка», КВН «Кто хочет стать эрудитом?», «Интеллектуальное казино» по истории, «Я б профессоры пошел, пусть меня научат», по технологии и др. По итогам прошедших предметных декад и недель среди учащихся проводится анкетирование с целью выявления их положительных сторон и недостатков, которые учитываются при проведении последующих мероприят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методических центров направлена на непрерывное совершенствование компетентности педагогов в содержании и методиках преподаваемых предметов. Совершенствование учителя как методиста происходит через сеть постоянно действующих и видоизменяемых форм работы: «Школа молодого учителя», «Мастер — классы» ведущих учителей-стажистов, открытые уроки и мероприятия, курсы повышения квалификации и пр. Опыт показывает, что такая система методической работы позволяет каждому учителю в определенной степени повысить свою квалификацию, что является залогом успеха в развитии школы.</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ьно-техническая баз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учебно-воспитательного процесса в школе созданы благоприятные условия для всестороннего развития каждого ученика с учетом возрастных и индивидуальных особенностей для раскрытия творческого потенциала, для сохранения здоровья личности. Температурный режим соответствует СанПИНам, в школе имеется достаточное количество учебных кабине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х кабинетов - 13;</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зал – 1;</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ие – 1;</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овая – 1;</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 – 1;</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 – 2;</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4"/>
          <w:szCs w:val="24"/>
          <w:lang w:eastAsia="ru-RU"/>
        </w:rPr>
        <w:t>кабинет информатики – 1;</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4"/>
          <w:szCs w:val="24"/>
          <w:lang w:eastAsia="ru-RU"/>
        </w:rPr>
        <w:t>лингафонный кабинет – 1.</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4"/>
          <w:szCs w:val="24"/>
          <w:lang w:eastAsia="ru-RU"/>
        </w:rPr>
        <w:t>Специально оборудованные помещения для образовательного процесса имеются:</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бинет информатики </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гафонный кабинет</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зал</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стерск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бинет обслуживающего труда</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ледствие вступления в эксперимент по НСОТ материально-техническая база школы стала более современной. Для внедрения в учебно-воспитательный процесс инновационных технологий есть необходимое современное оборудование:</w:t>
      </w:r>
    </w:p>
    <w:p>
      <w:pPr>
        <w:pStyle w:val="Normal"/>
        <w:shd w:fill="FFFFFF" w:val="clear"/>
        <w:spacing w:lineRule="auto" w:line="240" w:before="0" w:after="0"/>
        <w:ind w:left="72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компьютеры – 10 </w:t>
      </w:r>
      <w:r>
        <w:rPr>
          <w:rFonts w:eastAsia="Times New Roman" w:cs="Times New Roman" w:ascii="Times New Roman" w:hAnsi="Times New Roman"/>
          <w:color w:val="000000"/>
          <w:sz w:val="24"/>
          <w:szCs w:val="24"/>
          <w:vertAlign w:val="subscript"/>
          <w:lang w:eastAsia="ru-RU"/>
        </w:rPr>
        <w:t xml:space="preserve">+ </w:t>
      </w:r>
      <w:r>
        <w:rPr>
          <w:rFonts w:eastAsia="Times New Roman" w:cs="Times New Roman" w:ascii="Times New Roman" w:hAnsi="Times New Roman"/>
          <w:color w:val="000000"/>
          <w:sz w:val="24"/>
          <w:szCs w:val="24"/>
          <w:lang w:eastAsia="ru-RU"/>
        </w:rPr>
        <w:t>1 ноутбук</w:t>
      </w:r>
    </w:p>
    <w:p>
      <w:pPr>
        <w:pStyle w:val="Normal"/>
        <w:shd w:fill="FFFFFF" w:val="clear"/>
        <w:spacing w:lineRule="auto" w:line="240" w:before="0" w:after="0"/>
        <w:ind w:left="72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ключение к Интернет - сети</w:t>
      </w:r>
    </w:p>
    <w:p>
      <w:pPr>
        <w:pStyle w:val="Normal"/>
        <w:shd w:fill="FFFFFF" w:val="clear"/>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мультимедийная установка – 2 </w:t>
      </w:r>
    </w:p>
    <w:p>
      <w:pPr>
        <w:pStyle w:val="Normal"/>
        <w:shd w:fill="FFFFFF" w:val="clear"/>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множительная техника – 3 </w:t>
      </w:r>
    </w:p>
    <w:p>
      <w:pPr>
        <w:pStyle w:val="Normal"/>
        <w:shd w:fill="FFFFFF" w:val="clear"/>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телевизор – 1 </w:t>
      </w:r>
    </w:p>
    <w:p>
      <w:pPr>
        <w:pStyle w:val="Normal"/>
        <w:shd w:fill="FFFFFF" w:val="clear"/>
        <w:spacing w:lineRule="auto" w:line="240" w:before="0" w:after="0"/>
        <w:ind w:left="72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деомагнитофон - 1</w:t>
      </w:r>
    </w:p>
    <w:p>
      <w:pPr>
        <w:pStyle w:val="Normal"/>
        <w:shd w:fill="FFFFFF" w:val="clear"/>
        <w:spacing w:lineRule="auto" w:line="240" w:before="0" w:after="0"/>
        <w:ind w:left="72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аминатор -1</w:t>
      </w:r>
    </w:p>
    <w:p>
      <w:pPr>
        <w:pStyle w:val="Normal"/>
        <w:shd w:fill="FFFFFF" w:val="clear"/>
        <w:spacing w:lineRule="auto" w:line="240" w:before="0" w:after="0"/>
        <w:ind w:left="72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рошюратор-1</w:t>
      </w:r>
    </w:p>
    <w:p>
      <w:pPr>
        <w:pStyle w:val="Normal"/>
        <w:shd w:fill="FFFFFF" w:val="clear"/>
        <w:spacing w:lineRule="auto" w:line="240" w:before="0" w:after="0"/>
        <w:ind w:left="72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зыкальный центр-1</w:t>
      </w:r>
    </w:p>
    <w:p>
      <w:pPr>
        <w:pStyle w:val="Normal"/>
        <w:shd w:fill="FFFFFF" w:val="clear"/>
        <w:spacing w:lineRule="auto" w:line="240" w:before="0" w:after="0"/>
        <w:ind w:left="72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илитель-1</w:t>
      </w:r>
    </w:p>
    <w:p>
      <w:pPr>
        <w:pStyle w:val="Normal"/>
        <w:shd w:fill="FFFFFF" w:val="clear"/>
        <w:spacing w:lineRule="auto" w:line="240" w:before="0" w:after="0"/>
        <w:ind w:left="72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диомикрофоны-1</w:t>
      </w:r>
    </w:p>
    <w:p>
      <w:pPr>
        <w:pStyle w:val="Normal"/>
        <w:shd w:fill="FFFFFF" w:val="clear"/>
        <w:spacing w:lineRule="auto" w:line="240" w:before="0" w:after="0"/>
        <w:ind w:left="72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ременная мебель в 5 кабинетах, в том числе в компьютерном кабинете</w:t>
      </w:r>
    </w:p>
    <w:p>
      <w:pPr>
        <w:pStyle w:val="Normal"/>
        <w:shd w:fill="FFFFFF" w:val="clear"/>
        <w:spacing w:lineRule="auto" w:line="240" w:before="0" w:after="0"/>
        <w:ind w:left="72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тяжной шкаф в кабинете химии</w:t>
      </w:r>
    </w:p>
    <w:p>
      <w:pPr>
        <w:pStyle w:val="Normal"/>
        <w:shd w:fill="FFFFFF" w:val="clear"/>
        <w:spacing w:lineRule="auto" w:line="240" w:before="0" w:after="0"/>
        <w:ind w:left="72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швейная машинка в кабинете обслуживающего труда</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 столовая на 90 посадочных мест, охват горячим питанием 100%. Столовая оборудована: имеются 2 плиты, 2 мармита, 1 холодильник, 1 холодильная камера, 1 электромясорубка.</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можно отметить, что материально-техническая база учреждения соответствует современным требованиям, предъявляемым к организации образовательного процесса, хотя технические средства достаточно быстро морально устаревают и возникает необходимость постоянного обновления. Много средств уходит на содержание автомашины УАЗ, есть необходимость его обновления, также необходимо обновить оборудование учебных мастерских.</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снабжение - централизованное от сетей населенного пункта; теплоснабжение - централизованное от сетей населенного пункта;</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е обслуживание осуществляется на основании договора с Горхонской врачебной амбулаторией на оказание медицинского обслуживания учащихся.</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осмотр осуществляется своевременно по плану медосмотра школьников.</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ждение медицинских осмотров работников ОУ осуществляется 1 раз в год, работников столовой 2 раза в год, работников школы, задействованных в летнем отдыхе, 2 раза в год;</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етей с отклонениями здоровья 5%,с отклонениями в физическом развитии не имеются, с хроническими заболеваниями 3% от общего количества учащихся. (Справка о состоянии здоровья учащихся МБОУ Н-ГСОШ от Горхонской врачебной амбулатории име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техническое оснащение</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учащихся учебной литературой 94%</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учащихся на 1 компьютер, применяемый в учебном процессе: </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ые программы по всем предметам имеются</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ние учащимися Интернетом – Да</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учителей прошедших курсы компьютерной грамотности 100%</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учителей применяющих ИКТ в учебном процессе – 65 %</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мпьютеров, применяемых в управлении образовательным учреждением - 4</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АРМ администратора – да</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ьзования сетью Интернет педагогами – да</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айта – да</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обеспечения учащихся питанием – да</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учащихся медицинским обслуживанием – 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учебными кабинетами – д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я государственных надзорных органов о соответствии условий пребывания требованиям безопасности имеются в наличии. Имеются в наличии целевые программы здоровьесбережения и формирования здорового образа жизни обучающихся. Физкультурно-оздоровительная работа ведется в системе, ведется мониторинг по состоянию физического развития и заболеваемости обучающих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ое и материально-техническое оснащение находится в соответствии с видом учреждения, имеются в наличии кабинеты, спортивный зал для реализации учебных программ и воспитательного процесса. Библиотечно-информационные ресурсы полностью обеспечивают потребности образовательного процесса. Соблюдаются требования по технике безопасности к используемым помещениям, оборудованию и инвентарю. Принята система мер по обеспечению сохранности и ремонту оборудо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можно отметить, что материально-техническая база учреждения соответствует современным требованиям, предъявляемым к организации образовательного процесса, хотя технические средства достаточно быстро морально устаревают и возникает необходимость постоянного обновления. Много средств уходит на содержание автомашины УАЗ, есть необходимость его обновления, также необходимо обновить оборудование учебных мастерски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ое и материально-техническое оснащение находится в соответствии с видом учреждения, имеются в наличии кабинеты, спортивный зал для реализации учебных программ и воспитательного процесса. Библиотечно-информационные ресурсы полностью обеспечивают потребности образовательного процесса. Соблюдаются требования по технике безопасности к используемым помещениям, оборудованию и инвентарю. Принята система мер по обеспечению сохранности и ремонту оборудования.</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Рекомендации:</w:t>
      </w:r>
      <w:r>
        <w:rPr>
          <w:rFonts w:eastAsia="Times New Roman" w:cs="Times New Roman" w:ascii="Times New Roman" w:hAnsi="Times New Roman"/>
          <w:color w:val="000000"/>
          <w:sz w:val="24"/>
          <w:szCs w:val="24"/>
          <w:lang w:eastAsia="ru-RU"/>
        </w:rPr>
        <w:t> Наметить пути пополнения материально-технической базы. Необходимо в течение года оформить на каждого обучающегося карту здоровья и продолжить мониторинг физического развития учащихс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II.</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Характеристика социального заказа на образовательные услуги. Описание «модели» выпускника, вытекающей из социального зак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требности социума на образовательные услуг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ая школа поставила задачу – дать образование каждому школьнику в соответствии с его возможностями и способностям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является центром образования в селе. Это объясняется отсутствием культурных и спортивных учреждений, домов творчества, а также недостаточным благосостоянием населения села. Противоречие между социальным заказом, потребностью родителей в развитии и совершенствовании своих детей и отсутствием таких условий в селе приходится разрешать школ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Ново-Горхонская средняя общеобразовательная школа расположена в селе Горхон Заиграевского района в 50 километрах от районного центра Заиграево, в 120 километрах от города Улан-Удэ. Поселок разделён на две части железной дорогой: на станцию Горхон и поселок Лесозаводской. Население поселка Лесозаводской, где находится Ново-Горхонская СОШ, составляет 955 чел.</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годы вхождения страны в рыночные отношения в поселке Лесозаводской сложилась неблагоприятная экономическая и демографическая ситуация. Действующий леспромхоз, где было занято трудоспособное население, прекратил существование. Отсюда большой процент безработных — 51% от общего числа трудоспособного населения. В настоящее время на территории поселка всего несколько действующих предприятий: амбулатория, небольшой детский сад (на одну группу), 4 магазина, 5 частных предприятия (4 пилорамы и автозаправочная станция). Транспортное сообщение с районным центром и городом – железная дорога и микроавтобу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часть родителей, особенно учащихся 10-11 классов, ориентирует своих детей на получение полноценного среднего образования для дальнейшего образования в ССУЗ, ВУЗ.</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боте с семьей, проводя социологические исследования, на основании сведений классных руководителей выявле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лных семей - 5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еполных семей -3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ногодетных семей – 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ронуждающиеся семьи - 2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емей группы риска – 1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обеспеченные семьи -19</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етей имеющих опекуна-2</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количество неполных и остронуждающихся семей, а также семей группы риска и малообеспеченных семей достаточно велико для малокомплектной школы. Контингент учащихся сложный, культурный уровень многих родителей крайне низок, что осложняет работу педагогического коллектива школы по вопросам работы с родительской общественностью и вопросам обучения и воспитания учащихс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из неблагополучных семей, многодетных семей по мере возможности обеспечиваются бесплатным питанием в школьной столовой. Учащиеся, которые воспитываются в неблагополучных семьях, чаще всего (за некоторым исключением) учатся слабо, в их силах лишь окончить основную школу, но из этой категории детей небольшой процент стремится получить среднее образование в стенах школы, поэтому в старшей школе наряду с хорошей степенью обучаемости есть учащиеся с низкой степенью обучаем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овременной образовательной ситуации встал вопрос разработки и обоснования </w:t>
      </w:r>
      <w:r>
        <w:rPr>
          <w:rFonts w:eastAsia="Times New Roman" w:cs="Times New Roman" w:ascii="Times New Roman" w:hAnsi="Times New Roman"/>
          <w:i/>
          <w:iCs/>
          <w:color w:val="000000"/>
          <w:sz w:val="24"/>
          <w:szCs w:val="24"/>
          <w:lang w:eastAsia="ru-RU"/>
        </w:rPr>
        <w:t>модели выпускника школы,</w:t>
      </w:r>
      <w:r>
        <w:rPr>
          <w:rFonts w:eastAsia="Times New Roman" w:cs="Times New Roman" w:ascii="Times New Roman" w:hAnsi="Times New Roman"/>
          <w:color w:val="000000"/>
          <w:sz w:val="24"/>
          <w:szCs w:val="24"/>
          <w:lang w:eastAsia="ru-RU"/>
        </w:rPr>
        <w:t> способной всесторонне учитывать и региональные потребности, которые могут возникнуть в ближайшем будущ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структурных элементов модели выпускника мы руководствуемся следующими принципами разработки его личностной характеристики: устремленность в будущее; проектирование личности учащегося на основе текущих и перспективных социальных потребностей региона; учет многофакторности воспитательного воздействия прошлого и настоящего социального опыта учащихся, их активности; воспитание в процессе учебной и внешко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модели выпускника Ново-Горхонская СОШ представлена в следующем ви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гностическая характеристика отрасли и перспективы ее разви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ребования к содержанию профессионально-технической подготов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как субъект продуктивного образования взаимодействует с внешними образовательными областями с помощью трех основных видов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ние (освоение) объектов окружающего мира и имеющихся знаний о н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ние учеником личностного продукта образования как эквивалента собственного образовательного прира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амоорганизация предыдущих видов деятельности - познания и сози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этих трех видов образовательной деятельности проявляются соответствующие им качества лич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ий анализ показывает, что не существует единой общепринятой классификации качеств личности ученика общеобразовательной школы. Каждый исследователь опирается в своих данных на те личностные качества, которые наиболее полно отражают виды деятельности, выступающие предметом его рассмотрения. В то же время есть предпосылки для обобщения основных черт выпускника средней школы, относящихся к когнитивной, креативной и организационно-деятельностной составляющим его предвосхищаемого образ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рганизационно-деятельностные (методологические) кач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ние учеником своих индивидуальных особенностей, черт характера, оптимальных темпов и форм занятий каждым из учебных предметов и образовательных обла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и умение обосновать свой интерес к тем или иным учебным предметам, отчетливое понимание того, как он себя в них реализу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новой, или недостигнутой достойной цели, программы ее достижения, упорство в доведении дела до конца, верность це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поставить учебную цель в заданной области знаний или деятельности, составить план ее достижения; выполнить намеченный план исходя из своих индивидуальных особенностей; получить и осознать свой результат; сравнить его с аналогичными результатами однокласс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самоорганизации: планирование деятельности, программирование действий, коррекция этапов и способов деятельности, гибкость и вариативность действий, упорядоченность деятельности, реализуемость планов; комбинаторность подходов к деятельности, одновременное удержание в сознании разных альтернати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ладение методами рефлексивного мышления, умение выстроить свои дальнейшие планы обучения; выявление смысла деятельности, соединение результатов с целями, самосозерцательность, самоанализ и самооц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взаимодействия с другими субъектами образования и с окружающим миром; умение отстаивать свои идеи, выносить непризнание окружающих, "держать удар"; автономность, независимость, устремленность, решительность, коммуникатив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организовать творчество других (педагогическое качество); совместное с другими учениками познание и генерация идей; умение организовать мозговой штурм, участвовать в нем; сравнение и сопоставление идей, умение участвовать в спорах, дискусс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реативные кач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моционально-образные качества: вдохновленность, одухотворенность, эмоциональный подъем в творческих ситуациях; образность, ассоциативность, созерцательность, воображение, фантазия, мечтательность, романтичность, чувство новизны, необычного, чуткость к противоречиям, склонность к творческому сомнению, способность испытывать внутреннюю борьбу, способность к эмпатии, знакотворчество, символотворч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ициативность, изобретательность, смекалка, готовность к придумыванию; своеобразность, неординарность, нестандартность, самобыт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к генерации идей, их продуцированию как индивидуально, так и в коммуникации (с текстом, объектом познания, другими людь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вести диалог с изучаемым объектом, выбирать методы познания, адекватные объекту; умение определять структуру и строение, находить функции и связи объекта с родственными объектами; прогнозирование изменений объекта, динамики его роста или развития; создание новых методов познания в зависимости от свойств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ностичность, предсказательность, формулирование гипотез, конструирование версий, закономерностей, формул, теорий; владение нелогическими эвристическими процедур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уиция, инсайт, медит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опыта реализации своих творческих способностей в форме выполнения и защиты творческих работ, участия в конкурсах, смотрах, олимпиадах и д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гнитивные кач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зиологические качества: умения видеть, слышать, осязать, чувствовать изучаемый объект с помощью обоняния, вкуса; развитая работоспособность, энергетич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ллектуальные качества: любознательность, эрудированность, вдумчивость, сообразительность, логичность, "коэффициент интеллекта", осмысленность, обоснованность, аргументированность, аналитичность, синтетичность, способность находить аналогии, использовать различные формы доказательств, увлеч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ытливость, проницательность, поиск проблем, склонность к эксперименту, умение задавать вопросы, видеть противоречия, формулировать проблемы и гипотезы, владеть способами решения различных задач, делать выводы и обобщения, оперативность действий, нестандартность мыш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ладение культурными нормами и традициями, прожитыми в собственной деятельности; умение аргументировать свои знания и полученные результаты; умение самоопределяться в ситуациях выб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обозначить свое понимание или непонимание по любым возникающим вопросам; умение понять и оценить иную точку зрения, вступить в содержательный диалог или спо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уктурно-системное видение изучаемых областей в их пространственной и временной иерархии; отыскание связей объектов, их причин, связанных с ними пробл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бор фундаментальных объектов среди нефундаментальных, отыскание соподчиняющих связей между ними; видение иерархии, новых функций и связей известных объектов; способность отыскания причин происхождения объекта, способность находить смысл объекта, его источник; различение фактов и нефактов об объек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личностного понимания смысла каждого из изучаемых учебных предметов; владение базовыми знаниями, умениями и навыками; ориентация в фундаментальных проблемах изучаемых нау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сопоставлять культурно-исторические аналоги со своими образовательными продуктами и результатами одноклассников, вычленять их сходства и отличия, переопределять или дорабатывать собственные образователь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отыскивать причины происхождения (появления) культурно-исторического аналога, умение определять его структуру и строение, находить связи с родственными идеальными объектами, строить систему идеальных объектов, выстраивать их иерархию на основе сформулированных принципов и критериев; умение отыскивать системы связей культурно-исторического аналога с соответствующими реальными объе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воплощения добываемых знаний в духовные и материальные и деятельностные фор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ные группы качеств учащихся представляют минимальный комплексный набор ориентиров для обеспечения продуктивного личностно-ориентированного обучения. Они могут служить одним из параметров при проектировании как общих целей, содержания и технологий будущего школьного образования, так и его отдельных образовательных областей, конструируемых в соответствии с динамикой развития личности учащегося.</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III.Приоритетные направления в образовании, цели и задач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у современной школьной модели образования нами положены такие принципы проектной деятельности, реализованные в приоритетном образовательном проекте «Образование», как открытость образования к внешним запросам, применение проектных методов, логики «деньги в обмен на обязательства», конкурсное выявление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зовании требуется осуществить переход (по словам Зинченко А.) «От человека знающего - к человеку умеющему». Это приводит к необходимости смены образовательной парадигмы. Сегодняшняя социальная ситуация диктует потребность в выпускнике школы как человека, владеющего средствами и способами сохранения и развития себя как личности, преобразования общества и общественных отношений, транслирующем образцы культурных взаимодействий во всем многообразии социальных отношений с людьми, природой. Говоря об актуальном заказе общества к образованию, часто имеют в виду потребность к творческой, саморазвивающейся личности, способной, реализуя свои личные, индивидуальные запросы, решать проблемы общества. «Развивая себя – развиваешь общество» - тезис, отражающий в некоторой степени характерный признак нового социального заказа. Это предполагает построение такого образовательного пространства, в котором каждый ученик школы сможет самореализоваться, найти себя в деле, почувствовать и прожить в школе «ситуацию успеха» в решении учебных проблем и проблемных ситуаци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вание школы – дать ребенку средства для обретения самого себя, создать условия, которые определила для развития того или иного возраста сама природа человека и природа в целом. С этой целью составляется образовательная программа – краткое изложение содержания образования, учитывающая специфику школы в целом и индивидуальные особенности обучаемых и воспитываемых.</w:t>
      </w:r>
    </w:p>
    <w:p>
      <w:pPr>
        <w:pStyle w:val="Normal"/>
        <w:shd w:fill="FFFFFF" w:val="clear"/>
        <w:spacing w:lineRule="auto" w:line="240" w:before="0" w:after="0"/>
        <w:ind w:firstLine="540"/>
        <w:jc w:val="both"/>
        <w:rPr/>
      </w:pPr>
      <w:r>
        <w:rPr>
          <w:rFonts w:eastAsia="Times New Roman" w:cs="Times New Roman" w:ascii="Times New Roman" w:hAnsi="Times New Roman"/>
          <w:b/>
          <w:bCs/>
          <w:i/>
          <w:iCs/>
          <w:color w:val="000000"/>
          <w:sz w:val="24"/>
          <w:szCs w:val="24"/>
          <w:lang w:eastAsia="ru-RU"/>
        </w:rPr>
        <w:t>Цель образования, стоящая перед коллективом школы</w:t>
      </w:r>
      <w:r>
        <w:rPr>
          <w:rFonts w:eastAsia="Times New Roman" w:cs="Times New Roman" w:ascii="Times New Roman" w:hAnsi="Times New Roman"/>
          <w:color w:val="000000"/>
          <w:sz w:val="24"/>
          <w:szCs w:val="24"/>
          <w:lang w:eastAsia="ru-RU"/>
        </w:rPr>
        <w:t>: обеспечить условия для реализации образованности учащихся до уровня, не ниже предусмотренного образовательными стандартами; одновременное предоставление возможностей учащимся для реализации своих природных задатков и способностей в соответствии с их познавательными потребностями и способностям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е направления - управление качеством обучения через внедрение модели адаптивной школы.</w:t>
      </w:r>
    </w:p>
    <w:p>
      <w:pPr>
        <w:pStyle w:val="Normal"/>
        <w:shd w:fill="FFFFFF" w:val="clear"/>
        <w:spacing w:lineRule="auto" w:line="240" w:before="0" w:after="0"/>
        <w:ind w:firstLine="540"/>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Гарантированные знания на уровне государственных стандартов за счет внедрения новых технологий в процесс обуч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указанной цели возможно при условии реализации функции адаптивной школы:</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ррекционно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абилитационно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имулиров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упреждения затруднений учащихся в образовательном процесс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адаптивной школы базируется на концептуальных идеях:</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целостного образовательного процесса и составляющих его компонентов;</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уманитарно-культурологического подход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ободного развит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флексивного управл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задачами педагогического коллектива адаптивной школы являютс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 Задачи развит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учно-теоретического мышл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реативност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требности в учебной деятельности и умственном труд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 Задачи обуч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учащихся целостной картины мира на основе глубоких знаний основ наук;</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чебно-познавательных умени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3) задачи воспит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бщей культуры личности (формирование основ мировоззренческой, нравственной, правовой, экономической, социальной, политической культуры).</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ации личности к жизни в обществе.</w:t>
      </w:r>
    </w:p>
    <w:p>
      <w:pPr>
        <w:pStyle w:val="Normal"/>
        <w:shd w:fill="FFFFFF" w:val="clear"/>
        <w:spacing w:lineRule="auto" w:line="240" w:before="0" w:after="0"/>
        <w:ind w:left="779"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КТ;</w:t>
      </w:r>
    </w:p>
    <w:p>
      <w:pPr>
        <w:pStyle w:val="Normal"/>
        <w:shd w:fill="FFFFFF" w:val="clear"/>
        <w:spacing w:lineRule="auto" w:line="240" w:before="0" w:after="0"/>
        <w:ind w:left="779"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ектные</w:t>
      </w:r>
    </w:p>
    <w:p>
      <w:pPr>
        <w:pStyle w:val="Normal"/>
        <w:shd w:fill="FFFFFF" w:val="clear"/>
        <w:spacing w:lineRule="auto" w:line="240" w:before="0" w:after="0"/>
        <w:ind w:firstLine="4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ются и реализуются программы внеурочной воспитательной работы, основанные на материалах истории, культуры, традиций и праздников различных народов. Из действующих в школе кружков данное направление затрагивают следующ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ьно-литературный кружок «Дебют», «Знакомые незнакомцы», «Волшебные кисточки», «Акварель», «Умелые руки», «Флористика», «Полиглот», «Умелец», «Очумелые ручки». Так, на занятиях театрально-литературного кружка учащиеся учатся сочинять стихи о национальных поэтах, готовят театральные миниатюры, иллюстрирующие отрывки из пьес и сказок разных народов, а на занятиях кружка «Волшебные кисточки» изучают и воссоздают национальные узор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ая работа школы построена с уклоном на проведение национальных праздников в рамках поселения: русская Масленица, бурятский Сагаалган, татарский Рамазан, немецкая Пасха и други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этим в школе проводится работа по воспитанию этноэкологической культуры, экологического мировоззрения школьников на основе этнокультурных, этноэкологических традиций разных народов.</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4"/>
          <w:szCs w:val="24"/>
          <w:lang w:eastAsia="ru-RU"/>
        </w:rPr>
        <w:t>В рамках осуществления проекта, разработанного в школе под названием «Сохраним наши минеральные источники» учащиеся нашей школы проводят экологические десанты по очистке территории местного минерального источника «Аршан», работы по обустройству экологической тропы. Основными путями научно-исследовательской деятельности в этом направлении являются сбор краеведческого материала, разработка сайта проекта. Данная работа осуществляется в рамках международного проекта Всемирного Фонда природы «Вода ради жизн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этноэкологического проекта я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словий для развития ответственного отношения к природе на основе знаний, традиций, обычаев, культуры народов нашего региона с целью достижения единства в ценностных ориентациях гражданского обще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модели особо охраняемой территории, активно посещаемой людьми и сохранившей при этом заповедную природу и высокое биоразнообрази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целей, сформированы следующие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гащение позитивного жизненного опыта школьников через непосредственное общение с природ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навыков исследовательской, поисковой, краеведческой деятельности через сбор материалов о традициях, обычаях местного населения, проведение эксперимен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образа мира через общение с партнерами проекта осознание себя частицей общества, гражданином.</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актической реализации проекта относи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трудничество с эколого-аналитической лабораторией химического факультета Б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исание и определение бальнеологических свойств и медицинского назначения источника (на основе данных о химическом составе в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готовка экологического паспорта минерального источника, дающего право на его пользо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деление округов санитарной охра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учно-исследовательская работа школьников (выделение и определение маршрута экологической тропы, и проведение на ней научных исследований и мониторин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ведение мониторинговых наблюдений за состоянием природной обстановки вокруг источника и близлежащих территор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в окрестностях источника экологической троп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биться присвоения Горхонскому Аршану статуса водн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ника республиканского значени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способствует формированию экологического сознания через работу с экоинформацией, основанной на сборе, анализе, сопоставлении и представлении результатов исследований. Кроме того, визуализация отработанных данных, полученных детьми в ходе исследовательской работы над блоками проекта, даст возможность для анализа, обобщения, обсуждение проблем проекта на интернет-форумах, чатах, конференциях регионального и международного уровней. Такой подход рассматривается в проекте как один из видов и способов освоения информационных технологий.</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выработка технологии формирования поликультурной идентификации личности, гражданского самосознания учащихся, их активной жизненной позиции на идеях, формах и методах, способствующих формированию культуры общения, на знаниях культуры своего народа, его традиций, обычаев.</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4"/>
          <w:szCs w:val="24"/>
          <w:lang w:eastAsia="ru-RU"/>
        </w:rPr>
        <w:t>Цель первого блока работы над проектом «Гуманитарные знания о воде» - это изучение историко-культурологических позиций: сбор сведений о происхождении водоема, его названия, о значении водоема в жизни людей в разные периоды существования, о традициях, обычаях, обрядах, проводимых на берегу водоема, о легендах, сказаниях, связанных с изучаемым объектом, о целебных свойствах источников. Сбор краеведческого материала о минеральных источниках показал уникальность найденных сведений и фактов. Много из того, что удалось собрать, передавалось из уст в уста и отражает отношение людей к природе, истории и культуре родного края. В результате собственной поисково-исследовательской деятельности ребята получают новые гуманитарные знания о воде, которая веками аккумулировалась в народной мудрости, творчестве, религиозных обрядах.</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блок «Качество воды» предусматривает работы по определению химического состава воды. Основная цель блока — привлечение внимания детей к проблеме качества воды, осознания сопричастности за чистоту воды местных источников и на основе этого — активная природосберегающая деятельность. В этом блоке самое важное — с одной стороны, выбор методов исследования качества воды, соблюдения правил определения качества самыми доступными для учащихся средствами—индикаторами, которыми они пользуются в школьных химических лабораториях; с другой стороны, привлечение ученых специалистов, занятые в этой деятельности. Совместная исследовательская работа в данном направлении обеспечит учет показателей состояния качества воды на территории Республики Буря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м совместного труда будут электронные картосхемы, которые будут размещены на сайтах проект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оохранные мероприятия по берегам водоемов не являются в школе разовыми акциями. Из года в год школьники очищают реки, леса своей местности от мусора, обустраивают стоянки для отдыха. Это далеко неполный перечень экологической активности дете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В рамках данного этноэкологического проекта, ориентированного на возможности влияния этнической культуры на общество в целях его устойчивого развития, которые декламирует ЮНЕСКО на международном уровне в соответствии с Повесткой - 21 (Агенда XXI века), - ориентация на развитие социального партнерства между школой, которая инициирует и осуществляет реальную деятельность по улучшению экологической ситуации и органами местного самоуправления. В этом заключается социокультурное значение проект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Особое место в воспитании этнокультурных традиций занимает школьная библиотека. К национальным праздникам, юбилейным датам поэтов, писателей, драматургов разных народов в библиотеке оформляются выставки, проводятся библиотечные уроки и различные воспитательные мероприятия. Библиотечный фонд пополняется книгами, воспитывающими национальную культуру учащихся: «Край любимый, сердцу близкий. К 70- летию Заиграевского района», Базыр Цырендашиев «Песни, романсы, хоры», сборник татарских пословиц и поговорок, М.С. Васильева «Этническая педагогика бурят», Д.И. Иванов «Немецкие национальные праздники», Л.Д. Тапхаев, Э.А. Уланов «Земли моей молодые голоса», Д.М. Цыренов «Герои Бурятии», А.К. Тулохонов, О.А. Акимовская, А.Н. Бешенцев «Я познаю Байкал», историко-культурный атлас Бурятии, «Региональные музеи: настоящее и будущее», «Татарские национальные песни», сборник русских национальных песен и частушек — это далеко не полный перечень книг, составляющих гордость школьной библиотек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вития школы реализуется и в работе детской организации «Школьная Галактика», которая была организована в 1999 го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стоящее время она сформирована из трех пла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дужная план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ета мечтате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 16 и старш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дужная планета» объединяет учащихся начальных классов. Они живут по правилам, которые разработали на собрании сами. У них свой гимн «Радужная страна», устав и девиз «За родину, добро и справедливость». Эта планета работает по семи направлени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пинк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т мой дом род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живу среди друз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опоздай делать добрые де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йди себ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рья - искусни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вчонок не берё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удь зд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ету «Мечтателей» населяют жители созвезд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риус» - 5 кла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льтаир» - 6 кла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МиД» - 7 кла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ели этой планеты считают, что каждый должен жить для счастья других, иначе быть не мож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ета «До 16 и старш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класс — «СМЭШ»;</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класс - «Альтаир»;</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нокультурный аспект затрагивает и работа школьного музея «Живая душа народа», открытого в 1999 году. Экспозиции музея, размещенного в помещении школы общей площадью 72 кв.м., отражают историю села, школы, традиции, быт и культуру народов, живущих в селе. Это стен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ые истоки татарского народа», «Тоонто нютаг» - бурятская культу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культура - «Родимый сердцу уголок», «Российские немцы в содружестве народов Бурятии». Стенд «Великая Отечественная война» содержит материал о жизни и подвиге земляка-ветерана ВОВ Дабы Цыреновича Дугарова.</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узее представлены работы В.В. Лоскутникова, ветерана ВОВ, участника Сталинградской битвы. Это предметы русской домашней утвари в миниатюре: телеги, сани, вилы, косы, косилки. В числе прочих экспозиций — «Моя малая Родина — Горхон», «Истоки нашей духовной культуры», «Радость несете своей вы земле», «В начале жизни школу помню я», «Учитель наш...». Совет музея, включающий в себя группу экскурсоводов, которая провела более 32 экскурсий; лекторскую группу, прочитавшую около 56 лекций, ведет постоянную поисковую работу, в результате которой фонд музея постоянно пополняется. Материалы школьного музея широко используются на уроках истории, географии, литературы и классных часах. Работа музея периодически отражается в СМИ. Краеведами собирается материал по воспоминаниям старожилов, их семейные архивы, фронтовые письма и документы, национальные костюмы, постоянно поддерживается связь с ветеранами вой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 музей «Живая душа народа» признан одним из лучших в Заиграевском район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пективный план развития музея предусматривает открытие новой экспозиции «Творчество наших учащихся».</w:t>
      </w:r>
    </w:p>
    <w:p>
      <w:pPr>
        <w:pStyle w:val="Normal"/>
        <w:shd w:fill="FFFFFF" w:val="clear"/>
        <w:spacing w:lineRule="auto" w:line="240" w:before="0" w:after="0"/>
        <w:ind w:firstLine="70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 действий по реализации Программы развития Ново-Горхонской СОШ.</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2017 – 2021  г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идеи эксперим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блемно- ориентированный анализ учебно-воспитательного процесса выявил слабые стороны предыдущего эксперимента:</w:t>
      </w:r>
    </w:p>
    <w:p>
      <w:pPr>
        <w:pStyle w:val="Normal"/>
        <w:shd w:fill="FFFFFF" w:val="clear"/>
        <w:spacing w:lineRule="auto" w:line="240" w:before="0" w:after="0"/>
        <w:ind w:left="84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граничение и инструкции, запретительная модель организации образования и досуга учащихся, неполное использование имеющихся возможностей школы;</w:t>
      </w:r>
    </w:p>
    <w:p>
      <w:pPr>
        <w:pStyle w:val="Normal"/>
        <w:shd w:fill="FFFFFF" w:val="clear"/>
        <w:spacing w:lineRule="auto" w:line="240" w:before="0" w:after="0"/>
        <w:ind w:left="84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министративная модель управления;</w:t>
      </w:r>
    </w:p>
    <w:p>
      <w:pPr>
        <w:pStyle w:val="Normal"/>
        <w:shd w:fill="FFFFFF" w:val="clear"/>
        <w:spacing w:lineRule="auto" w:line="240" w:before="0" w:after="0"/>
        <w:ind w:left="84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ертность профессионального мышления, боязнь творческих экспериментов, страх технологических инноваций;</w:t>
      </w:r>
    </w:p>
    <w:p>
      <w:pPr>
        <w:pStyle w:val="Normal"/>
        <w:shd w:fill="FFFFFF" w:val="clear"/>
        <w:spacing w:lineRule="auto" w:line="240" w:before="0" w:after="0"/>
        <w:ind w:left="84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фицит рыночного мышления;</w:t>
      </w:r>
    </w:p>
    <w:p>
      <w:pPr>
        <w:pStyle w:val="Normal"/>
        <w:shd w:fill="FFFFFF" w:val="clear"/>
        <w:spacing w:lineRule="auto" w:line="240" w:before="0" w:after="0"/>
        <w:ind w:left="840" w:hanging="360"/>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плекс бедности.</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стематизация, корректировка и совершенствование образовательных программ привели к пониманию того, чт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создание подсистемы управления развитием школы с набором новых функций управления (создание научно-методического комплекса, в который войдут: научно- методический совет, психологический цент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ный совет, центр повышения педагогического мастер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ия содержания образования, кафедра культурологии, кафедра инновационных технологий воспитания, кафедра инновационных методик обучения в начальной школе и д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новых должностей- руководителя эксперимента, научного руководителя, группы- временные творческие коллективы и годичные инновационные команды.</w:t>
      </w:r>
    </w:p>
    <w:p>
      <w:pPr>
        <w:pStyle w:val="Normal"/>
        <w:shd w:fill="FFFFFF" w:val="clear"/>
        <w:spacing w:lineRule="auto" w:line="240" w:before="0" w:after="0"/>
        <w:ind w:left="8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а этой подсистемы: управление, координация, опережающее проектирование и развитие управляющей системы школы:</w:t>
      </w:r>
    </w:p>
    <w:p>
      <w:pPr>
        <w:pStyle w:val="Normal"/>
        <w:shd w:fill="FFFFFF" w:val="clear"/>
        <w:spacing w:lineRule="auto" w:line="240" w:before="0" w:after="0"/>
        <w:ind w:left="120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бходимо создание условий для продуктивных межведомственных, межрегионалных, межадминистративных связей;</w:t>
      </w:r>
    </w:p>
    <w:p>
      <w:pPr>
        <w:pStyle w:val="Normal"/>
        <w:shd w:fill="FFFFFF" w:val="clear"/>
        <w:spacing w:lineRule="auto" w:line="240" w:before="0" w:after="0"/>
        <w:ind w:left="120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бходим свободный доступ к раннее закрытым каналам коммуникаций (Интернет-класс)</w:t>
      </w:r>
    </w:p>
    <w:p>
      <w:pPr>
        <w:pStyle w:val="Normal"/>
        <w:shd w:fill="FFFFFF" w:val="clear"/>
        <w:spacing w:lineRule="auto" w:line="240" w:before="0" w:after="0"/>
        <w:ind w:left="120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бходима разработка более открытой модели управления образовательным процессом в школе;</w:t>
      </w:r>
    </w:p>
    <w:p>
      <w:pPr>
        <w:pStyle w:val="Normal"/>
        <w:shd w:fill="FFFFFF" w:val="clear"/>
        <w:spacing w:lineRule="auto" w:line="240" w:before="0" w:after="0"/>
        <w:ind w:left="120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бходим более широкий доступ к культурным, историческим и научным ценностям посредством интегрированных образовательных программ;</w:t>
      </w:r>
    </w:p>
    <w:p>
      <w:pPr>
        <w:pStyle w:val="Normal"/>
        <w:shd w:fill="FFFFFF" w:val="clear"/>
        <w:spacing w:lineRule="auto" w:line="240" w:before="0" w:after="0"/>
        <w:ind w:left="120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бходимо применение богатого арсенала методов, приемов и технологий воздействия на индивидуальное сознание учащегося;</w:t>
      </w:r>
    </w:p>
    <w:p>
      <w:pPr>
        <w:pStyle w:val="Normal"/>
        <w:shd w:fill="FFFFFF" w:val="clear"/>
        <w:spacing w:lineRule="auto" w:line="240" w:before="0" w:after="0"/>
        <w:ind w:left="120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бходимо приобретение новых материальных и технических средств для повышения эффективности учено-воспитательной работ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ной целью модели «Школы гражданского становления личности в поликультурной среде» я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школе единого образовательно-воспитательного пространства, главной ценностью которого является личность каждого ребенка, приобщение его к истинным ценностям, формирование нового сознания, ориентированного на умение при любых неблагоприятных условиях и в самых экстремальных ситуациях сохранять уважение друг к другу, взаимопонимание, стремление к взаимодейств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нципы учебно-воспитательной деятельности школы:</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1.</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культуросообразность – соответствия этапов вхождения личности в пространство культуры человечества.</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2.</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целостность педагогического процесса – единство, взаимосвязь, интеграция урочной и внеурочной форм работы.</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3.</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творческое начало воспитания.</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4.</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взаимодействие трех факторов: семьи, школы и общества.</w:t>
      </w:r>
    </w:p>
    <w:p>
      <w:pPr>
        <w:pStyle w:val="Normal"/>
        <w:shd w:fill="FFFFFF" w:val="clear"/>
        <w:spacing w:lineRule="auto" w:line="240" w:before="0" w:after="0"/>
        <w:ind w:left="720" w:hanging="360"/>
        <w:jc w:val="both"/>
        <w:rPr/>
      </w:pPr>
      <w:r>
        <w:rPr>
          <w:rFonts w:eastAsia="Times New Roman" w:cs="Times New Roman" w:ascii="Times New Roman" w:hAnsi="Times New Roman"/>
          <w:color w:val="000000"/>
          <w:sz w:val="24"/>
          <w:szCs w:val="24"/>
          <w:lang w:eastAsia="ru-RU"/>
        </w:rPr>
        <w:t>5.</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отворчество – совместный поиск истины.</w:t>
      </w:r>
    </w:p>
    <w:p>
      <w:pPr>
        <w:pStyle w:val="Normal"/>
        <w:shd w:fill="FFFFFF" w:val="clear"/>
        <w:spacing w:lineRule="auto" w:line="240" w:before="0" w:after="0"/>
        <w:ind w:left="360" w:hanging="0"/>
        <w:jc w:val="both"/>
        <w:rPr/>
      </w:pPr>
      <w:r>
        <w:rPr>
          <w:rFonts w:eastAsia="Times New Roman" w:cs="Times New Roman" w:ascii="Times New Roman" w:hAnsi="Times New Roman"/>
          <w:b/>
          <w:bCs/>
          <w:color w:val="000000"/>
          <w:sz w:val="24"/>
          <w:szCs w:val="24"/>
          <w:lang w:eastAsia="ru-RU"/>
        </w:rPr>
        <w:t>Объектом исследования</w:t>
      </w:r>
      <w:r>
        <w:rPr>
          <w:rFonts w:eastAsia="Times New Roman" w:cs="Times New Roman" w:ascii="Times New Roman" w:hAnsi="Times New Roman"/>
          <w:color w:val="000000"/>
          <w:sz w:val="24"/>
          <w:szCs w:val="24"/>
          <w:lang w:eastAsia="ru-RU"/>
        </w:rPr>
        <w:t> является непрерывный учебно-воспитательный процесс формирования ноосферного сознания, формирование толерантности.</w:t>
      </w:r>
    </w:p>
    <w:p>
      <w:pPr>
        <w:pStyle w:val="Normal"/>
        <w:shd w:fill="FFFFFF" w:val="clear"/>
        <w:spacing w:lineRule="auto" w:line="240" w:before="0" w:after="0"/>
        <w:ind w:left="360" w:hanging="0"/>
        <w:jc w:val="both"/>
        <w:rPr/>
      </w:pPr>
      <w:r>
        <w:rPr>
          <w:rFonts w:eastAsia="Times New Roman" w:cs="Times New Roman" w:ascii="Times New Roman" w:hAnsi="Times New Roman"/>
          <w:b/>
          <w:bCs/>
          <w:color w:val="000000"/>
          <w:sz w:val="24"/>
          <w:szCs w:val="24"/>
          <w:lang w:eastAsia="ru-RU"/>
        </w:rPr>
        <w:t>Предмет исследования</w:t>
      </w:r>
      <w:r>
        <w:rPr>
          <w:rFonts w:eastAsia="Times New Roman" w:cs="Times New Roman" w:ascii="Times New Roman" w:hAnsi="Times New Roman"/>
          <w:color w:val="000000"/>
          <w:sz w:val="24"/>
          <w:szCs w:val="24"/>
          <w:lang w:eastAsia="ru-RU"/>
        </w:rPr>
        <w:t> – новые технологии, формы детско-взрослой совместной образовательной и воспитательной деятельности.</w:t>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правления и задачи эксперимента:</w:t>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317" w:type="dxa"/>
        <w:jc w:val="left"/>
        <w:tblInd w:w="-22" w:type="dxa"/>
        <w:tblLayout w:type="fixed"/>
        <w:tblCellMar>
          <w:top w:w="15" w:type="dxa"/>
          <w:left w:w="15" w:type="dxa"/>
          <w:bottom w:w="15" w:type="dxa"/>
          <w:right w:w="15" w:type="dxa"/>
        </w:tblCellMar>
      </w:tblPr>
      <w:tblGrid>
        <w:gridCol w:w="497"/>
        <w:gridCol w:w="3600"/>
        <w:gridCol w:w="5220"/>
      </w:tblGrid>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деятельности</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школьной гуманистической системы образования, где главным критерием является развитие личности ребенка, вхождение его в мир культуры со знанием истории своего народа</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средствами народных традиций, народной культуры;</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ние технологии развивающего обучения</w:t>
            </w:r>
          </w:p>
          <w:p>
            <w:pPr>
              <w:pStyle w:val="Normal"/>
              <w:spacing w:lineRule="auto" w:line="240" w:before="0" w:after="0"/>
              <w:ind w:right="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х типов урока.</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я деятельности и взаимодействие всех звеньев системы: базового и дополнительного образования: школы и социума; школы и семьи.</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ессиональное ориентирование учащихся с ранних ступеней образования (кружки, секции, мастерские, студии);</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влечение учащихся в программу проекта «Социальный театр»</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постоянно действующего семинара для родителей через программу «Семьянин», а также создание консультационных пунктов для родителей;</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развитие и совершенствование системы дополнительного образования в школе, создание блоков дополнительного образования.</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готовка к углубленному изучению предмета в предметных кружках;</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кружков по техническому и художественному творчеству;</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спецкурсов по самостоятельной работе учащихся.</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ое взаимодействие и координация усилий участников воспитатель- ного процесса в организации досуга и каникулярного времени учащихся в профилактической работе по предупреждению безнадзорности и правонарушений среди несовершеннолетних.</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совместной работы с центром социальной защиты;</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совместной работы с ДК «Лесник», ДЮСШ, военно-патриотическим клубом «Спасатель»;</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совместной работы с учебными заведениями, находящимися в г. Улан- Удэ, п. Новоильинск.</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трудничество с комитетом молодежи, туризма и спорта.</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и использование в практической деятельности новых педагогических технологий и методик воспитательной работы с учетом принципов народной педагогики.</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ние технологий развивающего обучения различных типов уроков;</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ведение в учебную программу и программу по дополнительным образовательным услугам следующие предметы, ориентированные на универсальный профиль: культурология, лингвистика, логика, бурятский язык, современные цивилизации, история культуры Сибири, история культуры Бурятии;</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пробация авторских программ и планов преподавателей школы по предметам, изучаемых в школе;</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ение учащихся методам работы с книгой и справочной литературой;</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ение учащихся способам и методам ориентации.</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всех возможных средств для воспитания у учащихся общей культуры, верности духовным традициям 4-х народов России, ответственности, уважения к ценностям современного общества, сформированного на основе духовных ценностей отечественной культуры.</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вести 2 группы продленного дня;</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современной технической базы школы (Интернет- класс);</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ащение библиотеки новыми учениками и литературой.</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форм ученического самоуправления.</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форм ученического самоуправления;</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влечение учащихся в программу «Социальный театр».</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развитие и совершенствование работы по воспитанию здорового образа жизни и негативного отношения к вредным и пагубным привычкам: курению, токсикоманию, употреблению алкоголя и наркотических средств.</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совместной работы с детской комнатой милиции. ИДН;</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е собраний, бесед с учащимися и родителями;</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ализация программы «Здоровье», «Семьянин»;</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волонтеров</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я социально-психологической помощи при решении наиболее актуальных и сложных проблем в воспитательной работе с учащимися, с семьями учащихся.</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тановка на учет и контроль детей с задержкой физического и психологического развития и социально неблагополучных;</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постоянно действующей психологической службы;</w:t>
            </w:r>
          </w:p>
          <w:p>
            <w:pPr>
              <w:pStyle w:val="Normal"/>
              <w:spacing w:lineRule="auto" w:line="240" w:before="0" w:after="0"/>
              <w:ind w:left="720" w:right="73"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совместной работы с центром социальной защиты.</w:t>
            </w:r>
          </w:p>
        </w:tc>
      </w:tr>
    </w:tbl>
    <w:p>
      <w:pPr>
        <w:pStyle w:val="Normal"/>
        <w:shd w:fill="FFFFFF" w:val="clear"/>
        <w:spacing w:lineRule="auto" w:line="240" w:before="0" w:after="0"/>
        <w:ind w:left="360" w:firstLine="34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firstLine="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е результаты реализации эксперимента модели «Школа гражданского становления личности»</w:t>
      </w:r>
    </w:p>
    <w:p>
      <w:pPr>
        <w:pStyle w:val="Normal"/>
        <w:shd w:fill="FFFFFF" w:val="clear"/>
        <w:spacing w:lineRule="auto" w:line="240" w:before="0" w:after="0"/>
        <w:ind w:left="108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в школе системы воспитания современной личности.</w:t>
      </w:r>
    </w:p>
    <w:p>
      <w:pPr>
        <w:pStyle w:val="Normal"/>
        <w:shd w:fill="FFFFFF" w:val="clear"/>
        <w:spacing w:lineRule="auto" w:line="240" w:before="0" w:after="0"/>
        <w:ind w:left="1080"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образа выпускника- социально значимой личности.</w:t>
      </w:r>
    </w:p>
    <w:p>
      <w:pPr>
        <w:pStyle w:val="Normal"/>
        <w:shd w:fill="FFFFFF" w:val="clear"/>
        <w:spacing w:lineRule="auto" w:line="240" w:before="0" w:after="0"/>
        <w:ind w:right="-441" w:firstLine="72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ышение уровня воспитательной работы в учреждении, профессионального мастерства педагогических и руководящих работников в области воспитания, психолого-педагогических знаний родителей, их участие в воспитании детей на основе полученных знаний.</w:t>
      </w:r>
    </w:p>
    <w:p>
      <w:pPr>
        <w:pStyle w:val="Normal"/>
        <w:shd w:fill="FFFFFF" w:val="clear"/>
        <w:spacing w:lineRule="auto" w:line="240" w:before="0" w:after="0"/>
        <w:ind w:left="1080" w:right="-441"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огащение родительского опыта идеями зарождения новой школы.</w:t>
      </w:r>
    </w:p>
    <w:p>
      <w:pPr>
        <w:pStyle w:val="Normal"/>
        <w:shd w:fill="FFFFFF" w:val="clear"/>
        <w:spacing w:lineRule="auto" w:line="240" w:before="0" w:after="0"/>
        <w:ind w:left="1080" w:right="-441"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держка семьи в воспитании национального самосознания ребенка</w:t>
      </w:r>
    </w:p>
    <w:p>
      <w:pPr>
        <w:pStyle w:val="Normal"/>
        <w:shd w:fill="FFFFFF" w:val="clear"/>
        <w:spacing w:lineRule="auto" w:line="240" w:before="0" w:after="0"/>
        <w:ind w:right="-44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я и контроль выполнения программы эксперимента.</w:t>
      </w:r>
    </w:p>
    <w:p>
      <w:pPr>
        <w:pStyle w:val="Normal"/>
        <w:shd w:fill="FFFFFF" w:val="clear"/>
        <w:spacing w:lineRule="auto" w:line="240" w:before="0" w:after="0"/>
        <w:ind w:right="-4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я и контроль выполнения программы возложен на администрацию школы.</w:t>
      </w:r>
    </w:p>
    <w:p>
      <w:pPr>
        <w:pStyle w:val="Normal"/>
        <w:shd w:fill="FFFFFF" w:val="clear"/>
        <w:spacing w:lineRule="auto" w:line="240" w:before="0" w:after="0"/>
        <w:ind w:right="-4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эксперимента будут анализироваться по следующим критериям:</w:t>
      </w:r>
    </w:p>
    <w:p>
      <w:pPr>
        <w:pStyle w:val="Normal"/>
        <w:shd w:fill="FFFFFF" w:val="clear"/>
        <w:spacing w:lineRule="auto" w:line="240" w:before="0" w:after="0"/>
        <w:ind w:left="720" w:right="-441"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ояние здоровья и физического развития учащихся;</w:t>
      </w:r>
    </w:p>
    <w:p>
      <w:pPr>
        <w:pStyle w:val="Normal"/>
        <w:shd w:fill="FFFFFF" w:val="clear"/>
        <w:spacing w:lineRule="auto" w:line="240" w:before="0" w:after="0"/>
        <w:ind w:left="720" w:right="-441"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товность выпускников к непрерывному образованию;</w:t>
      </w:r>
    </w:p>
    <w:p>
      <w:pPr>
        <w:pStyle w:val="Normal"/>
        <w:shd w:fill="FFFFFF" w:val="clear"/>
        <w:spacing w:lineRule="auto" w:line="240" w:before="0" w:after="0"/>
        <w:ind w:left="720" w:right="-441"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ровень воспитанности;</w:t>
      </w:r>
    </w:p>
    <w:p>
      <w:pPr>
        <w:pStyle w:val="Normal"/>
        <w:shd w:fill="FFFFFF" w:val="clear"/>
        <w:spacing w:lineRule="auto" w:line="240" w:before="0" w:after="0"/>
        <w:ind w:left="720" w:right="-441"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ализация актуальных задач, поставленных в ходе эксперимента для решения в педагогическом коллективе;</w:t>
      </w:r>
    </w:p>
    <w:p>
      <w:pPr>
        <w:pStyle w:val="Normal"/>
        <w:shd w:fill="FFFFFF" w:val="clear"/>
        <w:spacing w:lineRule="auto" w:line="240" w:before="0" w:after="0"/>
        <w:ind w:left="720" w:right="-441"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 работы коллектива школы по реализации Закона РФ «Об образовании», Устава школы, результатовГИА;</w:t>
      </w:r>
    </w:p>
    <w:p>
      <w:pPr>
        <w:pStyle w:val="Normal"/>
        <w:shd w:fill="FFFFFF" w:val="clear"/>
        <w:spacing w:lineRule="auto" w:line="240" w:before="0" w:after="0"/>
        <w:ind w:left="720" w:right="-441"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нутришкольный мониторинг.</w:t>
      </w:r>
    </w:p>
    <w:p>
      <w:pPr>
        <w:pStyle w:val="Normal"/>
        <w:shd w:fill="FFFFFF" w:val="clear"/>
        <w:spacing w:lineRule="auto" w:line="240" w:before="0" w:after="0"/>
        <w:ind w:right="-4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ояние здоровья и физического развития учащихся могут быть оценены по следующим показателям:</w:t>
      </w:r>
    </w:p>
    <w:p>
      <w:pPr>
        <w:pStyle w:val="Normal"/>
        <w:shd w:fill="FFFFFF" w:val="clear"/>
        <w:spacing w:lineRule="auto" w:line="240" w:before="0" w:after="0"/>
        <w:ind w:left="720" w:right="-441"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ояние здоровья учащихся;</w:t>
      </w:r>
    </w:p>
    <w:p>
      <w:pPr>
        <w:pStyle w:val="Normal"/>
        <w:shd w:fill="FFFFFF" w:val="clear"/>
        <w:spacing w:lineRule="auto" w:line="240" w:before="0" w:after="0"/>
        <w:ind w:left="720" w:right="-441"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ровень физической подготовки и воспитания;</w:t>
      </w:r>
    </w:p>
    <w:p>
      <w:pPr>
        <w:pStyle w:val="Normal"/>
        <w:shd w:fill="FFFFFF" w:val="clear"/>
        <w:spacing w:lineRule="auto" w:line="240" w:before="0" w:after="0"/>
        <w:ind w:left="720" w:right="-441" w:hanging="360"/>
        <w:jc w:val="both"/>
        <w:rPr/>
      </w:pPr>
      <w:r>
        <w:rPr>
          <w:rFonts w:eastAsia="Symbol" w:cs="Symbol" w:ascii="Symbol" w:hAnsi="Symbol"/>
          <w:color w:val="000000"/>
          <w:sz w:val="24"/>
          <w:szCs w:val="24"/>
          <w:lang w:eastAsia="ru-RU"/>
        </w:rPr>
        <w:t></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ение режима и организация 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560"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2">
    <w:name w:val="WW8Num1z2"/>
    <w:qFormat/>
    <w:rPr>
      <w:b w:val="false"/>
      <w:sz w:val="23"/>
    </w:rPr>
  </w:style>
  <w:style w:type="character" w:styleId="WW8Num1z3">
    <w:name w:val="WW8Num1z3"/>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34:00Z</dcterms:created>
  <dc:creator>User</dc:creator>
  <dc:description/>
  <cp:keywords/>
  <dc:language>en-US</dc:language>
  <cp:lastModifiedBy>школа</cp:lastModifiedBy>
  <cp:lastPrinted>2018-01-30T10:31:00Z</cp:lastPrinted>
  <dcterms:modified xsi:type="dcterms:W3CDTF">2018-05-04T09:27:00Z</dcterms:modified>
  <cp:revision>17</cp:revision>
  <dc:subject/>
  <dc:title/>
</cp:coreProperties>
</file>