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54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2268"/>
        <w:gridCol w:w="1945"/>
        <w:gridCol w:w="2101"/>
        <w:gridCol w:w="2099"/>
        <w:gridCol w:w="1835"/>
        <w:gridCol w:w="2172"/>
      </w:tblGrid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бу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х подготовки и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Зам. 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Мои учебники в порядк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иблиотека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подготовки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ачества подготовки учащихся 1 класса к школ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коллектив 1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рописей и тетрадей по матема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. Административное совещание с учителями начальных классов, протокол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 учащихс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очная проверка тетрадей и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5 класс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в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и ум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единство требований учителей-предметников.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а в 5 класс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и дневников учащихся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 руководителе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УВР,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ей  и 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работу учителя над разви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кости уча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коллектив 3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русскому язы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иректо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6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алфавит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енн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ен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священие в перво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х подготовки и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классных руковод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Зам. 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9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зёров олимпиад, подготовка к районным олимпиадам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по предмет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коллективы 9 – 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й олимпиады по предмет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по предме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школьных олимпиад</w:t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ониторинга за первую четвер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тетрадей и дневников учащихся 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работу учителей-предметников и классных руков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по предметам и днев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 и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еде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в «Об 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дзорности и правонарушений  среди несовершеннолетних»,  «Об основных   гарантиях    прав ребенка в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качества работы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7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чтения, техника чтения в 4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над техникой чтения учащихся 4 класс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4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экзамены (ОГЭ, ЕГЭ) в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знаний 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«Эффективность урока как условие повышения качества образования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ющих 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програм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по предметам, тематических план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сочинение в 11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 1 – 7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контрольные работы за вторую четверть, перв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знаний 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,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    пл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, се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и круж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; собеседование с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чё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1 – 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бных ОГЭ,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, 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7 клас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 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воспитательных програ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1 – 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лассных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мероприятия: Новогодние ё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ВР, классные руководит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чащихся 4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над техникой чтения учащихся 4 класс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4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мероприят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едупреждению травматиз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года (рай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йонной Н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зёров НПК, подготовка     к районной НП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коллектив 8-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ой НП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8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работы   п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 табакоку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ческих веществ 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ты классных руковод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му направ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и методы профилактической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    ча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 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1 – 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1 – 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й конференции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7 – 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МО «МИ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к   из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математического цик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«МИФ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неклассных мероприятий по предметам. Посещение уро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Руководитель МО «МИФ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й не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 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МО «Ин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ов учащихся к изучению      предметов гуманитарного цик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«Интер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й не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 учащихся 1 – 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 литературы над техникой чт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 – 7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ВПР, ОГЭ, ЕГЭ согласно плану Р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к итоговой аттест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«ФГОС ООО и здоровьесберегающи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аалган, Масленица, день защитника Отечества, день памяти воинов-интернационалистов, спортивные мероприятия по ступен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 классных руков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мероприятия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 классные руководители, учитель ОБЖ, учитель физкультур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ОГЭ, ЕГЭ по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к итоговой аттест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 клас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ФГОС 1 – 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за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 – 7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за четвер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начальных клас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ы по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школьная и районная  олимпиады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классный руковод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МО по результатам окончания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дения мониторингов, контрольных работ за четвер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самоуправление: празднование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ярм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 МО «Л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ов учащихся  к изучению      предметов гуманитарного цикл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«Лир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предметам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,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й не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  при директоре.</w:t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МО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ов учащихся  к изучению предм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О «Детство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неклассных мероприятий. Посещение уроков. Анализ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 начальных клас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й не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.</w:t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 посвященный экологии «День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общешколь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7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любви  к чтению, развитие кругозора у 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 4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УН/УУД учащихся 9, 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и дневников учащихс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коллектив 9 класса, 4 клас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традей  и дневников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.</w:t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еографическ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тересов учащихся  к изучению предме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М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неклассных мероприятий. Посещение уроков. Анализ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й нед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е.</w:t>
            </w:r>
          </w:p>
        </w:tc>
      </w:tr>
      <w:tr>
        <w:trPr>
          <w:trHeight w:val="8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1 – 11 класс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ая диагностика 1 –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учащихся за четверть и за г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1 – 11 клас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</w:tc>
      </w:tr>
      <w:tr>
        <w:trPr>
          <w:trHeight w:val="8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дения занятий с ДА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мероприят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чник противопожарной безопасност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памяти жертв концлагере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е школьные олимпий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. директора по ВР, классные руководители, учитель ОБЖ, учитель физ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    «Подведение итогов за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2017 – 2018 учебный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творче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круж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1 клас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, посвящённая окончанию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дачи экзаме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6:00Z</dcterms:created>
  <dc:creator>Admin</dc:creator>
  <dc:description/>
  <cp:keywords/>
  <dc:language>en-US</dc:language>
  <cp:lastModifiedBy>Наталья Владимировна</cp:lastModifiedBy>
  <cp:lastPrinted>2018-01-19T14:37:00Z</cp:lastPrinted>
  <dcterms:modified xsi:type="dcterms:W3CDTF">2018-02-02T04:55:00Z</dcterms:modified>
  <cp:revision>23</cp:revision>
  <dc:subject/>
  <dc:title/>
</cp:coreProperties>
</file>