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АМО УОЗР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___________В.П.Сластин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  <w:sz w:val="27"/>
                <w:szCs w:val="27"/>
              </w:rPr>
              <w:t>«___»__________»2017г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ОМВ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и по Заиграевскому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у капитан полици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С.А.Тютрин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»____________2017г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Директор МБОУ Ново-Горхонская СОШ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Л.Б.Дугаров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___»_______________2017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</w:t>
      </w:r>
      <w:r>
        <w:rPr>
          <w:i/>
          <w:color w:val="000000"/>
          <w:sz w:val="27"/>
          <w:szCs w:val="27"/>
          <w:u w:val="single"/>
        </w:rPr>
        <w:t xml:space="preserve">Муниципальное бюджетное общеобразовательное учреждении 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i/>
          <w:color w:val="000000"/>
          <w:sz w:val="27"/>
          <w:szCs w:val="27"/>
          <w:u w:val="single"/>
        </w:rPr>
        <w:t xml:space="preserve"> </w:t>
      </w:r>
      <w:r>
        <w:rPr>
          <w:i/>
          <w:color w:val="000000"/>
          <w:sz w:val="27"/>
          <w:szCs w:val="27"/>
          <w:u w:val="single"/>
        </w:rPr>
        <w:t>«Ново-Горхо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 w:before="280" w:after="0"/>
        <w:rPr>
          <w:color w:val="000000"/>
        </w:rPr>
      </w:pPr>
      <w:r>
        <w:rPr>
          <w:color w:val="000000"/>
        </w:rPr>
        <w:tab/>
        <w:t>(наименование образовательного учреждения)</w:t>
        <w:tab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7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>Муниципальное бюджетное общеобразовательное учреждение   «Ново-Горхонская средняя общеобразовательная школа»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У ______</w:t>
      </w:r>
      <w:r>
        <w:rPr>
          <w:i/>
          <w:color w:val="000000"/>
          <w:sz w:val="28"/>
          <w:szCs w:val="28"/>
          <w:u w:val="single"/>
        </w:rPr>
        <w:t>бюджетное общеобразовательное учреждение</w:t>
      </w:r>
      <w:r>
        <w:rPr>
          <w:i/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Юридический адрес ОУ: ____</w:t>
      </w:r>
      <w:r>
        <w:rPr>
          <w:i/>
          <w:color w:val="000000"/>
          <w:sz w:val="28"/>
          <w:szCs w:val="28"/>
          <w:u w:val="single"/>
        </w:rPr>
        <w:t>671337, Республика Бурятия, Заиграевский район, с. Горхон ул. Лесная, 20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Фактический адрес ОУ: _671337_</w:t>
      </w:r>
      <w:r>
        <w:rPr>
          <w:i/>
          <w:color w:val="000000"/>
          <w:sz w:val="28"/>
          <w:szCs w:val="28"/>
          <w:u w:val="single"/>
        </w:rPr>
        <w:t xml:space="preserve">Республика Бурятия, Заиграевский район, с. Горхон ул. Лесная, 20а, 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У: </w:t>
      </w:r>
      <w:r>
        <w:rPr>
          <w:i/>
          <w:color w:val="000000"/>
          <w:sz w:val="28"/>
          <w:szCs w:val="28"/>
          <w:u w:val="single"/>
        </w:rPr>
        <w:t>Дугарова Лариса Бадмадашиевна  +7924-653-86-85</w:t>
      </w:r>
    </w:p>
    <w:p>
      <w:pPr>
        <w:pStyle w:val="Normal"/>
        <w:spacing w:before="0" w:after="240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по учебной работе </w:t>
      </w:r>
      <w:r>
        <w:rPr>
          <w:i/>
          <w:color w:val="000000"/>
          <w:sz w:val="28"/>
          <w:szCs w:val="28"/>
          <w:u w:val="single"/>
        </w:rPr>
        <w:t>Афанасьева Лариса Викторовна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+7924-655-33-80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по воспитательной работе </w:t>
      </w:r>
      <w:r>
        <w:rPr>
          <w:i/>
          <w:color w:val="000000"/>
          <w:sz w:val="28"/>
          <w:szCs w:val="28"/>
          <w:u w:val="single"/>
        </w:rPr>
        <w:t>Мухаметшина Наталья Владимировна</w:t>
      </w:r>
      <w:r>
        <w:rPr>
          <w:color w:val="000000"/>
          <w:sz w:val="28"/>
          <w:szCs w:val="28"/>
        </w:rPr>
        <w:t xml:space="preserve">_ </w:t>
      </w:r>
      <w:r>
        <w:rPr>
          <w:i/>
          <w:color w:val="000000"/>
          <w:sz w:val="28"/>
          <w:szCs w:val="28"/>
          <w:u w:val="single"/>
        </w:rPr>
        <w:t>+7914-849-10-26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 (телефон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ственный работник специалист </w:t>
      </w:r>
      <w:r>
        <w:rPr>
          <w:sz w:val="28"/>
          <w:szCs w:val="28"/>
        </w:rPr>
        <w:t xml:space="preserve">управления образования администрации муниципального образования «Заиграевский район» , </w:t>
      </w:r>
      <w:r>
        <w:rPr>
          <w:i/>
          <w:sz w:val="28"/>
          <w:szCs w:val="28"/>
        </w:rPr>
        <w:t xml:space="preserve">Рашит Рафикович Ахметзянов тел. 8-30136-4-12-1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от ОГИБДД ОМВД России по Заиграевскому району, лейтенант  полиции  Раднаев Жаргал Баирович</w:t>
      </w:r>
      <w:r>
        <w:rPr>
          <w:i/>
          <w:sz w:val="28"/>
          <w:szCs w:val="28"/>
        </w:rPr>
        <w:t xml:space="preserve"> , тел.830136-4-13-5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мероприятия  по профилактике детского травматизма инспектор  по пропаганде БДД ОГИБДД ОМВД России по Заиграевскому району  </w:t>
      </w:r>
      <w:r>
        <w:rPr>
          <w:i/>
          <w:sz w:val="28"/>
          <w:szCs w:val="28"/>
        </w:rPr>
        <w:t>Рышкова Жанна Борисовна 8924557238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работник дорожно-эксплуатационной организации, осуществляющей содержание УДС - глава МО СП «Горхо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 –</w:t>
      </w:r>
      <w:r>
        <w:rPr>
          <w:i/>
          <w:sz w:val="28"/>
          <w:szCs w:val="28"/>
        </w:rPr>
        <w:t xml:space="preserve">Садовникова Тамара Федоровна, главный инженер МБУ»Инфракструктурный Центр – Служба заказчика» </w:t>
      </w:r>
    </w:p>
    <w:p>
      <w:pPr>
        <w:pStyle w:val="Normal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_</w:t>
      </w:r>
      <w:r>
        <w:rPr>
          <w:i/>
          <w:color w:val="000000"/>
          <w:sz w:val="27"/>
          <w:szCs w:val="27"/>
          <w:u w:val="single"/>
        </w:rPr>
        <w:t>109</w:t>
      </w: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_</w:t>
      </w:r>
      <w:r>
        <w:rPr>
          <w:i/>
          <w:color w:val="000000"/>
          <w:sz w:val="27"/>
          <w:szCs w:val="27"/>
          <w:u w:val="single"/>
        </w:rPr>
        <w:t>имеется в рекреации начальных классов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i/>
          <w:color w:val="000000"/>
          <w:sz w:val="27"/>
          <w:szCs w:val="27"/>
        </w:rPr>
        <w:t>______нет</w:t>
      </w:r>
      <w:r>
        <w:rPr>
          <w:color w:val="000000"/>
          <w:sz w:val="27"/>
          <w:szCs w:val="27"/>
        </w:rPr>
        <w:t>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_</w:t>
      </w:r>
      <w:r>
        <w:rPr>
          <w:i/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>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</w:t>
      </w:r>
      <w:r>
        <w:rPr>
          <w:i/>
          <w:color w:val="000000"/>
          <w:sz w:val="27"/>
          <w:szCs w:val="27"/>
          <w:u w:val="single"/>
        </w:rPr>
        <w:t xml:space="preserve">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30 – 15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5:00 – 17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ГАИ – 102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Пожарная часть: 101;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Скорая помощь – 103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Инспектор ПДН – Бадмаева Сэсэг Валерьевна 89246517434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План-схема района расположения ОУ, пути движения транспортных средств и детей (учеников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 уголков БДД</w:t>
      </w:r>
    </w:p>
    <w:p>
      <w:pPr>
        <w:pStyle w:val="Normal"/>
        <w:spacing w:lineRule="auto" w:line="360" w:before="28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План-схема О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1. План-схема района расположения ОУ,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ути движения транспортных средств и детей (ученико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349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49920"/>
                          <a:chOff x="0" y="0"/>
                          <a:chExt cx="6400800" cy="93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8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4008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720"/>
                            <a:ext cx="303480" cy="480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853720"/>
                            <a:ext cx="407160" cy="201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21280" y="3128040"/>
                            <a:ext cx="420480" cy="276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38280" y="2810520"/>
                            <a:ext cx="251640" cy="23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1846440"/>
                            <a:ext cx="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956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956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5596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720"/>
                            <a:ext cx="403200" cy="12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5600" y="4498920"/>
                            <a:ext cx="302400" cy="480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Ул. Трактовая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Ул. Трактовая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252000" cy="129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240" y="0"/>
                            <a:ext cx="3529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960" y="720"/>
                            <a:ext cx="4636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85280"/>
                            <a:ext cx="4635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20"/>
                            <a:ext cx="0" cy="468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720"/>
                            <a:ext cx="0" cy="468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47520"/>
                            <a:ext cx="1922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трудов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46080"/>
                            <a:ext cx="1918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Юбилейн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37000"/>
                            <a:ext cx="1929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Лесн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350800"/>
                            <a:ext cx="494640" cy="163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4760" y="2502000"/>
                            <a:ext cx="1512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720"/>
                            <a:ext cx="250920" cy="480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3669120"/>
                            <a:ext cx="1922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Нов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853000"/>
                            <a:ext cx="2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000" y="0"/>
                            <a:ext cx="250920" cy="15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720" y="897120"/>
                            <a:ext cx="19224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Рабоч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Прямоугольник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0080" y="2356560"/>
                            <a:ext cx="1918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64000" y="2095560"/>
                            <a:ext cx="16632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3240" y="1800720"/>
                            <a:ext cx="2433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67160" y="1947600"/>
                            <a:ext cx="1681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4120" y="109080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5240" y="1694880"/>
                            <a:ext cx="127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13920" y="179568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Прямоугольник 1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3240" y="848880"/>
                            <a:ext cx="8928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0" y="4548600"/>
                            <a:ext cx="252000" cy="480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Ул. Первомайская                                                                           Ул. Первомайская</w:t>
                              </w:r>
                            </w:p>
                          </w:txbxContent>
                        </wps:txbx>
                        <wps:bodyPr wrap="square" lIns="31680" rIns="31680" tIns="64080" bIns="640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2040" y="2853720"/>
                            <a:ext cx="2001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" descr="https://im3-tub-ru.yandex.net/i?id=3cfe51122565edfb17cf787521a9a486&amp;n=33&amp;h=190&amp;w=190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50360" y="2299320"/>
                            <a:ext cx="1663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106880" y="2904840"/>
                            <a:ext cx="704880" cy="50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ДК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Лесник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64600" y="4054320"/>
                            <a:ext cx="124092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7280" y="4416480"/>
                            <a:ext cx="982440" cy="20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Колхозная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" descr="http://image.etov.com.ua/storage/640x640/3/f/c/1/3fc1c6ec66af3a22c3932450a21ba4d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3640" y="4571280"/>
                            <a:ext cx="139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" descr="http://www.millionka.ru/uploads/posts/2012-11/1352428776_avtobusnaya-ostanovka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62440" y="2552040"/>
                            <a:ext cx="1173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" descr="http://www.millionka.ru/uploads/posts/2012-11/1352428776_avtobusnaya-ostanovka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68760" y="2905200"/>
                            <a:ext cx="1378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" descr="http://fullref.ru/files/153/12d768a94a04ba029e177d25bd7b7b65.html_files/rId4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99000" y="3103200"/>
                            <a:ext cx="284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" descr="http://fullref.ru/files/153/12d768a94a04ba029e177d25bd7b7b65.html_files/rId47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95400" y="2249280"/>
                            <a:ext cx="2890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Скругленный прямоугольник 4418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92920" y="2211120"/>
                            <a:ext cx="7333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3429000"/>
                            <a:ext cx="705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Березка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95880"/>
                            <a:ext cx="1922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Нов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Скругленный прямоугольник 441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8840" y="1797840"/>
                            <a:ext cx="15354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99600" y="285300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6020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8537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5" descr="https://im3-tub-ru.yandex.net/i?id=3cfe51122565edfb17cf787521a9a486&amp;n=33&amp;h=190&amp;w=190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00400" y="3156480"/>
                            <a:ext cx="1663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120" y="3886920"/>
                            <a:ext cx="248652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квер 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Прямоугольник 1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61360" y="2356560"/>
                            <a:ext cx="19116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0720" y="4401720"/>
                            <a:ext cx="1922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Клубная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4138920"/>
                            <a:ext cx="276840" cy="211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Times New Roman" w:cs="Arial" w:ascii="Arial Narrow" w:hAnsi="Arial Narrow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Times New Roman" w:ascii="Arial Narrow" w:hAnsi="Arial Narrow" w:cs="Arial Narrow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Дружбы</w:t>
                              </w:r>
                            </w:p>
                          </w:txbxContent>
                        </wps:txbx>
                        <wps:bodyPr wrap="square" lIns="31680" rIns="31680" tIns="64080" bIns="64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290960"/>
                            <a:ext cx="4788000" cy="40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04760" y="1694880"/>
                            <a:ext cx="127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04760" y="1140480"/>
                            <a:ext cx="127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68760" y="41140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0" descr="http://center-ekoplastik.ru/attachments/2/f/2f3ffa64506036696a1c70e729ebeba3_tn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13640" y="4265280"/>
                            <a:ext cx="127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15" descr="6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13120" y="1090800"/>
                            <a:ext cx="251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6" descr="6392809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61640" y="888480"/>
                            <a:ext cx="403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17" descr="6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63960" y="3611160"/>
                            <a:ext cx="251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18" descr="6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18000" y="4633560"/>
                            <a:ext cx="2520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19" descr="6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9240" y="1694880"/>
                            <a:ext cx="251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20" descr="6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87680" y="1090800"/>
                            <a:ext cx="251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720"/>
                            <a:ext cx="0" cy="129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91680"/>
                            <a:ext cx="75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91680"/>
                            <a:ext cx="0" cy="40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694880"/>
                            <a:ext cx="211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694880"/>
                            <a:ext cx="0" cy="100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880" y="2702520"/>
                            <a:ext cx="60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20"/>
                            <a:ext cx="0" cy="129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20"/>
                            <a:ext cx="0" cy="129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1291680"/>
                            <a:ext cx="9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720"/>
                            <a:ext cx="0" cy="129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94880"/>
                            <a:ext cx="75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720"/>
                            <a:ext cx="0" cy="129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20"/>
                            <a:ext cx="0" cy="129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91680"/>
                            <a:ext cx="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720"/>
                            <a:ext cx="0" cy="129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299320"/>
                            <a:ext cx="0" cy="211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0" y="3559680"/>
                            <a:ext cx="453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291680"/>
                            <a:ext cx="201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760" y="1291680"/>
                            <a:ext cx="141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1694880"/>
                            <a:ext cx="166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694160"/>
                            <a:ext cx="0" cy="310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1694160"/>
                            <a:ext cx="0" cy="310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0" y="1694160"/>
                            <a:ext cx="0" cy="310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240" y="3559680"/>
                            <a:ext cx="0" cy="1240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1694160"/>
                            <a:ext cx="0" cy="310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5600" y="4416480"/>
                            <a:ext cx="85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36.2pt" coordorigin="0,0" coordsize="10080,14724">
                <v:rect id="shape_0" stroked="f" o:allowincell="f" style="position:absolute;left:0;top:1;width:100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10079;height:7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87;top:1;width:477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214;top:4494;width:640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28440" joinstyle="miter" endcap="flat"/>
                  <w10:wrap type="none"/>
                </v:shape>
                <v:shape id="shape_0" fillcolor="#dddddd" stroked="t" o:allowincell="f" style="position:absolute;left:3657;top:4926;width:661;height:43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9360" joinstyle="miter" endcap="flat"/>
                  <w10:wrap type="none"/>
                </v:shape>
                <v:shape id="shape_0" fillcolor="#dddddd" stroked="t" o:allowincell="f" style="position:absolute;left:3840;top:4426;width:395;height:37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9360" joinstyle="miter" endcap="flat"/>
                  <w10:wrap type="none"/>
                </v:shape>
                <v:line id="shape_0" from="2341,2908" to="2341,5604" ID="Line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828" to="4880,2828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1,2828" to="4881,4096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5606" to="4880,5606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880;top:1;width:634;height:19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56;top:7085;width:475;height:7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Ул. Трактовая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Ул. Трактовая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59;top:0;width:396;height:20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457;top:0;width:5558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1" to="9758,1" ID="Line 1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420,764" to="9719,764" ID="Line 12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458,1" to="2458,738" ID="Line 12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760,1" to="9760,738" ID="Line 1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040;top:1492;width:302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тру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490;width:301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Юбилей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18;width:303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Лес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3530;top:3702;width:778;height: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50;top:3940;width:237;height:47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515;top:1;width:394;height:7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94;top:5778;width:302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44;top:4493;width:38;height:1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silver" stroked="t" o:allowincell="f" style="position:absolute;left:6945;top:0;width:394;height:2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946;top:1413;width:302;height:1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Рабоч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оугольник 19" stroked="f" o:allowincell="f" style="position:absolute;left:5685;top:3711;width:301;height:101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Прямоугольник 158" stroked="f" o:allowincell="f" style="position:absolute;left:7030;top:3300;width:261;height:67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Прямоугольник 162" stroked="f" o:allowincell="f" style="position:absolute;left:4966;top:2836;width:382;height:70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295;top:3067;width:264;height:64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22;top:1718;width:198;height:21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103;top:2669;width:200;height:21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581;top:2828;width:200;height:2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Прямоугольник 171" stroked="f" o:allowincell="f" style="position:absolute;left:3265;top:1337;width:1405;height:67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6151;top:7163;width:396;height:7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Ул. Первомайская                                                                           Ул. Первомай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Picture 3" stroked="f" o:allowincell="f" style="position:absolute;left:1468;top:4494;width:314;height:218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961;top:3621;width:261;height:28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6469;top:4575;width:1109;height:79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ДК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Лесник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  <v:shape id="shape_0" fillcolor="silver" stroked="t" o:allowincell="f" style="position:absolute;left:6086;top:6385;width:1953;height:39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31;top:6955;width:1546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Колхозн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Picture 7" stroked="f" o:allowincell="f" style="position:absolute;left:5754;top:7199;width:219;height:36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500;top:4019;width:184;height:27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612;top:4575;width:216;height:36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408;top:4887;width:447;height:56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402;top:3542;width:454;height:56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Скругленный прямоугольник 44185" stroked="f" o:allowincell="f" style="position:absolute;left:2351;top:3482;width:1154;height:99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039;top:5400;width:1110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Березка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shape>
                <v:shape id="shape_0" stroked="f" o:allowincell="f" style="position:absolute;left:516;top:1096;width:30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Скругленный прямоугольник 44185" stroked="f" o:allowincell="f" style="position:absolute;left:2392;top:2831;width:2417;height:7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4881,4493" to="4881,5603" ID="Line 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3,4098" to="5038,4098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3,4494" to="5038,4494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5" stroked="f" o:allowincell="f" style="position:absolute;left:5040;top:4971;width:261;height:28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oundrect id="shape_0" ID="AutoShape 104" fillcolor="#99cc00" stroked="t" o:allowincell="f" style="position:absolute;left:2022;top:6121;width:3915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квер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shape id="shape_0" ID="Прямоугольник 19" stroked="f" o:allowincell="f" style="position:absolute;left:6081;top:3711;width:300;height:101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6932;width:302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Клуб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9405;top:6518;width:435;height:33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Times New Roman" w:cs="Arial" w:ascii="Arial Narrow" w:hAnsi="Arial Narrow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Times New Roman" w:ascii="Arial Narrow" w:hAnsi="Arial Narrow" w:cs="Arial Narrow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Дружб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16;top:2033;width:7539;height:6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Picture 10" stroked="f" o:allowincell="f" style="position:absolute;left:5834;top:2669;width:199;height:21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834;top:1796;width:199;height:21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612;top:6479;width:199;height:21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738;top:6717;width:199;height:21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7422;top:1718;width:395;height:26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7341;top:1399;width:634;height:25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7660;top:5687;width:395;height:26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8532;top:7297;width:396;height:2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912;top:2669;width:395;height:26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2658;top:1718;width:395;height:26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912,1" to="912,2033" ID="Line 122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12,2034" to="2101,2034" ID="Line 123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03,2034" to="2103,2668" ID="Line 124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03,2669" to="5436,2669" ID="Line 125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37,2669" to="5437,4255" ID="Line 126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83,4256" to="5436,4256" ID="Line 127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65,1" to="1865,2033" ID="Line 128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260,1" to="2260,2033" ID="Line 129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2034" to="2258,2034" ID="Line 130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516,1" to="5516,2033" ID="Line 131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12,2669" to="2101,2669" ID="Line 132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057,1" to="8057,2033" ID="Line 133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151,1" to="6151,2033" ID="Line 134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834,2034" to="5834,2668" ID="Line 135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946,1" to="6946,2033" ID="Line 136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406,3621" to="9406,6953" ID="Line 13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548,5606" to="7261,5606" ID="Line 138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516,2034" to="5833,2034" ID="Line 139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834,2034" to="8055,2034" ID="Line 140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36,2669" to="8054,2669" ID="Line 141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12,2668" to="912,7558" ID="Line 142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65,2668" to="1865,7558" ID="Line 143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548,2668" to="6548,7558" ID="Line 144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62,5606" to="7262,7559" ID="Line 145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057,2668" to="8057,7558" ID="Line 146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056,6955" to="9404,6955" ID="Line 147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застрой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1270</wp:posOffset>
                </wp:positionV>
                <wp:extent cx="705485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5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55.55pt;height:13pt;mso-wrap-distance-left:9.05pt;mso-wrap-distance-right:9.05pt;mso-wrap-distance-top:0pt;mso-wrap-distance-bottom:0pt;margin-top:0.1pt;mso-position-vertical-relative:text;margin-left:-11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- грунтовая дор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54610</wp:posOffset>
                </wp:positionV>
                <wp:extent cx="705485" cy="16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5100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385D8A" strokeweight="2pt" style="position:absolute;rotation:-0;width:55.55pt;height:13pt;mso-wrap-distance-left:9.05pt;mso-wrap-distance-right:9.05pt;mso-wrap-distance-top:0pt;mso-wrap-distance-bottom:0pt;margin-top:4.3pt;mso-position-vertical-relative:text;margin-left:-11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85800" cy="0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.95pt,5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85800" cy="0"/>
                <wp:effectExtent l="63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75pt" to="44.95pt,23.75pt" stroked="t" o:allowincell="f" style="position:absolute">
                <v:stroke color="lime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- движение детей (учеников) в (из) образовательного учреждения</w:t>
      </w:r>
    </w:p>
    <w:p>
      <w:pPr>
        <w:pStyle w:val="Normal"/>
        <w:rPr/>
      </w:pPr>
      <w:r>
        <w:rPr/>
        <w:t xml:space="preserve">                </w:t>
      </w:r>
      <w:r>
        <w:rPr/>
        <w:t>- движение транспор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3760"/>
                          <a:chOff x="0" y="0"/>
                          <a:chExt cx="570960" cy="1137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70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8.95pt" coordorigin="0,0" coordsize="899,179">
                <v:rect id="shape_0" stroked="f" o:allowincell="f" style="position:absolute;left:0;top:0;width: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- ограждение </w:t>
      </w:r>
    </w:p>
    <w:p>
      <w:pPr>
        <w:pStyle w:val="Normal"/>
        <w:rPr/>
      </w:pPr>
      <w:r>
        <w:rPr>
          <w:b/>
        </w:rPr>
        <w:t>3.24</w:t>
      </w:r>
      <w:r>
        <w:rPr/>
        <w:t xml:space="preserve"> -  4 </w:t>
      </w:r>
    </w:p>
    <w:p>
      <w:pPr>
        <w:pStyle w:val="Normal"/>
        <w:rPr/>
      </w:pPr>
      <w:r>
        <w:rPr>
          <w:b/>
        </w:rPr>
        <w:t>15.19.1 (15.19.2)</w:t>
      </w:r>
      <w:r>
        <w:rPr/>
        <w:t xml:space="preserve"> - 6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i/>
          <w:sz w:val="32"/>
          <w:szCs w:val="32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247515" cy="44373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4437360"/>
                          <a:chOff x="0" y="0"/>
                          <a:chExt cx="4247640" cy="4437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4247640" cy="44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3640" y="1656000"/>
                            <a:ext cx="581760" cy="289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24320" y="2048040"/>
                            <a:ext cx="599400" cy="39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89560" y="1594080"/>
                            <a:ext cx="361440" cy="34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8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840"/>
                            <a:ext cx="2391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544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440"/>
                            <a:ext cx="23914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936720"/>
                            <a:ext cx="705960" cy="23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Picture 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99640" y="1152360"/>
                            <a:ext cx="2160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8920" y="1656000"/>
                            <a:ext cx="342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Picture 5" descr="https://im3-tub-ru.yandex.net/i?id=3cfe51122565edfb17cf787521a9a486&amp;n=33&amp;h=190&amp;w=190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08720" y="863640"/>
                            <a:ext cx="236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1" descr="http://fullref.ru/files/153/12d768a94a04ba029e177d25bd7b7b65.html_files/rId47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06160" y="2016000"/>
                            <a:ext cx="40752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1" descr="http://fullref.ru/files/153/12d768a94a04ba029e177d25bd7b7b65.html_files/rId47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00040" y="797400"/>
                            <a:ext cx="414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Скругленный прямоугольник 4418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40640" y="735480"/>
                            <a:ext cx="10476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Скругленный прямоугольник 4418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78080" y="151200"/>
                            <a:ext cx="21931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4920" y="165672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96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656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" descr="https://im3-tub-ru.yandex.net/i?id=3cfe51122565edfb17cf787521a9a486&amp;n=33&amp;h=190&amp;w=190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79640" y="2088000"/>
                            <a:ext cx="236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953440"/>
                            <a:ext cx="288036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квер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720"/>
                            <a:ext cx="3024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0"/>
                            <a:ext cx="0" cy="14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440360"/>
                            <a:ext cx="86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1600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720"/>
                            <a:ext cx="1007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3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0"/>
                            <a:ext cx="0" cy="443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45pt;height:349.4pt" coordorigin="0,0" coordsize="6689,6988">
                <v:rect id="shape_0" stroked="f" o:allowincell="f" style="position:absolute;left:0;top:1;width:6688;height:6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1927;top:2608;width:915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28440" joinstyle="miter" endcap="flat"/>
                  <w10:wrap type="none"/>
                </v:shape>
                <v:shape id="shape_0" fillcolor="#dddddd" stroked="t" o:allowincell="f" style="position:absolute;left:2559;top:3225;width:943;height:62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9360" joinstyle="miter" endcap="flat"/>
                  <w10:wrap type="none"/>
                </v:shape>
                <v:shape id="shape_0" fillcolor="#dddddd" stroked="t" o:allowincell="f" style="position:absolute;left:2819;top:2510;width:568;height:53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9360" joinstyle="miter" endcap="flat"/>
                  <w10:wrap type="none"/>
                </v:shape>
                <v:line id="shape_0" from="540,181" to="540,4139" ID="Line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1" to="4305,228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7,229" to="4307,2040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41" to="4305,4194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2379;top:1475;width:1111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ue" weight="28440" joinstyle="miter" endcap="flat"/>
                  <w10:wrap type="none"/>
                </v:shape>
                <v:shape id="shape_0" ID="Picture 3" stroked="f" o:allowincell="f" style="position:absolute;left:2834;top:1815;width:339;height:67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00;top:2608;width:53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Picture 5" stroked="f" o:allowincell="f" style="position:absolute;left:4423;top:1360;width:372;height:40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632;top:3175;width:641;height:807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622;top:1256;width:651;height:80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Скругленный прямоугольник 44185" stroked="f" o:allowincell="f" style="position:absolute;left:694;top:1158;width:1649;height:142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Скругленный прямоугольник 44185" stroked="f" o:allowincell="f" style="position:absolute;left:753;top:238;width:3453;height:100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4307,2609" to="4307,4194" ID="Line 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3,2041" to="4534,2041" ID="Line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3,2609" to="4534,2609" ID="Line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5" stroked="f" o:allowincell="f" style="position:absolute;left:4535;top:3288;width:372;height:40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roundrect id="shape_0" ID="AutoShape 156" fillcolor="#99cc00" stroked="t" o:allowincell="f" style="position:absolute;left:225;top:4651;width:4535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квер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340,1" to="5101,1" ID="Line 174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102,1" to="5102,2267" ID="Line 175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739,2268" to="5099,2268" ID="Line 176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0,1" to="339,112" ID="Line 181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101,1" to="6687,1" ID="Line 190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0,6986" ID="Line 192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89,0" to="6689,6986" ID="Line 193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26.95pt,5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- движение детей (учеников) в (из) образовательного учреждения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</wp:posOffset>
                </wp:positionH>
                <wp:positionV relativeFrom="paragraph">
                  <wp:posOffset>7579995</wp:posOffset>
                </wp:positionV>
                <wp:extent cx="571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96.85pt" to="91.85pt,5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3760"/>
                          <a:chOff x="0" y="0"/>
                          <a:chExt cx="570960" cy="1137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70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8.95pt" coordorigin="0,0" coordsize="899,179">
                <v:rect id="shape_0" stroked="f" o:allowincell="f" style="position:absolute;left:0;top:0;width: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огражд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Фото уголка по БД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4507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7099935</wp:posOffset>
                </wp:positionV>
                <wp:extent cx="6858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59.05pt" to="91.45pt,5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10.pn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9.jpeg"/><Relationship Id="rId51" Type="http://schemas.openxmlformats.org/officeDocument/2006/relationships/image" Target="media/image2.pn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.png"/><Relationship Id="rId63" Type="http://schemas.openxmlformats.org/officeDocument/2006/relationships/image" Target="media/image9.jpe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9.jpeg"/><Relationship Id="rId69" Type="http://schemas.openxmlformats.org/officeDocument/2006/relationships/image" Target="media/image1.png"/><Relationship Id="rId70" Type="http://schemas.openxmlformats.org/officeDocument/2006/relationships/image" Target="media/image9.jpe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9.jpeg"/><Relationship Id="rId76" Type="http://schemas.openxmlformats.org/officeDocument/2006/relationships/image" Target="media/image23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3:00Z</dcterms:created>
  <dc:creator>ДОМ</dc:creator>
  <dc:description/>
  <cp:keywords/>
  <dc:language>en-US</dc:language>
  <cp:lastModifiedBy>ДОМ</cp:lastModifiedBy>
  <cp:lastPrinted>2017-09-19T19:47:00Z</cp:lastPrinted>
  <dcterms:modified xsi:type="dcterms:W3CDTF">2017-11-01T14:29:00Z</dcterms:modified>
  <cp:revision>7</cp:revision>
  <dc:subject/>
  <dc:title>I</dc:title>
</cp:coreProperties>
</file>