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Ново-Горхо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lang w:val="en-US"/>
          </w:rPr>
          <w:t>n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oh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детской организации «Прекрасное далёко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сновные цели и задачи детской организации:</w:t>
        <w:br/>
      </w:r>
      <w:r>
        <w:rPr/>
        <w:t>1. Создание различных форм объединений и работы в них (учить жить в будущем);</w:t>
        <w:br/>
        <w:t>2. Воспитание лидерских качеств (через работу лидеров объединений);</w:t>
        <w:br/>
        <w:t xml:space="preserve">3. Формирование навыков самоуправления (проведение дней самоуправления); </w:t>
        <w:br/>
        <w:t>4. Совместное планирование мероприятий, утверждение законов, правил школьного коллектива;</w:t>
        <w:br/>
        <w:t>5. Совместная работа с Управляющим советом, Родительским комитетом,  в оказании посильной помощи нуждающимся трудным подросткам и детям из социально неустойчивых семей;</w:t>
        <w:br/>
        <w:t>6. Вовлечение родителей в учебно-воспитательный процесс;</w:t>
        <w:br/>
        <w:t>7. Совместная деятельность в кружках, секциях, совместные экскурсии, п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ая организация </w:t>
      </w:r>
      <w:r>
        <w:rPr>
          <w:i/>
        </w:rPr>
        <w:t>«Прекрасное далёко»</w:t>
      </w:r>
      <w:r>
        <w:rPr/>
        <w:t xml:space="preserve"> состоит из 4 объеди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/>
        </w:rPr>
        <w:t>Волонтёрская группа «Кто если не МЫ?!»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  <w:t xml:space="preserve">Девиз: «Мы за здоровый образ жизни»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езидентом движения  является Фазлова Наиля, ученица 11 класса. Одно из самых активных объединений в школе. Ребята полностью отдаются своему делу, всегда полны энтузиазма. Главной целью группы является  пропаганда здорового образа жизни. На данный момент в состав группы входит 18 человек с 3 класса по 10 класс. В течение года ребята вели профилактическую пропаганду против наркотиков, алкоголя, курения. Было поставлено несколько мини-концертов для школьников и родителей:</w:t>
      </w:r>
    </w:p>
    <w:p>
      <w:pPr>
        <w:pStyle w:val="Normal"/>
        <w:numPr>
          <w:ilvl w:val="0"/>
          <w:numId w:val="3"/>
        </w:numPr>
        <w:rPr/>
      </w:pPr>
      <w:r>
        <w:rPr/>
        <w:t>«Сделай правильный выбор!»;</w:t>
      </w:r>
    </w:p>
    <w:p>
      <w:pPr>
        <w:pStyle w:val="Normal"/>
        <w:numPr>
          <w:ilvl w:val="0"/>
          <w:numId w:val="3"/>
        </w:numPr>
        <w:rPr/>
      </w:pPr>
      <w:r>
        <w:rPr/>
        <w:t>«Я выбираю жизнь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Это надо знать: факты о СПИДе, туберкулёзе» и т.д.</w:t>
      </w:r>
    </w:p>
    <w:p>
      <w:pPr>
        <w:pStyle w:val="Normal"/>
        <w:ind w:firstLine="360"/>
        <w:rPr/>
      </w:pPr>
      <w:r>
        <w:rPr/>
        <w:t>Ребятами был оформлен уголок «Все о здоровье». Совместно с учителями и библиотекарем были организованы книжные выставки и конкурсы плакатов и рисунков по пропаганде здорового образа жизни. В прошлом году волонтёрская группа принимала участие в районном Слёте волонтеров, где была отмечена грамотой за 2 место.</w:t>
      </w:r>
    </w:p>
    <w:p>
      <w:pPr>
        <w:pStyle w:val="Normal"/>
        <w:ind w:firstLine="360"/>
        <w:rPr/>
      </w:pPr>
      <w:r>
        <w:rPr/>
        <w:t>Также ребята подготовили  информацию для проведения  родительского собрания для родителей учащихся 5-6 классов «Профилактика наркомании и токсикомании среди подростков». Они принимают активное участие во всех внутришкольных мероприятиях, оказывая помощь в организации всех праздников, которые проходят в школе и посел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волонтер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то если не МЫ?!» на 2017/2018 уч.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83"/>
        <w:gridCol w:w="2030"/>
        <w:gridCol w:w="23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волонтеров. 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 на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еров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готовление памяток для 1-4 классов «Будь здоров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районном конкурсе волонте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еров, волонтеры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для ребят среднего зве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тенда ЗО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Без вредных привыче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еров, волонтеры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еш-моб </w:t>
            </w:r>
          </w:p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еров, волонт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Интеллектуальный  клуб  «Меридиан».</w:t>
      </w:r>
      <w:r>
        <w:rPr/>
        <w:t xml:space="preserve"> Девиз: «Нам живётся интересно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С нами логика и смех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С ними мы не расстаёмс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Они приносят нам успех».</w:t>
      </w:r>
    </w:p>
    <w:p>
      <w:pPr>
        <w:pStyle w:val="Normal"/>
        <w:ind w:firstLine="360"/>
        <w:rPr/>
      </w:pPr>
      <w:r>
        <w:rPr/>
        <w:t>Президентом объединения является  Муратова Жанна, ученица 11 класса. В состав объединения входит 12 человек с 6 класса по 11 класс. В течение года ребята устраиваю интеллектуальные турниры, турниры по шашкам и шахматам, принимают активное участие в предметных декадах. Все ребята принимают участие в олимпиадах школьного и районного уровней, НПК и других мероприятиях интеллектуального уровня. Так же ребята  оказывают помощь  в учебе учащимс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интеллектуального клуба «Мериди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на 2017/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83"/>
        <w:gridCol w:w="2030"/>
        <w:gridCol w:w="23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</w:t>
            </w:r>
          </w:p>
        </w:tc>
      </w:tr>
      <w:tr>
        <w:trPr>
          <w:trHeight w:val="5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1-4 кл. по теме «Самый умный»</w:t>
              <w:b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Меридиан»</w:t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й игре «Эруди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борной районной интеллектуальной игре «Эруди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Меридиан»</w:t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5-8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Страны мир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Меридиан»</w:t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 среди учащихся 3-5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</w:t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учащихся 6-10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бъединение «ЮИД».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Девиз: «Наша безопасность в наших руках!». </w:t>
      </w:r>
    </w:p>
    <w:p>
      <w:pPr>
        <w:pStyle w:val="Normal"/>
        <w:ind w:firstLine="360"/>
        <w:rPr/>
      </w:pPr>
      <w:r>
        <w:rPr/>
        <w:t xml:space="preserve">Президентом объединения является Мухаметшин Дмитрий. В состав входит 15 человек со 3 класса по 11  класс. В течение всего учебного года ребята были незаменимыми помощниками в пропаганде правил дорожного движения. Команда выступала перед учениками нашей школы с концертами по пропаганде ПДД, представляла вниманию школьников театрализованные представления: </w:t>
      </w:r>
    </w:p>
    <w:p>
      <w:pPr>
        <w:pStyle w:val="Normal"/>
        <w:ind w:firstLine="360"/>
        <w:rPr/>
      </w:pPr>
      <w:r>
        <w:rPr/>
        <w:t>А) «Безопасная дорога домой»;</w:t>
      </w:r>
    </w:p>
    <w:p>
      <w:pPr>
        <w:pStyle w:val="Normal"/>
        <w:ind w:firstLine="360"/>
        <w:rPr/>
      </w:pPr>
      <w:r>
        <w:rPr/>
        <w:t>Б) «Знаки ПДД»;</w:t>
      </w:r>
    </w:p>
    <w:p>
      <w:pPr>
        <w:pStyle w:val="Normal"/>
        <w:ind w:firstLine="360"/>
        <w:rPr/>
      </w:pPr>
      <w:r>
        <w:rPr/>
        <w:t>В) «Веселые приключения на транспорте»  и т.д.</w:t>
      </w:r>
    </w:p>
    <w:p>
      <w:pPr>
        <w:pStyle w:val="Normal"/>
        <w:ind w:firstLine="360"/>
        <w:jc w:val="both"/>
        <w:rPr/>
      </w:pPr>
      <w:r>
        <w:rPr/>
        <w:t>ЮИДовцы — добровольное  объединение учащихся, которые были созданы с целью совершенствования работы по профилактике правонарушений среди детей и подростков, воспитания у них высокой транспортной культуры, коллективизма, оказания содействия в изучении детьми младшего и среднего возраста Правил дорожного движения и привития им навыков безопасного поведения на улицах и дорогах.</w:t>
      </w:r>
    </w:p>
    <w:p>
      <w:pPr>
        <w:pStyle w:val="Normal"/>
        <w:jc w:val="both"/>
        <w:rPr/>
      </w:pPr>
      <w:r>
        <w:rPr/>
        <w:t xml:space="preserve">Их основные </w:t>
      </w:r>
      <w:r>
        <w:rPr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ная пропаганда правил дорожного движения, предупреждение нарушений дорожного движения деть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ие оказания первой помощи пострадавшим при дорожно-транспортных происшеств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с юными велосипедистами.</w:t>
      </w:r>
    </w:p>
    <w:p>
      <w:pPr>
        <w:pStyle w:val="Normal"/>
        <w:ind w:firstLine="708"/>
        <w:rPr/>
      </w:pPr>
      <w:r>
        <w:rPr/>
        <w:t>ЮИДовцы ежегодно принимают  участие в районном конкурсе агидбригад, по пропаганде правил дорожного движения и районном конкурсе юных велосипедистов «Безопасное колесо».</w:t>
      </w:r>
    </w:p>
    <w:p>
      <w:pPr>
        <w:pStyle w:val="Normal"/>
        <w:ind w:firstLine="708"/>
        <w:rPr/>
      </w:pPr>
      <w:r>
        <w:rPr/>
        <w:t>Ребята принимают активное участие в акциях, которые проводятся в начале и конце учебного года «Внимание - дети!», организуя выставки  рисунков и плакатов.</w:t>
      </w:r>
    </w:p>
    <w:p>
      <w:pPr>
        <w:pStyle w:val="Normal"/>
        <w:ind w:firstLine="708"/>
        <w:rPr/>
      </w:pPr>
      <w:r>
        <w:rPr/>
        <w:t xml:space="preserve">В мае в  Ново – Горхонской школе была проведена акция «Внимание, дорога!», </w:t>
      </w:r>
    </w:p>
    <w:p>
      <w:pPr>
        <w:pStyle w:val="Normal"/>
        <w:rPr/>
      </w:pPr>
      <w:r>
        <w:rPr/>
        <w:t>в которой приняли участие отряд «ЮИД» нашей школы. Дети охотно принимали участие в этой акции. Они раздавали листовки, которые изготовили сами,  водителям и  пешеходам, разъясняя как нужно вести себя на дорог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 объединения ЮИ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зопасности дорожного движения</w:t>
      </w:r>
    </w:p>
    <w:p>
      <w:pPr>
        <w:pStyle w:val="Normal"/>
        <w:jc w:val="center"/>
        <w:rPr/>
      </w:pPr>
      <w:r>
        <w:rPr>
          <w:b/>
        </w:rPr>
        <w:t>на 2017/2018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83"/>
        <w:gridCol w:w="2030"/>
        <w:gridCol w:w="23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юных инспекторов.</w:t>
            </w:r>
          </w:p>
          <w:p>
            <w:pPr>
              <w:pStyle w:val="Normal"/>
              <w:autoSpaceDE w:val="false"/>
              <w:rPr/>
            </w:pPr>
            <w:r>
              <w:rPr/>
              <w:t>Цель: изучение ПДД, организация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9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кторина «Перекресток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рганизована для учеников 1-4 классов)</w:t>
            </w:r>
            <w:r>
              <w:rPr/>
              <w:t xml:space="preserve"> Цель: пропаганда ПДД среди уч-ся начально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 (пятн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среди 1-4 классов конкурс рисунков «Прави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 - наши верные друзья». Оформ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устить листовку - напоминание ребятам о соблюдении Правил дорожного движения в дни осенних канику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сти среди 5–8 классов смотр агитплакатов по пропаганде правил дорожного движения. Оформить выставк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устить листовку - напоминание ребятам о соблюдении Правил дорожного движения в дни зимних канику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сти соревнования на лучшего знатока Правил дорожного движения среди учащихся 5–8 класс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устить листовку - напоминание ребятам о соблюдении Правил дорожного движения в дни весенних канику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готовка к  конкурсу «Безопасное колес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сти «Неделю безопасности», посвященную окончанию учебного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 «Уголок безопасности».</w:t>
            </w:r>
          </w:p>
          <w:p>
            <w:pPr>
              <w:pStyle w:val="Normal"/>
              <w:rPr/>
            </w:pPr>
            <w:r>
              <w:rPr/>
              <w:t>Цель: обучение через наглядность и получение информ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бъединение юных пропагандистов по пожарной безопасности «Искорка»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виз: «Кто хочет настоящим пожарником стать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В огне головы никогда не терять,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Этих ребят мы милости просим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В наш школьный пожарный отряд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объединения –Пирогов Владимир, а состав его  10 человек с 3 класса по 8 класс. Ребята в течение года обновляют  информацию  в уголке пожарной безопасности. Организовали выставку  рисунков « Огонь - друг или враг?». С наступление пажароопасного периода с  детьми были проведены инструктажи по правилам  безопасного поведения , с целью предупреждения возникновения пожаров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ые  пропагандисты,  под руководством  учителя  ОБЖ Хлебодаровой Т.В. подготовили памятку  </w:t>
      </w:r>
      <w:r>
        <w:rPr>
          <w:rFonts w:cs="Times New Roman" w:ascii="Times New Roman" w:hAnsi="Times New Roman"/>
          <w:sz w:val="24"/>
          <w:szCs w:val="24"/>
        </w:rPr>
        <w:t>«Пожары – будьте бдительны! 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мятки ребята  размес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людных местах, раздавали их населению поселка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тря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корка» на 2017/2018 уч.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83"/>
        <w:gridCol w:w="2030"/>
        <w:gridCol w:w="23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по эвакуации учащихся при пожа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 рисунков: «Берегись огн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Искорка»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>
          <w:trHeight w:val="8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– эстафета «Кто быстре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отряд «Искорка»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: «Внимание всем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и проведение показательного выступления агитбрига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ряда, </w:t>
            </w:r>
          </w:p>
          <w:p>
            <w:pPr>
              <w:pStyle w:val="Normal"/>
              <w:jc w:val="center"/>
              <w:rPr/>
            </w:pPr>
            <w:r>
              <w:rPr/>
              <w:t>отряд «Искорка»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по оказанию первой медицинской помощи при пожа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по эвакуации при пожа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ряд «Искор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Зам. директора по ВР___________ Мухаметшина Н.В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9:00Z</dcterms:created>
  <dc:creator>User</dc:creator>
  <dc:description/>
  <cp:keywords/>
  <dc:language>en-US</dc:language>
  <cp:lastModifiedBy>ДОМ</cp:lastModifiedBy>
  <cp:lastPrinted>2017-09-03T14:32:00Z</cp:lastPrinted>
  <dcterms:modified xsi:type="dcterms:W3CDTF">2017-09-03T06:32:00Z</dcterms:modified>
  <cp:revision>8</cp:revision>
  <dc:subject/>
  <dc:title>МОУ Ново-Горхонская СОШ</dc:title>
</cp:coreProperties>
</file>