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-Горхо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oh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айт школы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h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4"/>
        <w:gridCol w:w="3102"/>
      </w:tblGrid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хонска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Baskerville Old Face" w:hAnsi="Baskerville Old Face" w:eastAsia="Times New Roman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«___»__________20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:___________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хонска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200"/>
              <w:rPr>
                <w:rFonts w:ascii="Baskerville Old Face" w:hAnsi="Baskerville Old Face" w:eastAsia="Times New Roman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«___»___________20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:____________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хонска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«___»___________20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Baskerville Old Face" w:hAnsi="Baskerville Old Face" w:eastAsia="Times New Roman" w:cs="Baskerville Old Face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askerville Old Face" w:hAnsi="Baskerville Old Face" w:eastAsia="Times New Roman" w:cs="Baskerville Old Face"/>
          <w:sz w:val="28"/>
          <w:szCs w:val="28"/>
        </w:rPr>
      </w:pPr>
      <w:r>
        <w:rPr>
          <w:rFonts w:eastAsia="Times New Roman"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биолог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7 класс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ирого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и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разработана в соответствии с правовыми и нормативны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.12.2012 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государственным образовательным стандартом основного общего образования, утв. приказом Минобрнауки России от 17. 12. 2010 № 189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мерной программой основного общего образования по биологии для 5-11 класс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24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При работе по данной программе предполагается использование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 xml:space="preserve">учебно-методического комплекта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- Захаров В.Б.  Сонин Н.И. Биология. Многообразие живых организмов. 7 класс: учебник. – М.: Дроф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-Сонин Н.И. Рабочая тетрадь к учебнику В.Б. Захарова, Н.И. Сонина, Биология. Многообразие живых организмов, 7 класс. – М.: Дрофа. </w:t>
      </w:r>
    </w:p>
    <w:p>
      <w:pPr>
        <w:pStyle w:val="Normal"/>
        <w:spacing w:lineRule="auto" w:line="360" w:before="28" w:after="200"/>
        <w:ind w:left="44" w:right="80" w:firstLine="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ля 7 класса рассчитана на 70 часов в год,  2 часа в неделю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ируемые результаты освоения учебной  программ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 результат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зучения предмета является формирование следующих умений и каче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ализация установок здорового образа жизн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Метапредметны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зультатами освоения выпускниками основной школы программы по биологии являютс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своения выпускниками основной школы программы по биологии являются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. В познавательной (интеллектуальной) сфере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деление существенных признаков царств живых организмов (отличительных признаков живых организмов; клеток и организмов растений, животных, грибов и бактерий; организма человека; видов, экосистем; биосфер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2. В ценностно-ориентационной сфере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нание основных правил поведения в природе и основ здорового образа жизни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нализ и оценка последствий деятельности человека в природе, влияния факторов риска на здоровье человек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3. В сфере трудовой деятельност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нание и соблюдение правил работы в кабинете биологии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блюдение правил работы с биологическими приборами и инструментами (препаровальные иглы, скальпели, лупы, микроскопы)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4. В сфере физической деятельност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5. В эстетической сфере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3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живых организмов. Уровни организации живого. Чарльз Дарвин и происхождение видов. Многообразие живых организмов и их классификация. Среды жизни и места обитания животных.. Место и роль животных в природных сообществах. Экологические ниши. Понятие о биоценозе, биогеоценозе и экосистеме. 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животных в природе. Обитание в сообщест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арство прокариоты (3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. Происхождение. Подцарства: Архебактерии, Настоящие бактерии и Оксифотобактерии. Подцарство Настоящие бактерии. Особенности строения бактериальной клетки (размеры, форма). Передвижение, типы обмена веществ, черты приспособленности к переживанию неблагоприятных условий жизни. Размножение. Роль в природных сообществах, жизни человека. Подцарство Архебактерии. Особенности строения, жизнедеятельности метанобразующих бактерий и серобактерий. Роль в природе. Подцарство Оксифотобактерий. Особенности строения, питания, размножения. Роль в природе, жизн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абл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АРСТВО ГРИБЫ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. Происхождение. Особен</w:t>
        <w:softHyphen/>
        <w:t>ности строения одноклеточных и многоклеточных грибов. От</w:t>
        <w:softHyphen/>
        <w:t>делы царства грибов. Отдел настоящие грибы. Классы: Зигомицеты, Аскомицеты, Базидиомицеты, Дейтеромицеты (несо</w:t>
        <w:softHyphen/>
        <w:t>вершенные грибы). Класс Зигомицеты. Среда обитания. Особенности стро</w:t>
        <w:softHyphen/>
        <w:t>ения, питания, размножения на примере мукора. Практиче</w:t>
        <w:softHyphen/>
        <w:t>ское значение. Класс Аскомицеты. Многообразие видов. Распростране</w:t>
        <w:softHyphen/>
        <w:t>ние. Особенности строения, питания, размножения на приме</w:t>
        <w:softHyphen/>
        <w:t>ре дрожжей. Практическое значение. Грибы-паразиты, черты,   приспособленности к паразитизму. Вред, наносимый культурным злакам. Класс Базидиомицеты. Особенности строения, жизнеде</w:t>
        <w:softHyphen/>
        <w:t>ятельности на примере шляпочных грибов. Многообразие ви</w:t>
        <w:softHyphen/>
        <w:t>дов. Роль в природе, практическое значение. Класс Дейтеромицеты, или Несовершенные грибы. Многообразие видов. Распространение. Среды обитания. Особен</w:t>
        <w:softHyphen/>
        <w:t>ности строения тела, размнож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ы-паразиты растений и животных. Роль в природе. Отдел Оомицеты. Среда обитания, особенности строения грибов из рода фитофтора. Вред, наносимый культурным рас</w:t>
        <w:softHyphen/>
        <w:t>тениям. Отдел Лишайники. Общая характеристика. Многообразие видов. Разнообразие формы тела. Особенности строения, пи</w:t>
        <w:softHyphen/>
        <w:t>тания как симбиотических организмов. Роль в природе, прак</w:t>
        <w:softHyphen/>
        <w:t>тическое значение. Демонстрация натуральных шляпочных грибов, муляжей плодовых тел шляпочных грибов, трутовика, спорыньи, таб</w:t>
        <w:softHyphen/>
        <w:t>лицы, диафильма о грибах; коллекции лишайников, таблицы, диафильма о лишайник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ЦАРСТВО РАСТЕНИЯ (18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Общая характеристика царства растений (1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клетки, тканей, органов, питания. Фитогормоны и их роль в регуляции процессов жизнедеятель</w:t>
        <w:softHyphen/>
        <w:t>ности. Полцарства: Низшие и Высшие раст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одцарство Низшие растения (3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росли как древнейшая группа растений. Общая харак</w:t>
        <w:softHyphen/>
        <w:t>теристика. Многообразие видов, особенности распростране</w:t>
        <w:softHyphen/>
        <w:t>ния, среды обитания. Отделы водорослей: Зеленые водоросли, Бурые, Красные водоросли, или Багрянки.Отдел Зеленые водоросли. Многообразие видов. Среда обитания. Особенности строения, жизнедеятельности одно</w:t>
        <w:softHyphen/>
        <w:t>клеточных и многоклеточных форм. Роль в природе. Отдел Бурые водоросли. Многообразие видов. Распростра</w:t>
        <w:softHyphen/>
        <w:t>нение. Особенности строения таллома. Роль в природе. Прак</w:t>
        <w:softHyphen/>
        <w:t>тическое значение. Отдел Красные водоросли (Багрянки). Особенности стро</w:t>
        <w:softHyphen/>
        <w:t>ения, жизнедеятельности. Сходство с бурыми водорослями. Роль в природе, практическое знач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или гербарных экземпляров водорос</w:t>
        <w:softHyphen/>
        <w:t>лей, таблицы о многоклеточных и одноклеточных водорослях, диафильмы о водоросля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одцарство Высшие растения (1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овые растения. Общая характеристика, происхожде</w:t>
        <w:softHyphen/>
        <w:t>ние. Особенности строения, жизнедеятельности как наиболее сложноорганизованных по сравнению с низшими растения</w:t>
        <w:softHyphen/>
        <w:t>ми. Отделы высших споровых растений: Моховидные, Плауновидные, Хвощевидные, Папоротниковидные. Отдел Моховидные. Особенности строения, жизнедеятель</w:t>
        <w:softHyphen/>
        <w:t>ности, распространения, роль в природе. Отдел Плауновидные. Особенности организации, роль в природе, практическое значение. Отдел Хвощевидные. Особенности строения, жизнеде</w:t>
        <w:softHyphen/>
        <w:t>ятельности, роль в природе. Отдел Папоротниковидные. Особенности строения, жиз</w:t>
        <w:softHyphen/>
        <w:t>недеятельности, происхождения, распространения. Роль па</w:t>
        <w:softHyphen/>
        <w:t>поротников в природе, их практическое значение. Семенные растения. Отдел Голосеменные. Особенности организации, жизненные формы, многообразие видов. Роль голосеменных в природе и их практическое значение. Отдел Покрытосеменные — цветковые растения. Особен</w:t>
        <w:softHyphen/>
        <w:t>ности строения, жизнедеятельности покрытосеменных как наиболее сложных растений по сравнению с голосеменными. Классы: Двудольные, Однодольные, их основные семейст</w:t>
        <w:softHyphen/>
        <w:t xml:space="preserve">ва. Многообразие видов, распространение, роль в природе, жизни человека, его хозяйственной деятельност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растений, гербарных экземпляров мхов, плаунов, хвощей, папоротников, хвойных и цветковых растений разных классов и семейст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: Красная книга животных Республики Бурят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ЦАРСТВО ЖИВОТНЫЕ (37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цар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ч)</w:t>
      </w:r>
      <w:r>
        <w:rPr>
          <w:rFonts w:cs="Times New Roman" w:ascii="Times New Roman" w:hAnsi="Times New Roman"/>
          <w:sz w:val="24"/>
          <w:szCs w:val="24"/>
        </w:rPr>
        <w:t>. Особенности строения, жизнедеятельности животных, отличающие их от организмов других царств живой природы. Полцарства: Одноклеточные и Многоклеточные. Систематика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одцарство Одноклеточные (2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одноклеточных, или простейших. Многообразие видов. Основные типы: Саркожгутиконосцы, Инфузории, Споровики. Тип Саркожгутиконосцы. Многообразие форм саркодовых и жгутиковых, роль в природе, жизни человека, его хозяйст</w:t>
        <w:softHyphen/>
        <w:t>венной деятельности. Тип Инфузории. Особенности строения, жизнедеятель</w:t>
        <w:softHyphen/>
        <w:t>ности, размножения как наиболее сложноорганизованных по сравнению с другими простейшими. Многообразие видов, роль в природе. Тип Споровики. Особенности организации споровиков — паразитов человека и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икропрепаратов, простейших, таблиц, ри</w:t>
        <w:softHyphen/>
        <w:t>сунков об одноклеточ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одцарство Многоклеточные (3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одцарства.(1ч)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, жизнедеятельности клетки многоклеточного организма, тка</w:t>
        <w:softHyphen/>
        <w:t>ни, органы, системы органов. Типы симметр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. Особенности строения губок как примитивных многоклеточ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ишечнополостные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жизнедеятельности кишечнополо</w:t>
        <w:softHyphen/>
        <w:t>стных как двухслойных многоклеточных с лучевой симметри</w:t>
        <w:softHyphen/>
        <w:t>ей. Бесполое и половое размножение. Происхождение. Среда обитания. Многообразие видов. Классы: Гидроидные, Сци</w:t>
        <w:softHyphen/>
        <w:t>фоидные медузы, Коралловые полипы. Особенности стро</w:t>
        <w:softHyphen/>
        <w:t>ения, жизнедеятельности. Способы размножения, особеннос</w:t>
        <w:softHyphen/>
        <w:t>ти индивидуального развития. Роль в природных сообществ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с изображением строения кишечнополост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Плоские черви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Основные класс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есничные черви. Особенности строения, жизнеде</w:t>
        <w:softHyphen/>
        <w:t>ятельности на примере белой планарии как свободноживущей формы. Многообразие видов, роль в природ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Сосальщики. Особенности строения, жизнедеятель</w:t>
        <w:softHyphen/>
        <w:t>ности, размножения и развития печеночного сосальщика, связанные с паразитизмом. Класс Ленточные черви. Особенности строения, жизнеде</w:t>
        <w:softHyphen/>
        <w:t>ятельности, размножения и развития бычьего цепня, связан</w:t>
        <w:softHyphen/>
        <w:t>ные с паразитизмом. Многообразие червей-паразитов, черты приспособленнос</w:t>
        <w:softHyphen/>
        <w:t>ти к паразитизм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о строении различных ви</w:t>
        <w:softHyphen/>
        <w:t>дов плоских червей, ведущих свободный и паразитический образ жиз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руглые черви (1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Особеннос</w:t>
        <w:softHyphen/>
        <w:t>ти организации на примере аскариды человеческой. Многооб</w:t>
        <w:softHyphen/>
        <w:t>разие видов. Особенности строения, жизнедеятельности, свя</w:t>
        <w:softHyphen/>
        <w:t>занные со средой обит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ы, рисунков о разнообразии круглых червей, о развитии аскари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ольчатые черви (3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Многообразие видов. Проис</w:t>
        <w:softHyphen/>
        <w:t>хождение. Основные классы: Многощетинковые черви, Малощетинковые черви, Пиявки. Класс Многощетинковые. Особенности строения, жизне</w:t>
        <w:softHyphen/>
        <w:t>деятельности как наиболее сложноорганизованных животных по сравнению с плоскими и круглыми червями. Роль в приро</w:t>
        <w:softHyphen/>
        <w:t>де, практическое значение. Класс Малощетинковые черви. Особенности организации, размножения на примере дождевых червей, их приспособлен</w:t>
        <w:softHyphen/>
        <w:t>ность к жизни в почве. Роль в природе, почвообразовании, практическое значение. Класс Пиявки. Особенности организации, связанные со средой обитания. Роль в природе, жизни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или фиксированных дождевых чер</w:t>
        <w:softHyphen/>
        <w:t>вей, таблиц, рисунков о строении кольчецов, их разнообра</w:t>
        <w:softHyphen/>
        <w:t>з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Моллюски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, жизнедеятельности моллюсков как наиболее сложноорганизованных по сравнению с кольчатыми червями. Происхождение моллюсков. Основные классы: Брю</w:t>
        <w:softHyphen/>
        <w:t>хоногие, Двустворчатые, Головоногие. Черты приспособлен</w:t>
        <w:softHyphen/>
        <w:t>ности к среде обитания. Роль в природе, жизни человека, его хозяйственной де</w:t>
        <w:softHyphen/>
        <w:t>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раковин брюхоногих, двустворчатых моллю</w:t>
        <w:softHyphen/>
        <w:t>сков, таблиц, рисунков о строении моллюсков, их разнообра</w:t>
        <w:softHyphen/>
        <w:t>з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Членистоногие (6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членистоногих. Происхожде</w:t>
        <w:softHyphen/>
        <w:t>ние. Многообразие видов. Основные классы. Класс Ракообразные. Общая характеристика класса. Мно</w:t>
        <w:softHyphen/>
        <w:t>гообразие видов. Среды обитания. Низшие и высшие раки, их различия. Роль в природе и практическое значение. Класс Паукообразные. Общая характеристика класса. Многообразие видов. Особенности организации пауков, кле</w:t>
        <w:softHyphen/>
        <w:t>щей, связанные со средой обитания.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. Общая характеристика класса. Среды обитания, многообразие видов. Основные отряды насекомых с неполным и полным превращением, особенности их орга</w:t>
        <w:softHyphen/>
        <w:t>низации,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коллекций членистоногих, таблиц, рисунков о ракообразных, паукообразных, насеком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Иглокожие (2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Многообра</w:t>
        <w:softHyphen/>
        <w:t>зие видов. Основные классы: Морские звезды, Морские ежи, Голотурии. Особенности строения, жизнедеятельности. Роль в природе, практическое знач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коллекции, таблиц, рисунков о разнообра</w:t>
        <w:softHyphen/>
        <w:t>зии иглокожих, особенностях строения представителей раз</w:t>
        <w:softHyphen/>
        <w:t>ных класс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Хордовые (1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типа (1) </w:t>
      </w:r>
      <w:r>
        <w:rPr>
          <w:rFonts w:cs="Times New Roman" w:ascii="Times New Roman" w:hAnsi="Times New Roman"/>
          <w:sz w:val="24"/>
          <w:szCs w:val="24"/>
        </w:rPr>
        <w:t>Происхождение. Подтипы: Бесчерепные, Оболочники, Позвоночные. Особенности орга</w:t>
        <w:softHyphen/>
        <w:t>низации. Подтип Бесчерепные. Особенности строения, жиз</w:t>
        <w:softHyphen/>
        <w:t>недеятельности на примере ланцетника. Подтип Оболочники. Особенности строения, размножения асцид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класс Рыбы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ыб. Класс Хрящевые рыбы: акулы и скаты. Класс Костные рыбы. Особенности строения, жизнеде</w:t>
        <w:softHyphen/>
        <w:t>ятельности, размножения и развития. Группы костных рыб: хрящекостные, кистеперые, лучеперые и двоякодышащие. Много</w:t>
        <w:softHyphen/>
        <w:t>образие видов и черты приспособленности к среде обит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Земноводные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земноводных как первых наземных позвоночных. Происхождение. Особенности строения, жиз</w:t>
        <w:softHyphen/>
        <w:t>недеятельности, размножения, развития на примере лягушки. Основные отряды: Хвостатые, Бесхвостые, Безногие. Много</w:t>
        <w:softHyphen/>
        <w:t>образие видов, черты приспособленности к среде обитания. Роль в природе, практическое знач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с изображением схемы строения лягушки, многообразия земновод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Пресмыкающиеся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смыкающихся как настоящих наземных позвоночных. Происхождение. Особенности стро</w:t>
        <w:softHyphen/>
        <w:t>ения, жизнедеятельности, размножения на примере прыткой ящерицы. Основные отряды современных пресмыкающихся: Чешуйчатые, Крокодилы, Черепахи. Многообразие видов, особенности строения, связанные со средой обитания. Роль в природе, жизни человека, его хозяйственной деятельности. Вымершие группы пресмыкающих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о строении пресмыкаю</w:t>
        <w:softHyphen/>
        <w:t>щихся, их многообраз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Птицы (3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Происхождение. Особен</w:t>
        <w:softHyphen/>
        <w:t>ности строения, жизнедеятельности птиц как наиболее сложноорганизованных позвоночных по сравнению с пресмыкаю</w:t>
        <w:softHyphen/>
        <w:t>щимися. Размножение и развитие. Сезонные изменения в жизни птиц. Экологические группы: птицы леса, степей и пустынь, водоемов и побережий, болот, дневные хищники, ночные хищные птицы. Роль птиц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птиц, чучел, таблиц, рисунков о стро</w:t>
        <w:softHyphen/>
        <w:t>ении птиц, их разнообраз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Млекопитающие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Происхождение. Основные подклассы: Первозвери, или Однопроходные, Настоящие звери.Особенности организации млекопитающих на примере представления плацентарных как наиболее высокоорганизо</w:t>
        <w:softHyphen/>
        <w:t>ванных позвоночных. Особенности размножения, развития. Экологические группы: землерои, грызущие звери, авиабионты, хищные звери, гидробионты, хронобионты, хоботные, приматы. Роль в природе, практическое значение. Подкласс Первозвери. Общая характеристика, распростра</w:t>
        <w:softHyphen/>
        <w:t>нение. Особенности строения, размножения на примере ехидны и утконоса. Особенности организации сумчатых как наи</w:t>
        <w:softHyphen/>
        <w:t>более примитивных зверей по сравнению с плацентарными. Распространение. Редкие виды и меры их охра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чучел зверей, таблиц, рисунков о строении млекопитающих и их разнообразии, скел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: Красная книга животных Республики Бурят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ЦАРСТВО ВИРУСЫ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</w:t>
        <w:softHyphen/>
        <w:t>модействия вируса и клетки. Вирусы — возбудители опасных заболеваний человека. Профилактика заболевания грипп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ч)</w:t>
      </w:r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1502" w:leader="none"/>
        </w:tabs>
        <w:autoSpaceDE w:val="false"/>
        <w:spacing w:lineRule="auto" w:line="360" w:before="1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ТЕМАТИЧЕСКОЕ ПЛАНИРОВАНИЕ</w:t>
      </w:r>
    </w:p>
    <w:tbl>
      <w:tblPr>
        <w:tblW w:w="827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992"/>
        <w:gridCol w:w="1134"/>
        <w:gridCol w:w="1417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val="zxx" w:eastAsia="zxx"/>
              </w:rPr>
              <w:t>В том числе на: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bCs/>
                <w:spacing w:val="-14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val="zxx" w:eastAsia="zxx"/>
              </w:rPr>
              <w:t>Практ</w:t>
            </w: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val="zxx" w:eastAsia="zxx"/>
              </w:rPr>
              <w:t xml:space="preserve">  и лабор</w:t>
            </w: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val="zxx" w:eastAsia="zxx"/>
              </w:rPr>
              <w:t xml:space="preserve">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  <w:t>Контр. работы</w:t>
            </w:r>
          </w:p>
        </w:tc>
      </w:tr>
      <w:tr>
        <w:trPr/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Царство Прокарио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Царство Гриб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Царство Раст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Царство Животны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Царство Вирус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spacing w:val="-14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14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</w:tr>
    </w:tbl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1502" w:leader="none"/>
        </w:tabs>
        <w:autoSpaceDE w:val="false"/>
        <w:spacing w:lineRule="auto" w:line="360" w:before="1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Календарно-тематическое планиров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993"/>
        <w:gridCol w:w="1134"/>
        <w:gridCol w:w="1701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курс 6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живых организм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 и происхождение видов. Многообразие организмов и их 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Царство Прокари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карио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е бактерии. Особенности строения и жизнедеятельности Архебакте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Оксифотобактерии, особенности организации. Практическое значение, их роль  в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Царство Гри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арство Грибы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и грибов, их 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Хитридиомик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троения 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азидиомицеты, несовершенные грибы. Отдел Оомиц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Лишай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Царство Раст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 Рас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е растения. Общая характеристика водорос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водорос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 и их пр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Высши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, особенности строения 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 и Хвощевидные, особенности строения 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, особенности строения и жизнедеятельности.  Роль папоротников  в природе, их пр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теме Низши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особенности строения Голосеменных растени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олосеменных, их роль в природе и пр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особенности строения Покрытосем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Характерные особенности семе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растений семейства   Розоцве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 особенности растений семейства   Пасле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, характерные особенности растений семейства злаковых, лилей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НЦ</w:t>
            </w: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ая книга растений Республики Бур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Тестирование по отделам Высши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Царство Живот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9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царства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об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сти организац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дноклеточных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тейших, их классифик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образие одноклеточных, 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чение в биоц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 и в жизни чело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рганизации многоклеточных. Губки как примитивные многоклеточны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организации кишечнополост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жизнедеятельности кишечнополостных Многообразие кишечнополостных, их значение в 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оде и жизни ч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собенности организации пло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в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ие черви - параз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ип Круглые черв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обенности с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и жизнедеятельности кольчатых черв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ногообразие кольчатых червей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щетинков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ногообразие ко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чатых червей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ощетинков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обенности организации моллюсков, их происхо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м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люсков, их зна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иро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обенности с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 жизнеде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льности чле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оногих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 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браз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ногообразие ракообразных, их рол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 Паукообразные, особенности строения и жиз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ятельности. М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образие паукообразных, их роль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 Насеком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троения 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множение и р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итие насеко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ногообразие насекомых, их роль в природе и практическое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обенности с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 жизнедеятельности игло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их. Их многооб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е и роль в приро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>Тестирование по разделу Бесхорд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собенности о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изации хордовых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черепные живот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тип Позвон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е.  Рыбы – вод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звоночные 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т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новные группы рыб, их роль в природе и практиче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righ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Земноводные, особ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я и жизнедеятельности как примитивных наземных живот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 земноводных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многообразие и роль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Пресмыкающиеся, особенности их строения и жизнедеятельности как первых настоящих наземных позвоноч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образие пресмыкающихся, их роль в природе и практическое значени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Птицы, особенности строения и жизнедеятельности как высокоорганизованных позвоноч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организации птиц, связанные с полё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ческие группы птиц, их роль в природе, жизни человек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Млекопитающие, особенности  строения, жизнедеятельности как высокоорганизованных позвоноч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 Млек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ющие, особенности их строения и жизнедеятельности как высокоорга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ованных позвон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нтарные млекопитающие, о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нности их с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 жизнедеятельности, роль в природе и прак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еское значение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Сумчатые и пер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: Красная книга животных Республики Бур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Тестирование по разделу Хор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Царство Виру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бщая характ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ка вирусов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усы - возбудители опасных заболеваний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. Происхождение вир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02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C39">
    <w:name w:val="c39"/>
    <w:basedOn w:val="Style12"/>
    <w:qFormat/>
    <w:rPr/>
  </w:style>
  <w:style w:type="character" w:styleId="C40">
    <w:name w:val="c40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1:00Z</dcterms:created>
  <dc:creator>Пользователь Windows</dc:creator>
  <dc:description/>
  <cp:keywords/>
  <dc:language>en-US</dc:language>
  <cp:lastModifiedBy>hp</cp:lastModifiedBy>
  <cp:lastPrinted>2018-01-17T16:44:00Z</cp:lastPrinted>
  <dcterms:modified xsi:type="dcterms:W3CDTF">2018-09-28T13:09:00Z</dcterms:modified>
  <cp:revision>8</cp:revision>
  <dc:subject/>
  <dc:title/>
</cp:coreProperties>
</file>