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«Ново-Горхо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671337, Республика Бурятия, Заиграевский район, с. Горхон ул. Лесная, 20а, тел./факс: 8-301-36-50-7-67, эл.адрес </w:t>
      </w:r>
      <w:hyperlink r:id="rId2">
        <w:r>
          <w:rPr>
            <w:rStyle w:val="InternetLink"/>
            <w:b/>
            <w:lang w:val="en-US"/>
          </w:rPr>
          <w:t>ng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oh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айт школы/ </w:t>
      </w:r>
      <w:r>
        <w:rPr>
          <w:b/>
          <w:lang w:val="en-US"/>
        </w:rPr>
        <w:t>ng</w:t>
      </w:r>
      <w:r>
        <w:rPr>
          <w:b/>
        </w:rPr>
        <w:t>-</w:t>
      </w:r>
      <w:r>
        <w:rPr>
          <w:b/>
          <w:lang w:val="en-US"/>
        </w:rPr>
        <w:t>sohs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мотрена и одобрена на заседании МО естественно-математического цикла МБОУ «Ново-Горхонская СОШ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о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БОУ «Ново-Горхо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ово-Горхонская С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_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: Пирогова Н.В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 разработана в соответствии с правовыми и нормативными документами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м законом от 29.12.2012  № 273-ФЗ «Об образовании в Российской Федерации»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Федеральным государственным образовательным стандартом основного общего образования, утв. приказом Минобрнауки России от 17. 12. 2010 № 1897;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имерной программой основного общего образования по биологии для 5-11 классов.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 работе по данной программе предполагается использование учебно-методического комплекта: 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я учебного предмет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ные результаты изучения курса «Биология: Многообразие живых организмов: Животные» (8 клас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ключают в себ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методы биологической науки (наблюдение, эксперимент, измерение) и оценивать их роль в познании живой приро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элементарные биологические исслед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биологические опыты и эксперименты и объяснять их результа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увеличительными приборами и иметь элементарные навыки приготовления и  перечислять свойства живог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клеток и организмов растений, животных, грибов и  бактер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роцессы: обмен веществ и превращение энергии, раздражимость, рост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, размнож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 рисунках, таблицах и натуральных объектах основные группы жив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биологические объекты и процессы, делать выводы и умозаключения на основе сравн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строения и жизнедеятельности изученных групп живых организм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роль в природе различных групп организм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роль живых организмов в круговороте веществ в биосфер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элементарные пищевые цеп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черты, свидетельствующие об усложнении и упрощении строения жив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рядок оказания первой доврачебной помощи пострадавшим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правила техники безопасности в кабинете биологии при выполнении лабораторных работ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знание и соблюдать правила работы в кабинете биолог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работы с биологическими приборами и инструментам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навыки оказания первой помощи при отравлении ядовитыми грибами и растения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ценивать с эстетической точки зрения объекты живой природ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тапредметные результаты изучения «Биология: Многообразие живых организмов: Животные» (8 клас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ключают в себ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ывать все уровни текстовой информаци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результаты изучения курса «Биология: Многообразие живых организмов: Животные» (8 клас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ключают в себ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0"/>
        <w:ind w:left="3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единства и целостности окружающего мира, возможности его познания</w:t>
      </w:r>
    </w:p>
    <w:p>
      <w:pPr>
        <w:pStyle w:val="Normal"/>
        <w:shd w:fill="FFFFFF" w:val="clear"/>
        <w:spacing w:lineRule="auto" w:line="360" w:before="0" w:after="0"/>
        <w:ind w:left="-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ъяснения на основе достижений нау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3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епенное выстраивание собственной целостной картины мир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3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потребности и готовности к самообразованию, в том числе и в рамках</w:t>
      </w:r>
    </w:p>
    <w:p>
      <w:pPr>
        <w:pStyle w:val="Normal"/>
        <w:shd w:fill="FFFFFF" w:val="clear"/>
        <w:spacing w:lineRule="auto" w:line="360" w:before="0" w:after="0"/>
        <w:ind w:left="-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3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кологического риска взаимоотношений человека и природы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ind w:left="3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го мышления: умение оценивать свою деятельность и</w:t>
      </w:r>
    </w:p>
    <w:p>
      <w:pPr>
        <w:pStyle w:val="Normal"/>
        <w:shd w:fill="FFFFFF" w:val="clear"/>
        <w:spacing w:lineRule="auto" w:line="360" w:before="0" w:after="0"/>
        <w:ind w:left="-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3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жизненных ситуаций с точки зрения безопасного образа жизни и</w:t>
      </w:r>
    </w:p>
    <w:p>
      <w:pPr>
        <w:pStyle w:val="Normal"/>
        <w:shd w:fill="FFFFFF" w:val="clear"/>
        <w:spacing w:lineRule="auto" w:line="360" w:before="0" w:after="0"/>
        <w:ind w:left="-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я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, курс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гументировать, приводить доказательства родства различных таксонов, животных, 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биологические объекты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роль биологии в практической деятельности людей; роль различн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ов в жизн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общность происхождения и эволюции систематических групп и животных на  примерах сопоставления биологических объект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имеры и раскрывать сущность приспособленности организмов к сред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биологические объекты, процессы жизнедеятельности; делать выводы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озаключения на основе сравн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взаимосвязи между особенностями строения и функциями клеток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ней, органов и систем орган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аргументировать основные правила поведения в природе; анализировать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следствия деятельности человека в приро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использовать приемы выращивания и размножения домашних животных, ухода за ними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соблюдать правила работы в кабинете би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нформацию о растениях, животных, грибах и бактериях в научно – популярной 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оказания первой помощи при укусах животных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использовать знания основных правил поведения в природе; выбира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и смысловые установки в своих действиях и поступках по отношению к живой природ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е письменные и устные сообщения о растениях, животных, бактериях 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 сверстников при решении познавательных задач, связанных с изучением  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Содержание курса по биологии 8 класс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11"/>
          <w:sz w:val="24"/>
          <w:szCs w:val="24"/>
        </w:rPr>
        <w:t>(70 часов, 2 часа в неделю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Тема 1 . Место человека </w:t>
      </w:r>
      <w:r>
        <w:rPr>
          <w:rFonts w:cs="Times New Roman" w:ascii="Times New Roman" w:hAnsi="Times New Roman"/>
          <w:b/>
          <w:sz w:val="24"/>
          <w:szCs w:val="24"/>
        </w:rPr>
        <w:t>в системе органического мир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  час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начение знаний о строении и жизнедеятельности организма человека для самопознания и сохранения здоровья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тоды изучения организма человека, их значение и использование в собственной жиз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и роль человека в системе органического мира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, его сходство с животными и отличие от них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ходство и различия человека и человекообразных обезьян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u w:val="single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ство человека и животных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Тема 2. Происхождение человек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1  час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Эволюция человека. Рамапитек. Австралопитек. Человек умелый. Человек прямоходящий. Неандерталец. Кроманьонец. Человек разумный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уки о человеке: анатомия, физиология, гигиена, медицина, психология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еликие анатомы и физиологи: Гиппократ, </w:t>
      </w:r>
      <w:r>
        <w:rPr>
          <w:rFonts w:cs="Times New Roman" w:ascii="Times New Roman" w:hAnsi="Times New Roman"/>
          <w:spacing w:val="1"/>
          <w:sz w:val="24"/>
          <w:szCs w:val="24"/>
        </w:rPr>
        <w:t>Клавдий Гален, Андреас Везал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ртретов великих ученых — ана</w:t>
      </w:r>
      <w:r>
        <w:rPr>
          <w:rFonts w:cs="Times New Roman" w:ascii="Times New Roman" w:hAnsi="Times New Roman"/>
          <w:spacing w:val="-1"/>
          <w:sz w:val="24"/>
          <w:szCs w:val="24"/>
        </w:rPr>
        <w:t>томов и физиолог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Тема 4. Общий обзор строения и функций организма человека 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>(4 час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Строение и процессы жизнедеятельности организма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леточное строение организма. Ткани: эпителиальные, соединительные, мышечные, нервная. Орг</w:t>
      </w:r>
      <w:r>
        <w:rPr>
          <w:rFonts w:cs="Times New Roman" w:ascii="Times New Roman" w:hAnsi="Times New Roman"/>
          <w:spacing w:val="3"/>
          <w:sz w:val="24"/>
          <w:szCs w:val="24"/>
        </w:rPr>
        <w:t>аны человеческого организма. Системы орг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Взаимосвязь органов и систем органов как основа</w:t>
      </w:r>
      <w:r>
        <w:rPr>
          <w:rFonts w:cs="Times New Roman" w:ascii="Times New Roman" w:hAnsi="Times New Roman"/>
          <w:sz w:val="24"/>
          <w:szCs w:val="24"/>
        </w:rPr>
        <w:t xml:space="preserve"> гомеост</w:t>
      </w:r>
      <w:r>
        <w:rPr>
          <w:rFonts w:cs="Times New Roman" w:ascii="Times New Roman" w:hAnsi="Times New Roman"/>
          <w:spacing w:val="-2"/>
          <w:sz w:val="24"/>
          <w:szCs w:val="24"/>
        </w:rPr>
        <w:t>аза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емонстрация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разнообразие клеток организма человека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и организма человека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и системы органов организма челове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spacing w:val="-7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Основные системы органов человека (Лабораторный практикум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Тема 5. Координация и регуляция 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  <w:t>(13 часов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Гуморальная регуля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Эндокринная система. </w:t>
      </w:r>
      <w:r>
        <w:rPr>
          <w:rFonts w:cs="Times New Roman" w:ascii="Times New Roman" w:hAnsi="Times New Roman"/>
          <w:sz w:val="24"/>
          <w:szCs w:val="24"/>
          <w:u w:val="single"/>
        </w:rPr>
        <w:t>Железы внешней и внутренней секреции, их строение и функции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Гормоны. </w:t>
      </w:r>
      <w:r>
        <w:rPr>
          <w:rFonts w:cs="Times New Roman" w:ascii="Times New Roman" w:hAnsi="Times New Roman"/>
          <w:sz w:val="24"/>
          <w:szCs w:val="24"/>
          <w:u w:val="single"/>
        </w:rPr>
        <w:t>Регуляция деятельности желе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оль гормонов в обменных процесса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Нервно-гуморальная регуляц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u w:val="single"/>
          <w:lang w:eastAsia="ru-RU"/>
        </w:rPr>
        <w:t xml:space="preserve">Демонстрация 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ы внешней и внутренней секре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>Нервная регуля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оение и процессы жизнедеятельности организма челове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йро-гуморальная регуляция процессов жизнедеятельности организма. Нервная система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начение нервной системы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ы нервной системы: центральный и периферический. Рефлекторный характер деятельности нервной системы. </w:t>
      </w:r>
      <w:r>
        <w:rPr>
          <w:rFonts w:cs="Times New Roman" w:ascii="Times New Roman" w:hAnsi="Times New Roman"/>
          <w:spacing w:val="2"/>
          <w:sz w:val="24"/>
          <w:szCs w:val="24"/>
        </w:rPr>
        <w:t>Рефлекс; проведение нервного импуль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инной мозг, строение и функции. Головной мозг, строение и функции. </w:t>
      </w:r>
      <w:r>
        <w:rPr>
          <w:rFonts w:cs="Times New Roman" w:ascii="Times New Roman" w:hAnsi="Times New Roman"/>
          <w:spacing w:val="2"/>
          <w:sz w:val="24"/>
          <w:szCs w:val="24"/>
        </w:rPr>
        <w:t>Большие полушария головного моз</w:t>
      </w:r>
      <w:r>
        <w:rPr>
          <w:rFonts w:cs="Times New Roman" w:ascii="Times New Roman" w:hAnsi="Times New Roman"/>
          <w:spacing w:val="1"/>
          <w:sz w:val="24"/>
          <w:szCs w:val="24"/>
        </w:rPr>
        <w:t>га. Кора больших полушарий. Значение коры боль</w:t>
      </w:r>
      <w:r>
        <w:rPr>
          <w:rFonts w:cs="Times New Roman" w:ascii="Times New Roman" w:hAnsi="Times New Roman"/>
          <w:sz w:val="24"/>
          <w:szCs w:val="24"/>
        </w:rPr>
        <w:t>ших полушарий и ее связи с другими отделами моз</w:t>
      </w:r>
      <w:r>
        <w:rPr>
          <w:rFonts w:cs="Times New Roman" w:ascii="Times New Roman" w:hAnsi="Times New Roman"/>
          <w:spacing w:val="-2"/>
          <w:sz w:val="24"/>
          <w:szCs w:val="24"/>
        </w:rPr>
        <w:t>г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матическая и вегетативная нервная система. Нарушения деятельности нервной системы и их предупреждение. Взаимодействие нервной и гуморальной регуляции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ы чувств, </w:t>
      </w:r>
      <w:r>
        <w:rPr>
          <w:rFonts w:cs="Times New Roman" w:ascii="Times New Roman" w:hAnsi="Times New Roman"/>
          <w:sz w:val="24"/>
          <w:szCs w:val="24"/>
        </w:rPr>
        <w:t>их строение, фун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х роль в жизни человека. Анализато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роение, функции и гигиена органов зрения. Строение и функции органов слуха. </w:t>
      </w:r>
      <w:r>
        <w:rPr>
          <w:rFonts w:cs="Times New Roman" w:ascii="Times New Roman" w:hAnsi="Times New Roman"/>
          <w:sz w:val="24"/>
          <w:szCs w:val="24"/>
        </w:rPr>
        <w:t>Органы осязания, вкуса, об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яния. Гигиена органов чувст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рушения зрения и слуха, их профилактик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u w:val="single"/>
          <w:lang w:eastAsia="ru-RU"/>
        </w:rPr>
        <w:t xml:space="preserve">Демонстрации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вная система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торы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ож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>Лабораторные рабо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. Изучение головного мозга человека </w:t>
      </w:r>
      <w:r>
        <w:rPr>
          <w:rFonts w:cs="Times New Roman" w:ascii="Times New Roman" w:hAnsi="Times New Roman"/>
          <w:spacing w:val="2"/>
          <w:sz w:val="24"/>
          <w:szCs w:val="24"/>
        </w:rPr>
        <w:t>(Лабораторный практику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пора и движение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(8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ора и движение. Строение и функции опорно-двигательной системы. </w:t>
      </w:r>
      <w:r>
        <w:rPr>
          <w:rFonts w:cs="Times New Roman" w:ascii="Times New Roman" w:hAnsi="Times New Roman"/>
          <w:spacing w:val="1"/>
          <w:sz w:val="24"/>
          <w:szCs w:val="24"/>
        </w:rPr>
        <w:t>Скелет человека, его отделы: осевой скелет, ске</w:t>
      </w:r>
      <w:r>
        <w:rPr>
          <w:rFonts w:cs="Times New Roman" w:ascii="Times New Roman" w:hAnsi="Times New Roman"/>
          <w:sz w:val="24"/>
          <w:szCs w:val="24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убчатые кости. Рост костей. Возрастные измен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 строении костей. Типы соединения костей. Заболевания опорно-двигательной системы и их профилак</w:t>
      </w:r>
      <w:r>
        <w:rPr>
          <w:rFonts w:cs="Times New Roman" w:ascii="Times New Roman" w:hAnsi="Times New Roman"/>
          <w:spacing w:val="4"/>
          <w:sz w:val="24"/>
          <w:szCs w:val="24"/>
        </w:rPr>
        <w:t>тика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ышечная система. Строение и развитие мышц.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Основные группы мышц, их функции. Работа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мышц; статическая и динамическая нагрузка. Рол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нервной системы в регуляции работы мышц. Утомление мышц, роль активного отдыха в восстановлении активности мышечной ткани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</w:rPr>
        <w:t>Значение физ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й культуры и режим труда в правильном формиров</w:t>
      </w:r>
      <w:r>
        <w:rPr>
          <w:rFonts w:cs="Times New Roman" w:ascii="Times New Roman" w:hAnsi="Times New Roman"/>
          <w:spacing w:val="-5"/>
          <w:sz w:val="24"/>
          <w:szCs w:val="24"/>
        </w:rPr>
        <w:t>ании опорно-двигательной системы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u w:val="single"/>
          <w:lang w:eastAsia="ru-RU"/>
        </w:rPr>
        <w:t xml:space="preserve">Демонстрация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опорно-двигательной системы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оказания первой помощи при травмах опорно-двигательной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Лабораторные рабо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Первая помощь при повреждении скелета </w:t>
      </w:r>
      <w:r>
        <w:rPr>
          <w:rFonts w:cs="Times New Roman" w:ascii="Times New Roman" w:hAnsi="Times New Roman"/>
          <w:spacing w:val="2"/>
          <w:sz w:val="24"/>
          <w:szCs w:val="24"/>
        </w:rPr>
        <w:t>(Лабораторный практикум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нутренняя среда организм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(3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часа)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Внутренняя среда организма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ровь, лимфа, тканевая жидкость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начение постоянства внутренней среды организма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ровь, ее функции. Клетки крови. Плазма крови. Свертывание крови.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Группы крови. Переливание кров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мфа. Тканевая жидко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Иммуните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мунная система человека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нфекционные заболевания. </w:t>
      </w:r>
      <w:r>
        <w:rPr>
          <w:rFonts w:cs="Times New Roman" w:ascii="Times New Roman" w:hAnsi="Times New Roman"/>
          <w:sz w:val="24"/>
          <w:szCs w:val="24"/>
        </w:rPr>
        <w:t xml:space="preserve">Предупредительные прививки. Переливание крови. </w:t>
      </w:r>
      <w:r>
        <w:rPr>
          <w:rFonts w:cs="Times New Roman" w:ascii="Times New Roman" w:hAnsi="Times New Roman"/>
          <w:spacing w:val="-3"/>
          <w:sz w:val="24"/>
          <w:szCs w:val="24"/>
        </w:rPr>
        <w:t>Донорство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кторы, влияющие на иммунитет. Значение работ Л.Пастера и И.И.Мечникова в области иммуните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акцинац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рови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кров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4. Механизм иммунитета </w:t>
      </w:r>
      <w:r>
        <w:rPr>
          <w:rFonts w:cs="Times New Roman" w:ascii="Times New Roman" w:hAnsi="Times New Roman"/>
          <w:spacing w:val="2"/>
          <w:sz w:val="24"/>
          <w:szCs w:val="24"/>
        </w:rPr>
        <w:t>(Лабораторный практикум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порт вещест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5 часов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ранспорт веществ. Кровеносная систем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начение кровообращения. Сердце и кровеносные сосуд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роение сердца и регуляция его деятельности, </w:t>
      </w:r>
      <w:r>
        <w:rPr>
          <w:rFonts w:cs="Times New Roman" w:ascii="Times New Roman" w:hAnsi="Times New Roman"/>
          <w:sz w:val="24"/>
          <w:szCs w:val="24"/>
        </w:rPr>
        <w:t>большой и малый круги кровообращения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вижение крови по сосудам. Кровяное </w:t>
      </w:r>
      <w:r>
        <w:rPr>
          <w:rFonts w:cs="Times New Roman" w:ascii="Times New Roman" w:hAnsi="Times New Roman"/>
          <w:sz w:val="24"/>
          <w:szCs w:val="24"/>
        </w:rPr>
        <w:t xml:space="preserve">давление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рдечно-сосудистые заболевания, причины и предупреждение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Артериальное и венозное кровотечения. Приемы оказания первой помощи при кровотечениях. </w:t>
      </w:r>
      <w:r>
        <w:rPr>
          <w:rFonts w:cs="Times New Roman" w:ascii="Times New Roman" w:hAnsi="Times New Roman"/>
          <w:sz w:val="24"/>
          <w:szCs w:val="24"/>
          <w:u w:val="single"/>
        </w:rPr>
        <w:t>Лимфатическая система. Значение лимфообращения. Связь кровеносной и лимфатической сист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еносная система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мфатическая система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оказания первой помощи при кровотечения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5. Система кровообращения </w:t>
      </w:r>
      <w:r>
        <w:rPr>
          <w:rFonts w:cs="Times New Roman" w:ascii="Times New Roman" w:hAnsi="Times New Roman"/>
          <w:spacing w:val="2"/>
          <w:sz w:val="24"/>
          <w:szCs w:val="24"/>
        </w:rPr>
        <w:t>(Лабораторный практику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 Строение сердца и его работа (Лабораторный практику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Приемы остановки кровотечения (Лабораторный практику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pacing w:val="-7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>Измерение кровяного давл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счет ударов пульса в покое и при физической нагрузке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Дыхание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>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ыхани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требность организма человека в кислороде во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ух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истема органов дыхания и ее роль в обмене веществ.  Механизм вдоха и выдоха. </w:t>
      </w:r>
      <w:r>
        <w:rPr>
          <w:rFonts w:cs="Times New Roman" w:ascii="Times New Roman" w:hAnsi="Times New Roman"/>
          <w:spacing w:val="3"/>
          <w:sz w:val="24"/>
          <w:szCs w:val="24"/>
        </w:rPr>
        <w:t>Газообмен в легких, тканях; перенос га</w:t>
      </w:r>
      <w:r>
        <w:rPr>
          <w:rFonts w:cs="Times New Roman" w:ascii="Times New Roman" w:hAnsi="Times New Roman"/>
          <w:spacing w:val="4"/>
          <w:sz w:val="24"/>
          <w:szCs w:val="24"/>
        </w:rPr>
        <w:t>зов эритроцитами и плазмой крови. Регуляция 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ания. </w:t>
      </w:r>
      <w:r>
        <w:rPr>
          <w:rFonts w:cs="Times New Roman" w:ascii="Times New Roman" w:hAnsi="Times New Roman"/>
          <w:sz w:val="24"/>
          <w:szCs w:val="24"/>
          <w:u w:val="single"/>
        </w:rPr>
        <w:t>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скусственное дыхание. Голосовой аппар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рганов дыхания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вдоха и выдоха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оказания первой помощи при отравлении угарным газом, спасении  утопающе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Лаборатор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8. ЖЕЛ. Состав вдыхаемого и выдыхаемого воздуха </w:t>
      </w:r>
      <w:r>
        <w:rPr>
          <w:rFonts w:cs="Times New Roman" w:ascii="Times New Roman" w:hAnsi="Times New Roman"/>
          <w:spacing w:val="2"/>
          <w:sz w:val="24"/>
          <w:szCs w:val="24"/>
        </w:rPr>
        <w:t>(Лабораторный практикум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ищеварение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(6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часов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итани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следования И.П. Павлова в области пищеварения. Пища как биологическая основа жизни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щевые продукты и питательные вещества: белки, жиры, углеводы, минеральные вещества, вода, витамины.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>требность человека в пище и питательных вещест</w:t>
      </w:r>
      <w:r>
        <w:rPr>
          <w:rFonts w:cs="Times New Roman" w:ascii="Times New Roman" w:hAnsi="Times New Roman"/>
          <w:sz w:val="24"/>
          <w:szCs w:val="24"/>
        </w:rPr>
        <w:t xml:space="preserve">вах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щеварение. Строение и функции пищеварительной системы. Пищеварительные желез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тапы процессов 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пищеварения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Роль ферментов в пищеварени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филактика пищевых отравлений,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ишечных инфекций, гепати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12"/>
          <w:sz w:val="24"/>
          <w:szCs w:val="24"/>
        </w:rPr>
        <w:t xml:space="preserve">Исследования И. П. Павлова в </w:t>
      </w:r>
      <w:r>
        <w:rPr>
          <w:rFonts w:cs="Times New Roman" w:ascii="Times New Roman" w:hAnsi="Times New Roman"/>
          <w:i/>
          <w:iCs/>
          <w:spacing w:val="2"/>
          <w:w w:val="112"/>
          <w:sz w:val="24"/>
          <w:szCs w:val="24"/>
        </w:rPr>
        <w:t>области пищева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 xml:space="preserve">Демонстрация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рительная систе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змерение массы и роста своего организма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мен веществ и энерги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(4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мен веществ и превращения энергии как необходимое условие жизнедеятельности организма. Пластический и энергетический обмен. Обмен и роль белков,  углеводов, жиров. Водно-солевой обмен. Витамины, их роль в организме, содержание в пище.  Суточная потребность организма в витаминах.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Гипови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>таминоз. Гипервитамино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явления авитаминозов и меры их предупре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Практическ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>Определение норм рационального питания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Выделение </w:t>
      </w:r>
      <w:r>
        <w:rPr>
          <w:rFonts w:cs="Times New Roman" w:ascii="Times New Roman" w:hAnsi="Times New Roman"/>
          <w:b/>
          <w:i/>
          <w:iCs/>
          <w:spacing w:val="15"/>
          <w:sz w:val="24"/>
          <w:szCs w:val="24"/>
        </w:rPr>
        <w:t>(2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ечные продукты обмена веществ. </w:t>
      </w:r>
      <w:r>
        <w:rPr>
          <w:rFonts w:cs="Times New Roman" w:ascii="Times New Roman" w:hAnsi="Times New Roman"/>
          <w:sz w:val="24"/>
          <w:szCs w:val="24"/>
          <w:u w:val="single"/>
        </w:rPr>
        <w:t>Выделение.  Мочеполовая систем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чки, их строение и функции. Образова</w:t>
      </w:r>
      <w:r>
        <w:rPr>
          <w:rFonts w:cs="Times New Roman" w:ascii="Times New Roman" w:hAnsi="Times New Roman"/>
          <w:sz w:val="24"/>
          <w:szCs w:val="24"/>
        </w:rPr>
        <w:t xml:space="preserve">ние мочи. Роль кожи в выделении из организма продуктов обмена веществ. </w:t>
      </w:r>
      <w:r>
        <w:rPr>
          <w:rFonts w:cs="Times New Roman" w:ascii="Times New Roman" w:hAnsi="Times New Roman"/>
          <w:sz w:val="24"/>
          <w:szCs w:val="24"/>
          <w:u w:val="single"/>
        </w:rPr>
        <w:t>Мочеполовые инфекции, меры их предупреждения для сохранения здоровь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u w:val="single"/>
          <w:lang w:eastAsia="ru-RU"/>
        </w:rPr>
        <w:t xml:space="preserve">Демонстрация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половая систем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Покровы тела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(4 </w:t>
      </w:r>
      <w:r>
        <w:rPr>
          <w:rFonts w:cs="Times New Roman" w:ascii="Times New Roman" w:hAnsi="Times New Roman"/>
          <w:b/>
          <w:i/>
          <w:iCs/>
          <w:spacing w:val="10"/>
          <w:sz w:val="24"/>
          <w:szCs w:val="24"/>
        </w:rPr>
        <w:t>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кровы тела. </w:t>
      </w:r>
      <w:r>
        <w:rPr>
          <w:rFonts w:cs="Times New Roman" w:ascii="Times New Roman" w:hAnsi="Times New Roman"/>
          <w:spacing w:val="1"/>
          <w:sz w:val="24"/>
          <w:szCs w:val="24"/>
        </w:rPr>
        <w:t>Строение и функции кожи. Роль кожи в теплор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уляци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ход за кожей, волосами, ногтя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игиенические требования к одежде, обуви. </w:t>
      </w:r>
      <w:r>
        <w:rPr>
          <w:rFonts w:cs="Times New Roman" w:ascii="Times New Roman" w:hAnsi="Times New Roman"/>
          <w:sz w:val="24"/>
          <w:szCs w:val="24"/>
          <w:u w:val="single"/>
        </w:rPr>
        <w:t>Приемы оказания первой помощи себе и окружающим при травмах, ожогах, обморожениях и их профилактик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кали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  <w:u w:val="single"/>
        </w:rPr>
        <w:t xml:space="preserve">Демонстрация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ожи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оказания первой помощи при травмах, ожогах, обморожениях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ножение и 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(3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а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множение и развитие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а органов размножения; строение и гиг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на. Оплодотворение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Наследование признаков у человека. Наследственные болезни, их причины и предупреждение. </w:t>
      </w:r>
      <w:r>
        <w:rPr>
          <w:rFonts w:cs="Times New Roman" w:ascii="Times New Roman" w:hAnsi="Times New Roman"/>
          <w:spacing w:val="-1"/>
          <w:sz w:val="24"/>
          <w:szCs w:val="24"/>
        </w:rPr>
        <w:t>Внутриутробное развитие,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ы. Лактация. Рост и развитие ребенка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оль генетических знаний в планировании семьи. Забота о репродуктивном здоровье.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Тема 15. Высшая нерв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6"/>
          <w:sz w:val="24"/>
          <w:szCs w:val="24"/>
        </w:rPr>
        <w:t>часов)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  Человек и его здоровь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</w:rPr>
        <w:t>(4 часа + 1 час на обобщение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Психология и поведение человека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ефлекс — основа нервной деятельности.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Высшая нервная деятельность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сследования И.М.Сеченова, И.П.Павлова, А.А.Ухтомского, П.К.Анохина в создании учения о высшей нервной деятельност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Безусловные и условные рефлексы, их биологическое знач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Биологическая природа и социальная сущность человека. Познавательная деятельность мозга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Торможение. Типы нервной системы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знание человека. Память, эмоции, речь, мышление.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Значение интеллектуальных, творческих и эстетических потребностей. Цели и мотивы деятельности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Индивидуальные особенности личности: способности, темперамент, характер. Роль обучения и воспитания в развитии психики и поведения человека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циональная организация труда и отдыха. Сон и бодрствование. З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начение с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ультура отношения к собственному здоровью и здоровью окружающих.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блюдение санитарно-гигиенических норм и правил здорового образа жизни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казание пер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рачебной помощи при кровотечении, отравлени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угарным газом, спасении утопающего, травм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огах, обморожени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крепление здоровья: двигательная активность, закаливание, аутотренинг, рациональное питание. Факторы риска: стрессы, гиподинамия, переохлаждение, переутомление. Вредные и полезные привычки, их влияние на состояние здоровь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ловек и окружающая среда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Социальная и природная среда, адаптация к ней человека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9. ВНД. Изучение типов темперамента </w:t>
      </w:r>
      <w:r>
        <w:rPr>
          <w:rFonts w:cs="Times New Roman" w:ascii="Times New Roman" w:hAnsi="Times New Roman"/>
          <w:spacing w:val="2"/>
          <w:sz w:val="24"/>
          <w:szCs w:val="24"/>
        </w:rPr>
        <w:t>(Лабораторный практику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Практическая рабо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 Анализ и оценка влияния факторов окружающей </w:t>
      </w:r>
      <w:r>
        <w:rPr>
          <w:rFonts w:cs="Times New Roman" w:ascii="Times New Roman" w:hAnsi="Times New Roman"/>
          <w:spacing w:val="1"/>
          <w:sz w:val="24"/>
          <w:szCs w:val="24"/>
        </w:rPr>
        <w:t>среды, факторов риска на здоровь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</w:t>
      </w:r>
      <w:r>
        <w:rPr/>
        <w:t>-тематическое планирование  курса « Биология. Человек»   8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850"/>
        <w:gridCol w:w="851"/>
      </w:tblGrid>
      <w:tr>
        <w:trPr>
          <w:trHeight w:val="1003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</w:tc>
      </w:tr>
      <w:tr>
        <w:trPr>
          <w:trHeight w:val="1003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. р. и практ.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</w:t>
            </w:r>
          </w:p>
        </w:tc>
      </w:tr>
      <w:tr>
        <w:trPr>
          <w:trHeight w:val="2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 МЕСТО  ЧЕЛОВЕКА  В  СИСТЕМЕ ОРГАНИЧЕСКОГО МИ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 ПРОИСХОЖДЕНИЕ ЧЕЛОВЕ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КРАТКАЯ ИСТОРИЯ РАЗВИТИЯ ЗНАНИЙ О СТРОЕНИИ И ФУНКЦИЯХ ОРГАНИХМА ЧЕЛО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ОБЩИЙ ОБЗОР СТРОЕНИЯ И ФУНКЦИЙ ОРГАНИЗМА ЧЕЛОВЕ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КООРДИНАЦИЯ И РЕГУЛЯ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6 ОПОРА И ДВИЖ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ВНУТРЕННЯЯ СРЕДА ОРГАНИЗМ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ТРАНСПОРТ ВЕЩЕСТ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ДЫХ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ПИЩЕВА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ОБМЕН ВЕЩЕСТВ И ЭНЕР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ВЫД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ПОКРОВЫ Т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РАЗМНОЖЕНИЕ И РАЗВИ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5. ВЫСШАЯ НЕРВНАЯ ДЕЯТЕЛЬНОСТЬ. ЧЕЛОВЕК  И  ЕГО  ЗДОРОВЬ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-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КАЛЕНДАРНО-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1417"/>
      </w:tblGrid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курса 7 клас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 МЕСТО  ЧЕЛОВЕКА  В  СИСТЕМЕ ОРГАНИЧЕСКОГО МИ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. Черты сходства человека и животных, отличие от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ПРОИСХОЖДЕНИЕ ЧЕЛОВЕ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Рас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КРАТКАЯ ИСТОРИЯ РАЗВИТИЯ ЗНАНИЙ О СТРОЕНИИ И ФУНКЦИЯХ ОРГАНИХМА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наний о строение и развитие организм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ОБЩИЙ ОБЗОР СТРОЕНИЯ И ФУНКЦИЙ ОРГАНИЗМА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. Системы орган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бщий обзор организма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КООРДИНАЦИЯ И РЕГУЛЯ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рмонов в обмене веществ, росте и развитии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Отделы нервной системы: центральный и перифериче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ый характер деятельности нерв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, строение и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, строение и фун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ария большого моз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ая и вегетативная нервная сист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роль в жизни человека. Анализаторы. Органы осязания, обоняния, вкуса и их анализат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зрения  и зрительный анализа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, их профил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луха и равновесия. Кожно-мышечная чувствительность. В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оординация и регуля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 ОПОРА И ДВИ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. Строение, состав и соединение 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 и скелет тул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стяжении связок, вывихах суставов и переломах 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порно-двигательной системы и их профилактика. Предупреждение плоскостопия и искривления позвоноч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вигательной активности в развитии аппарата опоры и движени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Опора и 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ВНУТРЕННЯЯ СРЕДА ОРГАНИЗМ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ь, ее функции. Клетки крови. Плазма кр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совместимость и переливание кр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ТРАНСПОРТ ВЕЩЕ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. Кровенос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. Лимфооб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работы сердца и кровеносных сосу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ечно-сосудистой системы, их предупреждение, приемы оказания первой помощи при кровотеч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«Внутренняя среда. Транспорт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ДЫХ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 Строение легк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 Газообмен в легких и тканях. Регуляция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дыхания и их профил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 при отравлении угарным газом, спасении утопающ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ых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0. ПИЩЕВА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как биологическая основа жизни. Пищевые продукты и питательные ве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Строение и функции пищеваритель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 Регуляция пищев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. Регуляция пищева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кишечнике. Всасывание питатель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. Профилактика пищевых отравлений, кишечных инфекций, гепат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ОБМЕН ВЕЩЕСТВ И 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Пластический и энергетический об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роль белков, углеводов, жиров. Водно-солевой об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, их роль в организ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«Пищеварительная система. Обмен веще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2. ВЫД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 Строение и функции п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мочевыделительной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3. ПОКРОВЫ Т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Строение и функции ко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плорегуля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, волосами, ногтями. Приемы оказания первой помощи при травмах, ожогах, обморожениях и их профил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ам «Выделение. Кож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4. РАЗМНОЖЕНИЕ И РАЗВИ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тробное развитие организма. Развитие после ро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заболевания. Инфекции, передающиеся половым путем, их профилак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5. ВЫСШАЯ НЕРВНАЯ ДЕЯТЕЛЬНОСТЬ. ЧЕЛОВЕК  И  ЕГО  ЗДОРОВ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 + 1 час на обоб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. Рефлекс – основа нер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и приобретенные формы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. Сон и его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ознавательные процессы. Речь, мыш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Память, эмо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умственного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влияния факторов окружающей среды, факторов риска на здоровье. О вреде наркогенных веществ.</w:t>
            </w:r>
          </w:p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ализ и оценка влияния факторов окружающей среды, факторов риска на здоровье»</w:t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сшая нервная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Grame">
    <w:name w:val="gram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9"/>
    <w:qFormat/>
    <w:rPr/>
  </w:style>
  <w:style w:type="character" w:styleId="C17">
    <w:name w:val="c17"/>
    <w:basedOn w:val="Style9"/>
    <w:qFormat/>
    <w:rPr/>
  </w:style>
  <w:style w:type="character" w:styleId="C39">
    <w:name w:val="c39"/>
    <w:basedOn w:val="Style9"/>
    <w:qFormat/>
    <w:rPr/>
  </w:style>
  <w:style w:type="character" w:styleId="C40">
    <w:name w:val="c40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9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6">
    <w:name w:val="Без интервала Знак"/>
    <w:basedOn w:val="Style9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lineRule="auto" w:line="360"/>
      <w:ind w:left="283" w:firstLine="9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31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8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542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542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hanging="350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-soh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9:00Z</dcterms:created>
  <dc:creator>Пользователь Windows</dc:creator>
  <dc:description/>
  <cp:keywords/>
  <dc:language>en-US</dc:language>
  <cp:lastModifiedBy>hp</cp:lastModifiedBy>
  <cp:lastPrinted>2018-01-19T13:50:00Z</cp:lastPrinted>
  <dcterms:modified xsi:type="dcterms:W3CDTF">2018-09-28T13:19:00Z</dcterms:modified>
  <cp:revision>6</cp:revision>
  <dc:subject/>
  <dc:title/>
</cp:coreProperties>
</file>