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«Ново-Горхон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671337, Республика Бурятия, Заиграевский район, с. Горхон ул. Лесная, 20а, тел./факс: 8-301-36-50-7-67, эл.адрес </w:t>
      </w:r>
      <w:hyperlink r:id="rId2">
        <w:r>
          <w:rPr>
            <w:rStyle w:val="InternetLink"/>
            <w:b/>
            <w:lang w:val="en-US"/>
          </w:rPr>
          <w:t>ng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soh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сайт школы/ </w:t>
      </w:r>
      <w:r>
        <w:rPr>
          <w:b/>
          <w:lang w:val="en-US"/>
        </w:rPr>
        <w:t>ng</w:t>
      </w:r>
      <w:r>
        <w:rPr>
          <w:b/>
        </w:rPr>
        <w:t>-</w:t>
      </w:r>
      <w:r>
        <w:rPr>
          <w:b/>
          <w:lang w:val="en-US"/>
        </w:rPr>
        <w:t>sohs</w:t>
      </w:r>
      <w:r>
        <w:rPr>
          <w:b/>
        </w:rPr>
        <w:t>.</w:t>
      </w:r>
      <w:r>
        <w:rPr>
          <w:b/>
          <w:lang w:val="en-US"/>
        </w:rPr>
        <w:t>ucoz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грамма рассмотрена и одобрена на заседании МО естественно-математического цикла МБОУ «Ново-Горхонская СОШ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токол №_____ от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»__________20_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гласовано: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. директора по УВР МБОУ «Ново-Горхонская СОШ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»___________20____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тверждаю: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МБОУ «Ново-Горхонская СОШ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каз №______о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»___________20____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о географ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10 класс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: Пирогова Н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географ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89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keepNext w:val="true"/>
        <w:autoSpaceDE w:val="false"/>
        <w:spacing w:lineRule="auto" w:line="360" w:before="240" w:after="0"/>
        <w:ind w:firstLine="708"/>
        <w:jc w:val="both"/>
        <w:rPr>
          <w:bCs/>
          <w:caps/>
        </w:rPr>
      </w:pPr>
      <w:r>
        <w:rPr>
          <w:rFonts w:eastAsia="Calibri"/>
        </w:rPr>
        <w:t xml:space="preserve">Рабочая программа по биологии </w:t>
      </w:r>
      <w:r>
        <w:rPr/>
        <w:t xml:space="preserve">составлена на основе </w:t>
      </w:r>
      <w:r>
        <w:rPr>
          <w:lang w:bidi="en-US"/>
        </w:rPr>
        <w:t xml:space="preserve">закона РФ «Об образовании в РФ» от 29.12.2012 г. №273, </w:t>
      </w:r>
      <w:r>
        <w:rPr/>
        <w:t xml:space="preserve">Федерального компонента Государственного стандарта основного общего образования и Программы основного общего образования </w:t>
      </w:r>
      <w:r>
        <w:rPr>
          <w:rFonts w:eastAsia="Calibri"/>
        </w:rPr>
        <w:t>по географии.</w:t>
      </w:r>
      <w:r>
        <w:rPr/>
        <w:t xml:space="preserve">  Рабочая программа конкретизирует содержание предметных тем государственного образовательного стандарта, дает распределение учебных часов по разным разделам и темам курса.</w:t>
      </w:r>
    </w:p>
    <w:p>
      <w:pPr>
        <w:pStyle w:val="Center"/>
        <w:spacing w:lineRule="auto" w:line="360" w:before="0" w:after="0"/>
        <w:jc w:val="left"/>
        <w:rPr>
          <w:color w:val="000000"/>
        </w:rPr>
      </w:pPr>
      <w:r>
        <w:rPr>
          <w:color w:val="000000"/>
        </w:rPr>
        <w:t xml:space="preserve">Программа рассчитана на 34 учебных часа. 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аксаковский В.П. Экономическая и социальная география мира. Учебник для 10-11 класса М., «Просвещение», 2007 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аксаковский В.П. Новое в мире. Цифры и факты. Дополнение глав к учебнику для 10-11 класса М., «Дрофа», 2004 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аксаковский В.П. Метод. пособие по экономической  социальной географии мира 10-11 класс. М., «Просвещение», 2004 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тлас «Экономическая и социальная география мира» 10-11 класс с комплектом контурных кар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ультимедийнаяе обучающая программа: География 10 класс. Экономическая и социальная география мир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spacing w:lineRule="auto" w:line="360"/>
        <w:rPr/>
      </w:pPr>
      <w:r>
        <w:rPr/>
        <w:t>В результате изучения географии в 10 классе ученик должен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spacing w:lineRule="auto" w:line="360"/>
        <w:rPr/>
      </w:pPr>
      <w:r>
        <w:rPr/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spacing w:lineRule="auto" w:line="360"/>
        <w:rPr/>
      </w:pPr>
      <w:r>
        <w:rPr/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spacing w:lineRule="auto" w:line="360"/>
        <w:rPr/>
      </w:pPr>
      <w:r>
        <w:rPr/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spacing w:lineRule="auto" w:line="360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уметь</w:t>
      </w:r>
    </w:p>
    <w:p>
      <w:pPr>
        <w:pStyle w:val="Normal"/>
        <w:spacing w:lineRule="auto" w:line="360"/>
        <w:rPr/>
      </w:pPr>
      <w:r>
        <w:rPr>
          <w:b/>
          <w:i/>
        </w:rPr>
        <w:t>определять и сравнивать</w:t>
      </w:r>
      <w:r>
        <w:rPr/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spacing w:lineRule="auto" w:line="360"/>
        <w:rPr/>
      </w:pPr>
      <w:r>
        <w:rPr>
          <w:b/>
          <w:i/>
        </w:rPr>
        <w:t>оценивать и объяснять</w:t>
      </w:r>
      <w:r>
        <w:rPr/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применять </w:t>
      </w:r>
      <w:r>
        <w:rPr/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составлять </w:t>
      </w:r>
      <w:r>
        <w:rPr/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сопоставлять </w:t>
      </w:r>
      <w:r>
        <w:rPr/>
        <w:t>географические карты различной тематики;</w:t>
      </w:r>
    </w:p>
    <w:p>
      <w:pPr>
        <w:pStyle w:val="Normal"/>
        <w:spacing w:lineRule="auto" w:line="360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spacing w:lineRule="auto" w:line="360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Normal"/>
        <w:spacing w:lineRule="auto" w:line="360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spacing w:lineRule="auto" w:line="360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разде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ременная политическая карта ми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я мировых природных ресурсов. Загрязнение окружающей сре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я населения ми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чно-техническая революция и мировое хозяйств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я отраслей мирового хозяй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бщение курса 10 клас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ервное врем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курс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ведение.</w:t>
      </w:r>
    </w:p>
    <w:p>
      <w:pPr>
        <w:pStyle w:val="Normal"/>
        <w:spacing w:lineRule="auto" w:line="360"/>
        <w:rPr>
          <w:b/>
          <w:b/>
        </w:rPr>
      </w:pPr>
      <w:r>
        <w:rPr/>
        <w:t>Положение географии в системе наук. Традиционные и новые методы географических исследований.</w:t>
      </w:r>
    </w:p>
    <w:p>
      <w:pPr>
        <w:pStyle w:val="Normal"/>
        <w:spacing w:lineRule="auto" w:line="360"/>
        <w:rPr/>
      </w:pPr>
      <w:r>
        <w:rPr>
          <w:b/>
        </w:rPr>
        <w:t xml:space="preserve">Общая экономико – географическая характеристика мир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еография мировых природных ресурсов. Охрана окружающей среды.</w:t>
      </w:r>
    </w:p>
    <w:p>
      <w:pPr>
        <w:pStyle w:val="Normal"/>
        <w:spacing w:lineRule="auto" w:line="360"/>
        <w:rPr/>
      </w:pPr>
      <w:r>
        <w:rPr/>
        <w:t>Географическая среда, природопользование, воздействия человека на природу. Антропогенное загрязнение окружающей среды; причины и последствия. Ресуросообеспеченность стран и регионов мира различными видами ресурсов. Основные закономерности их размещения. Роль ресурсов Мирового океана, космических, климатических ресурсов на качественно новом этапе взаимодействия природы и обществ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овременная политическая карта мира. </w:t>
      </w:r>
    </w:p>
    <w:p>
      <w:pPr>
        <w:pStyle w:val="Normal"/>
        <w:spacing w:lineRule="auto" w:line="360"/>
        <w:rPr/>
      </w:pPr>
      <w:r>
        <w:rPr/>
        <w:t>Изменения политической карты мира под влиянием международных отношений. Этапы формирования карты. Деление стран на группы и типы. Деление государств мира по форме правления и государственного устройства. Освещение региональных конфликтов. Влияние международных отношений на карту мир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География населения мира. </w:t>
      </w:r>
    </w:p>
    <w:p>
      <w:pPr>
        <w:pStyle w:val="Normal"/>
        <w:spacing w:lineRule="auto" w:line="360"/>
        <w:rPr/>
      </w:pPr>
      <w:r>
        <w:rPr/>
        <w:t>Темпы роста народонаселения Земли в целом, в отдельных регионах и странах мира,  различия в естественном приросте населения, тенденции изменения возрастного состава населения темпы урбанизации и её влияние на окружающую среду, образование и развитие разных форм городского расселения (агломерации, мегаполисы), различия в степени заселённости отдельных территорий, миграционные процессы, направления миграций, влияние их на состав и структуру трудовых ресурсов, мировые религии.</w:t>
      </w:r>
    </w:p>
    <w:p>
      <w:pPr>
        <w:pStyle w:val="Normal"/>
        <w:spacing w:lineRule="auto" w:line="360"/>
        <w:rPr/>
      </w:pPr>
      <w:r>
        <w:rPr>
          <w:b/>
        </w:rPr>
        <w:t>Научно-техническая революция и мировое хозяйство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Научно-техническая революция. Особенности отраслевой и территориальной структуры мирового хозяйства, различия в уровнях экономического развития регионов и стран, изменение пропорций между производственной и непроизводственной сферами, промышленностью и сельским хозяйство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еография отраслей мирового хозяйства.</w:t>
      </w:r>
    </w:p>
    <w:p>
      <w:pPr>
        <w:pStyle w:val="Normal"/>
        <w:spacing w:lineRule="auto" w:line="360"/>
        <w:rPr/>
      </w:pPr>
      <w:r>
        <w:rPr/>
        <w:t>Место промышленности в экономике мира, сдвиги в структуре под влиянием НТР. Роль наукоемких производств, факторы их размещения. Проблема «грязных» производств. Состояние мировой энергетики, проблема роста и потребления топлива, характеристика угольной, нефтяной, газовой промышленности. География электроэнергетики. Проблема загрязнения окружающей среды. Характеристика горнодобывающей промышленности, типы ориентации металлургии, сдвиги в отраслевой и территориальной структуре машиностроения. Четыре главных региона химической промышленности, два пояса лесной промышленности, сдвиги в географии легкой промышленности. Понятие о «зелёной революции», отрасли сельского хозяйства, характеристика рыболовства. География различия в мировой транспортной системе, виды транспорта, влияние на окружающую среду .Система всемирных мировых отношений, мировая торговля. Классификация видов международного туриз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27"/>
        <w:gridCol w:w="1842"/>
        <w:gridCol w:w="1418"/>
        <w:gridCol w:w="1843"/>
      </w:tblGrid>
      <w:tr>
        <w:trPr>
          <w:trHeight w:val="8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номическая и социальная география как наука, её место в системе географических нау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Часть. Общая характеристика мира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1. Современная политическая карта ми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 час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ногообразие стран мира. Количество и группировки стра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ипология стр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лияние международных отношений на политическую карту мира. Политическая география и геополит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сударственный строй и основные формы административно-территориального устройство стр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чет по теме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2. География мировых природных ресурсов. Загрязнение окружающей сре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аимодействие общества и прир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грязнение окружающей сре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ценка мировых природных ресур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сурсы мирового океана. Климатические и космические ресурсы. Рекреационные ресур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 по теме 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3. География населения ми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сленность и воспроизводство населения ми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 (структура) на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мещение и миграция на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баниза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 по теме 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4. Научно-техническая революция и мировое хозяйст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рактеристика научно-технической револю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ременное мировое хозяйство и международное географическое разделение тру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слевая и территориальная структура мирового хозяй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ые факторы размещения производительных с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чет по теме 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5. География отраслей мирового хозяй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я промышлен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пливно-энергетический комплекс ми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нодобывающая промышленности. Металлургия. Машиностро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ческая промышленность. Лесная и деревообрабатывающая промышленность. Легкая промышлен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я сельского хозяйства и рыболов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я транспорта ми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ые формы всемирных экономических отнош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чёт по теме 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щение курса географии 10 класса. Прощальный взгл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1-35 резервные час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-sohs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1:25:00Z</dcterms:created>
  <dc:creator>User</dc:creator>
  <dc:description/>
  <dc:language>en-US</dc:language>
  <cp:lastModifiedBy>hp</cp:lastModifiedBy>
  <cp:lastPrinted>2018-10-01T09:06:00Z</cp:lastPrinted>
  <dcterms:modified xsi:type="dcterms:W3CDTF">2018-10-01T01:25:00Z</dcterms:modified>
  <cp:revision>2</cp:revision>
  <dc:subject/>
  <dc:title/>
</cp:coreProperties>
</file>