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-Горхо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h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школы/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h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0"/>
        <w:gridCol w:w="317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одобрена на заседании  МО  естественно-математического цикла МБОУ «Ново-Горхонская СОШ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о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____г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_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о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ге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ирогова Н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зработана в соответствии 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компонентом государственного образовательного стандарта (от 05.03.2004 года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примерной программой по географии для общеобразовательных учреждений 9 классов под редакцией В.П.Дронова, В.Я. Рома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МБОУ «Ново-Горхонская СОШ» 2017-2018уч.год.</w:t>
      </w:r>
    </w:p>
    <w:p>
      <w:pPr>
        <w:pStyle w:val="Normal"/>
        <w:pBdr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риентирована на усвоение обязательного минимума, соответствующего стандартам Министерства образования Российской Федерации. Программа полностью реализует Федеральный компонент по географии на ступени основного общего образования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 географии построен с позиции единства географии, комплексные подходы к характеристике территории России.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 </w:t>
      </w:r>
    </w:p>
    <w:p>
      <w:pPr>
        <w:pStyle w:val="Normal"/>
        <w:pBdr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географического образования в основной школе формирует у школьников знания основ географического образования и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в программу включён национально-регионального компонента по географии своего края, области, района, региона. Включение в рабочую программу национально-регион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Требования к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роцессе обучения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ущественные признаки географических объектов и яв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ходи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</w:t>
      </w:r>
    </w:p>
    <w:p>
      <w:pPr>
        <w:pStyle w:val="Normal"/>
        <w:widowControl w:val="false"/>
        <w:suppressAutoHyphens w:val="true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оставля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autoSpaceDE w:val="false"/>
        <w:spacing w:lineRule="auto" w:line="240" w:before="96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Описывать: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ind w:left="1200" w:hanging="120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географическое положение страны, отдельных регионов и географических объектов, его виды (экономико- географическое, геополитическое и т. д.)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особенности быта и религий отдельных народов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ъяснять: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роль географических знаний в решении социально-экономических, экологических проблем страны;</w:t>
      </w:r>
    </w:p>
    <w:p>
      <w:pPr>
        <w:pStyle w:val="Normal"/>
        <w:tabs>
          <w:tab w:val="clear" w:pos="708"/>
          <w:tab w:val="left" w:pos="5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влияние географического положения на особенности природы, хозяйства и жизни населения России;-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----основную специализацию районов, факторы и условия размещения предприятий- 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Normal"/>
        <w:tabs>
          <w:tab w:val="clear" w:pos="708"/>
          <w:tab w:val="left" w:pos="293" w:leader="none"/>
        </w:tabs>
        <w:suppressAutoHyphens w:val="true"/>
        <w:autoSpaceDE w:val="false"/>
        <w:spacing w:lineRule="auto" w:line="240" w:before="19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роль географического фактора в развитии человеческого общества на примере РФ;</w:t>
      </w:r>
    </w:p>
    <w:p>
      <w:pPr>
        <w:pStyle w:val="Normal"/>
        <w:tabs>
          <w:tab w:val="clear" w:pos="708"/>
          <w:tab w:val="left" w:pos="2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уникальность и общечеловеческую ценность памятников природы и культуры;</w:t>
      </w:r>
    </w:p>
    <w:p>
      <w:pPr>
        <w:pStyle w:val="Normal"/>
        <w:tabs>
          <w:tab w:val="clear" w:pos="708"/>
          <w:tab w:val="left" w:pos="293" w:leader="none"/>
        </w:tabs>
        <w:suppressAutoHyphens w:val="true"/>
        <w:autoSpaceDE w:val="false"/>
        <w:spacing w:lineRule="auto" w:line="240" w:before="34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причины изменения природных и хозяйственных комплексов регионов;</w:t>
      </w:r>
    </w:p>
    <w:p>
      <w:pPr>
        <w:pStyle w:val="Normal"/>
        <w:tabs>
          <w:tab w:val="clear" w:pos="708"/>
          <w:tab w:val="left" w:pos="293" w:leader="none"/>
        </w:tabs>
        <w:suppressAutoHyphens w:val="true"/>
        <w:autoSpaceDE w:val="false"/>
        <w:spacing w:lineRule="auto" w:line="240" w:before="34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suppressAutoHyphens w:val="true"/>
        <w:autoSpaceDE w:val="false"/>
        <w:spacing w:lineRule="auto" w:line="240" w:before="110" w:after="0"/>
        <w:rPr/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ценивать и прогнозировать: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природно-ресурсный потенциал страны, региона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экологическую ситуацию в стране, регионе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развитие и проблемы хозяйства районов страны, своего региона и своей местности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ешения практических задач по определению качества окружающей среды своей местности, ее использованию, сохранению и   улучшению;       -принятия необходимых мер в случае природных стихийных бедствий и техногенных катастроф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</w:t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spacing w:lineRule="auto" w:line="240" w:before="0" w:after="0"/>
        <w:ind w:left="240" w:hanging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spacing w:lineRule="auto" w:line="240" w:before="0" w:after="0"/>
        <w:ind w:left="240" w:hanging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зультаты обу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чнос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гармоничное развитие социальных чувств и качеств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эмоционально-ценностное отношение к окружающей среде, понимание  необходимости её сохранения и рационального ис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атриотизм, любовь к своему краю, своей стране.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апредметн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•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ормирование и развитие познавательных интересов, интеллектуальных и  творческих способностей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пособности к самостоятельному приобретению новых знаний и практических , умения управлять своей познавательной деятельностью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мет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онимание роли и места географической науки в системе научных дисциплин, ее роли в решении современных практических задач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ловечества и глобальных проблем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редставление о современной географической научной картине мира и владение основами научных географических знаний (теорий,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пций, принципов, законов и базовых пон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работать с разными источниками географ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выделять, описывать и объяснять существенные признаки географических объектов и яв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ртографическая грамот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ладение элементарными практическими умениями применять приборы и инструменты для определения количественных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чественных характеристик компонентов географической среды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мение вести наблюдения за объектами, процессами и явлениями географической среды, их изменениями в результате природных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тропогенных воздействий, оценивать их послед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мение применять географические знания в повседневной жизни для объяснения и оценки разнообразных явлений и процессов,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птации к условиям проживания на определенной территории, самостоятельного оценивания уровня безопасности окружающей среды 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сферы жизне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40" w:hanging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изучение географии в 9 классе отводится 68 часов  в год (2 часа в неделю)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ЗЯЙСТВО РО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>(22 часа — продолжение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пливно-энергетический комплекс (ТЭК)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характерис</w:t>
        <w:softHyphen/>
        <w:t>тики одного из нефтяных бассейнов по картам и статистическим материала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аллургия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\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. 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шино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ищев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гк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ммуникационная 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 КРУПНЫХ РЕГИОНО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44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Север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о-Западный райо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нтральная Росс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 xml:space="preserve">лезные ископаемы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 xml:space="preserve">блемы расселения. Преобладание городского населения. Городские агломерации. Высокий уровень развития и концентрации нау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 xml:space="preserve">ные различия. Москва — столица России. Экономические, социальные и экологические проблемы Москвы. </w:t>
      </w:r>
      <w:r>
        <w:rPr>
          <w:rFonts w:cs="Times New Roman" w:ascii="Times New Roman" w:hAnsi="Times New Roman"/>
          <w:sz w:val="24"/>
          <w:szCs w:val="24"/>
        </w:rPr>
        <w:t>ЭГХ Московского столичного рег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ний Новгород, его географическое положение и торговые | функци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4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картосхемы размещения народных промыслов Центральной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Юг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положения. Геополитическое положение района. Рельеф, геологиче</w:t>
        <w:softHyphen/>
        <w:t>ское строение и полезные ископаемые Кавказа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региона. Основ</w:t>
        <w:softHyphen/>
        <w:t>ные реки, особенности питания и режима, роль в природе и хозяйстве. Почвенно-растительный покров и животный ми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реационное хозяйство Северного Кавказ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факторов развития и сравнение специализации промышленности Европейского Юга и Поволжья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волжь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айона. Географическое положение на юго-востоке Русской равнины. Особенности рельефа и климата региона. Волга — великая русская река. Гидроэнергетические, минеральные и почвенные ресурсы. Поволжье — место исторического взаимодействия этносов. Многонациональный состав на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оперерабатывающая промышленность и проблемы рыбного хозяйства Волго-Каспийского бассейн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ра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и состав Урала при разных видах районирования. Географическое положение Ур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Влияние рельефа на заселение Урала. Особенности климата Урала. 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Про</w:t>
        <w:softHyphen/>
        <w:t>блемы населения и трудовых ресурсов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</w:t>
        <w:softHyphen/>
        <w:t>ские проблемы региона.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е по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условий. Богатство природными ресур</w:t>
        <w:softHyphen/>
        <w:t xml:space="preserve">сами. Слабое развитие перерабатывающих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 — одна из крупнейших низменных равнин земного шара. Климат и внутренние воды. Сильная заболоченность. Отчетливо выраженная зональность природы от тундр до степей. Зона Севера и ее значение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народы (ненцы, ханты, манси и др.). 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 xml:space="preserve">раслей хозяй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 Восточной Сибир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.Составление характеристики Норильского про</w:t>
        <w:softHyphen/>
        <w:t xml:space="preserve">мышленного узла (географическое положение, природные условия и ресурсы, набор производств и их взаимосвязь, промышленные центры)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Южная Сибир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7.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освоения территории, русские землепроходц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ерв 2 часа из них 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– 1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092065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4470"/>
                              <w:gridCol w:w="7"/>
                              <w:gridCol w:w="2203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торск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 России (продолжение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крупных регионов России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25.95pt;mso-wrap-distance-left:9pt;mso-wrap-distance-right:9pt;mso-wrap-distance-top:0pt;mso-wrap-distance-bottom:0pt;margin-top:4.3pt;mso-position-vertical-relative:text;margin-left:9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4470"/>
                        <w:gridCol w:w="7"/>
                        <w:gridCol w:w="2203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торская программ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 России (продолжение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крупных регионов России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географии 9 класс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92"/>
        <w:gridCol w:w="1276"/>
        <w:gridCol w:w="1701"/>
      </w:tblGrid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о Рос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, его значение и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о картам характеристики одного из нефтяных басс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К: Топливная промышленность и электроэнергетика Республики Бур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. География черной металлург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характеристики одной из металлургических баз по картам и статистическим матери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цветной металлу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промышл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химической промыш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К: Лесная промышленность Республики Бур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шиностро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по картам главных районов размещения отраслей трудоемкого и металлоемкого машин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. Сухопутный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транспорта.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и рекреацион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Хозяйство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крупных регион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4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айонировать территорию стра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Факторы формирова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. Факторы формирова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о-Западного района. Население и хозяйственное освоение  Северо-За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-За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.-Петербурга и других городов Северо-За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Центральной 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Центральной  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ление картосхемы размещения народных промыслов Центральной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столичная агломерац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Центральной 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Ю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Ю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Ю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акторы формирования района. Природа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енное освоение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ределение факторов развития и сравнения специализации промышленности Европейского Юга и Поволж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Поволж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р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Ур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Урал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ск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ападной Сибири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енное освоение Западной Сиби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пад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Восточной Сибири.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  Восточ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Севера  Восточ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Севера  Восточной Сибир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характеристики Норильского промышлен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.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-Алтайский под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-Енисейский и Забайкальский подрай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характеристики под</w:t>
              <w:softHyphen/>
              <w:t xml:space="preserve">районов Южной Сибир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акторы формир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Дальнего Вос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Дальнего Востока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ъяснение размещения крупнейших ТПК, установление причин уровня сформированности каждого из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страны СНГ. Оценка исторических, экономических  и этнокультурных связей  с Росс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6:00Z</dcterms:created>
  <dc:creator>Поликарпова Е.Е.</dc:creator>
  <dc:description/>
  <cp:keywords/>
  <dc:language>en-US</dc:language>
  <cp:lastModifiedBy>hp</cp:lastModifiedBy>
  <cp:lastPrinted>2018-09-30T18:24:00Z</cp:lastPrinted>
  <dcterms:modified xsi:type="dcterms:W3CDTF">2018-09-30T10:24:00Z</dcterms:modified>
  <cp:revision>5</cp:revision>
  <dc:subject/>
  <dc:title>РП КТП 8-9 класс</dc:title>
</cp:coreProperties>
</file>