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«Ново-Горхо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b/>
            <w:lang w:val="en-US"/>
          </w:rPr>
          <w:t>n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oh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сайт школы/ </w:t>
      </w:r>
      <w:r>
        <w:rPr>
          <w:b/>
          <w:lang w:val="en-US"/>
        </w:rPr>
        <w:t>ng</w:t>
      </w:r>
      <w:r>
        <w:rPr>
          <w:b/>
        </w:rPr>
        <w:t>-</w:t>
      </w:r>
      <w:r>
        <w:rPr>
          <w:b/>
          <w:lang w:val="en-US"/>
        </w:rPr>
        <w:t>sohs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113"/>
        <w:gridCol w:w="3114"/>
      </w:tblGrid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рассмотрена и одобрена на заседании МО естественно-математического цикла МБОУ «Ново-Горхонская СОШ» 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_____ от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__20____г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:___________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 МБОУ «Ново-Горхонская СОШ»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___20____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«Ново-Горхонская СОШ»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______от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___20____г.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хим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: Пирогова Н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 разработана в соответствии с правовыми и нормативными документами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Федеральным законом от 29.12.2012  № 273-ФЗ «Об образовании в Российской Федерации»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 Федеральным государственным образовательным стандартом основного общего образования, утв. приказом Минобрнауки России от 17. 12. 2010 № 1897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  Примерной программой основного общего образования по биологии для 5-11 классов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 работе по данной программе предполагается использование учебно-методического комплекта: </w:t>
      </w:r>
    </w:p>
    <w:p>
      <w:pPr>
        <w:pStyle w:val="Normal"/>
        <w:keepNext w:val="true"/>
        <w:autoSpaceDE w:val="false"/>
        <w:spacing w:lineRule="auto" w:line="360"/>
        <w:ind w:firstLine="360"/>
        <w:jc w:val="both"/>
        <w:rPr/>
      </w:pPr>
      <w:r>
        <w:rPr/>
        <w:t>Учебник  О.С. Габриеляна «Химия. 8 класс. Базовый уровень». «Дрофа» 2018г.</w:t>
      </w:r>
      <w:r>
        <w:rPr>
          <w:color w:val="FF0000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Программа для 8 класса рассчитана на 70 часов в год,  2 часа в неделю.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, метапредметные и предметные результаты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освоения учебного предмета</w:t>
      </w:r>
    </w:p>
    <w:p>
      <w:pPr>
        <w:pStyle w:val="C124"/>
        <w:shd w:fill="FFFFFF" w:val="clear"/>
        <w:spacing w:lineRule="auto" w:line="36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</w:rPr>
        <w:t>Личностными результатами</w:t>
      </w:r>
      <w:r>
        <w:rPr>
          <w:rStyle w:val="C3"/>
          <w:color w:val="000000"/>
        </w:rPr>
        <w:t> изучения предмета «Химия» в 8 классе являются следующие ум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постепенно выстраивать собственное целостное мировоззрение:  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ценивать экологический риск взаимоотношений человека и прир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формировать  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C105"/>
        <w:shd w:fill="FFFFFF" w:val="clear"/>
        <w:spacing w:lineRule="auto" w:line="360"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</w:rPr>
        <w:t>Метапредметными</w:t>
      </w:r>
      <w:r>
        <w:rPr>
          <w:rStyle w:val="C3"/>
          <w:color w:val="000000"/>
        </w:rPr>
        <w:t> результатами изучения курса «Химия» является формирование универсальных учебных действий (УУД).</w:t>
      </w:r>
    </w:p>
    <w:p>
      <w:pPr>
        <w:pStyle w:val="C105"/>
        <w:shd w:fill="FFFFFF" w:val="clear"/>
        <w:spacing w:lineRule="auto" w:line="360"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43"/>
          <w:i/>
          <w:iCs/>
          <w:color w:val="000000"/>
          <w:u w:val="single"/>
        </w:rPr>
        <w:t>Регулятивные УУД</w:t>
      </w:r>
      <w:r>
        <w:rPr>
          <w:rStyle w:val="C3"/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 средства достижения ц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C109"/>
        <w:shd w:fill="FFFFFF" w:val="clear"/>
        <w:spacing w:lineRule="auto" w:line="360"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43"/>
          <w:i/>
          <w:iCs/>
          <w:color w:val="000000"/>
          <w:u w:val="single"/>
        </w:rPr>
        <w:t>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преобразовывать информацию  из одного вида в другой (таблицу в текст и пр.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926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C109"/>
        <w:shd w:fill="FFFFFF" w:val="clear"/>
        <w:spacing w:lineRule="auto" w:line="360"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43"/>
          <w:i/>
          <w:iCs/>
          <w:color w:val="000000"/>
          <w:u w:val="single"/>
        </w:rPr>
        <w:t>Коммуникативные УУД:</w:t>
      </w:r>
    </w:p>
    <w:p>
      <w:pPr>
        <w:pStyle w:val="C28"/>
        <w:shd w:fill="FFFFFF" w:val="clear"/>
        <w:spacing w:lineRule="auto" w:line="360"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C128"/>
        <w:shd w:fill="FFFFFF" w:val="clear"/>
        <w:spacing w:lineRule="auto" w:line="360"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</w:rPr>
        <w:t>Предметными результатами</w:t>
      </w:r>
      <w:r>
        <w:rPr>
          <w:rStyle w:val="C3"/>
          <w:color w:val="000000"/>
        </w:rPr>
        <w:t> изучения предмета являются следующие ум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сознание роли веществ:</w:t>
      </w:r>
    </w:p>
    <w:p>
      <w:pPr>
        <w:pStyle w:val="C28"/>
        <w:shd w:fill="FFFFFF" w:val="clear"/>
        <w:spacing w:lineRule="auto" w:line="360"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>- определять роль различных веществ в природе и технике;</w:t>
      </w:r>
    </w:p>
    <w:p>
      <w:pPr>
        <w:pStyle w:val="C28"/>
        <w:shd w:fill="FFFFFF" w:val="clear"/>
        <w:spacing w:lineRule="auto" w:line="360"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>- объяснять роль веществ в их круговорот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рассмотрение химических процессов:</w:t>
      </w:r>
    </w:p>
    <w:p>
      <w:pPr>
        <w:pStyle w:val="C28"/>
        <w:shd w:fill="FFFFFF" w:val="clear"/>
        <w:spacing w:lineRule="auto" w:line="360"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>- приводить примеры химических процессов в природе;</w:t>
      </w:r>
    </w:p>
    <w:p>
      <w:pPr>
        <w:pStyle w:val="C28"/>
        <w:shd w:fill="FFFFFF" w:val="clear"/>
        <w:spacing w:lineRule="auto" w:line="360"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>- находить черты, свидетельствующие об общих признаках химических процессов и их различия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использование химических знаний в быту:</w:t>
      </w:r>
    </w:p>
    <w:p>
      <w:pPr>
        <w:pStyle w:val="C28"/>
        <w:shd w:fill="FFFFFF" w:val="clear"/>
        <w:spacing w:lineRule="auto" w:line="360"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 xml:space="preserve">– </w:t>
      </w:r>
      <w:r>
        <w:rPr>
          <w:rStyle w:val="C56"/>
          <w:color w:val="231F20"/>
        </w:rPr>
        <w:t>объяснять значение веществ в жизни и хозяйстве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бъяснять мир с точки зрения химии:</w:t>
      </w:r>
    </w:p>
    <w:p>
      <w:pPr>
        <w:pStyle w:val="C28"/>
        <w:shd w:fill="FFFFFF" w:val="clear"/>
        <w:spacing w:lineRule="auto" w:line="360"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 xml:space="preserve">– </w:t>
      </w:r>
      <w:r>
        <w:rPr>
          <w:rStyle w:val="C56"/>
          <w:color w:val="231F20"/>
        </w:rPr>
        <w:t>перечислять отличительные свойства химических веществ;</w:t>
      </w:r>
    </w:p>
    <w:p>
      <w:pPr>
        <w:pStyle w:val="C28"/>
        <w:shd w:fill="FFFFFF" w:val="clear"/>
        <w:spacing w:lineRule="auto" w:line="360"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 xml:space="preserve">– </w:t>
      </w:r>
      <w:r>
        <w:rPr>
          <w:rStyle w:val="C56"/>
          <w:color w:val="231F20"/>
        </w:rPr>
        <w:t>различать основные химические процессы;</w:t>
      </w:r>
    </w:p>
    <w:p>
      <w:pPr>
        <w:pStyle w:val="C28"/>
        <w:shd w:fill="FFFFFF" w:val="clear"/>
        <w:spacing w:lineRule="auto" w:line="360"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>- определять основные классы неорганических веществ;</w:t>
      </w:r>
    </w:p>
    <w:p>
      <w:pPr>
        <w:pStyle w:val="C28"/>
        <w:shd w:fill="FFFFFF" w:val="clear"/>
        <w:spacing w:lineRule="auto" w:line="360"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>- понимать смысл химических термин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владение основами методов познания, характерных для естественных наук:</w:t>
      </w:r>
    </w:p>
    <w:p>
      <w:pPr>
        <w:pStyle w:val="C28"/>
        <w:shd w:fill="FFFFFF" w:val="clear"/>
        <w:spacing w:lineRule="auto" w:line="360"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C28"/>
        <w:shd w:fill="FFFFFF" w:val="clear"/>
        <w:spacing w:lineRule="auto" w:line="360"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>- проводить химические опыты и эксперименты и объяснять их результат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C28"/>
        <w:shd w:fill="FFFFFF" w:val="clear"/>
        <w:spacing w:lineRule="auto" w:line="360" w:before="0" w:after="0"/>
        <w:ind w:left="568" w:firstLine="142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>- использовать знания химии при соблюдении правил использования бытовых химических препаратов;</w:t>
      </w:r>
    </w:p>
    <w:p>
      <w:pPr>
        <w:pStyle w:val="C28"/>
        <w:shd w:fill="FFFFFF" w:val="clear"/>
        <w:spacing w:lineRule="auto" w:line="360" w:before="0" w:after="0"/>
        <w:ind w:left="568" w:firstLine="142"/>
        <w:jc w:val="both"/>
        <w:rPr>
          <w:color w:val="000000"/>
          <w:sz w:val="20"/>
          <w:szCs w:val="20"/>
        </w:rPr>
      </w:pPr>
      <w:r>
        <w:rPr>
          <w:rStyle w:val="C56"/>
          <w:color w:val="231F20"/>
        </w:rPr>
        <w:t xml:space="preserve">– </w:t>
      </w:r>
      <w:r>
        <w:rPr>
          <w:rStyle w:val="C56"/>
          <w:color w:val="231F20"/>
        </w:rPr>
        <w:t>различать опасные и безопасные вещества.</w:t>
      </w:r>
    </w:p>
    <w:p>
      <w:pPr>
        <w:pStyle w:val="C28"/>
        <w:shd w:fill="FFFFFF" w:val="clear"/>
        <w:spacing w:lineRule="auto" w:line="36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Рабочая программа построена на основе концентрического подхода. Это достигается путем вычленения дидактической единицы – химического элемента - и дальнейшем усложнении и расширении ее: здесь таковыми выступают формы существования (свободные атомы, простые и сложные вещества). В программе  учитывается реализация межпредметных связей с курсом физики (7 класс) и биологии (6-7 классы),  где дается знакомство с строением атома, химической организацией клетки и процессами обмена веществ.</w:t>
      </w:r>
    </w:p>
    <w:p>
      <w:pPr>
        <w:pStyle w:val="C28"/>
        <w:shd w:fill="FFFFFF" w:val="clear"/>
        <w:spacing w:lineRule="auto" w:line="36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</w:t>
      </w:r>
    </w:p>
    <w:p>
      <w:pPr>
        <w:pStyle w:val="C28"/>
        <w:shd w:fill="FFFFFF" w:val="clear"/>
        <w:spacing w:lineRule="auto" w:line="360"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ведение (8 ч.)</w:t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 </w:t>
      </w:r>
      <w:r>
        <w:rPr>
          <w:bCs/>
        </w:rPr>
        <w:t>Химия как часть естествознания. Химия - наука о веществах, их свойствах и превращениях. Простые и сложные вещества, хим. элемент. Физические явления, химические реакции, условия и признаки хим. реакций. Знаки хим. элементов, их символы. Периодическая таблица Д. И. Менделеева, периоды большие и малые, группы и подгруппы. Химическая формула, индексы и коэффициенты, относительная атомная и молекулярная массы, массовая доля  элемента в веществе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Тема 1.  Атомы химических элементов (9 ч.)</w:t>
      </w:r>
    </w:p>
    <w:p>
      <w:pPr>
        <w:pStyle w:val="Style15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Style15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Состав атомных ядер: протоны и нейтроны. Относительная атомная масса. Взаимосвязь понятий «протон», «нейтрон», «относительная атомная масса». Изменение числа протонов в ядре атома - образование новых химических элементов. Изменение числа нейтронов в ядре атома - образование изотопов. Современное определение понятия «химический элемент». Изотопы как разновидности атомов одного химического элемента.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Электроны. Строение электронных оболочек атомов химических элементов</w:t>
      </w:r>
      <w:r>
        <w:rPr>
          <w:rStyle w:val="Appleconvertedspace"/>
          <w:color w:val="000000"/>
        </w:rPr>
        <w:t> </w:t>
      </w:r>
      <w:r>
        <w:rPr>
          <w:rFonts w:cs="Arial" w:ascii="Segoe UI Symbol" w:hAnsi="Segoe UI Symbol"/>
          <w:color w:val="000000"/>
        </w:rPr>
        <w:t>№</w:t>
      </w:r>
      <w:r>
        <w:rPr>
          <w:color w:val="000000"/>
        </w:rPr>
        <w:t>1-20 периодической системы Д. И. Менделеева. Понятие о завершенном и незавершенном электронном слое (энергетическом уровне).</w:t>
      </w:r>
    </w:p>
    <w:p>
      <w:pPr>
        <w:pStyle w:val="Style15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Изменение числа электронов на внешнем электронном уровне атома химического элемента -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</w:t>
      </w:r>
    </w:p>
    <w:p>
      <w:pPr>
        <w:pStyle w:val="Style15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Образование бинарных соединений. Понятие об ионной связи. Схемы образования ионной связи.</w:t>
      </w:r>
    </w:p>
    <w:p>
      <w:pPr>
        <w:pStyle w:val="Style15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Взаимодействие атомов химических элементов-неметаллов между собой - образование двухатомных молекул простых веществ. Ковалентная неполярная химическая связь. Электронные и структурные формулы.</w:t>
      </w:r>
    </w:p>
    <w:p>
      <w:pPr>
        <w:pStyle w:val="Style15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Взаимодействие атомов химических элементов-неметаллов между собой - образование бинарных соединений неметаллов. Электроотрицательность. Понятие о ковалентной полярной связи.</w:t>
      </w:r>
    </w:p>
    <w:p>
      <w:pPr>
        <w:pStyle w:val="Style15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Взаимодействие атомов химических элементов-металлов между собой - образование металлических кристаллов. Понятие о металлической связи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Тема 2. Простые вещества (7 ч.)</w:t>
      </w:r>
    </w:p>
    <w:p>
      <w:pPr>
        <w:pStyle w:val="Normal"/>
        <w:spacing w:lineRule="auto" w:line="360"/>
        <w:ind w:firstLine="708"/>
        <w:rPr/>
      </w:pPr>
      <w:r>
        <w:rPr/>
        <w:t xml:space="preserve">Положение элементов-металлов в периодической системе элементов. Металлическая связь. Физические свойства металлов. Аллотропия. Положение элементов-неметаллов в периодической системе. Ковалентная связь(повторение). Физические свойства неметаллов Аллотропия неметаллов. Количество вещества и его единицы: моль, ммоль, кмоль, постоянная Авогадро. Уметь рассчитывать молярные массы веществ по их хим. формулам, уметь производить расчеты с использованием понятий « объем», « молярный объем», « количество вещества», « масса», « молярная масса». </w:t>
      </w:r>
    </w:p>
    <w:p>
      <w:pPr>
        <w:pStyle w:val="Normal"/>
        <w:spacing w:lineRule="auto" w:line="360"/>
        <w:ind w:firstLine="708"/>
        <w:rPr/>
      </w:pPr>
      <w:r>
        <w:rPr/>
        <w:t>Решение задач и упражнений с использованием характеристик: количество вещества, молярная масса, молярный объем газов, молярная масса, постоянная Авогадро. Решение задач и упражнений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3. Соединения химических элементов ( 16 ч.).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Понятие о степени окисления. Определение степени окисления элементов по формулам соединений. Составление формул бинарных соединений , общий способ их названий.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Состав и названия оснований, их классификация. Расчеты по формулам оснований.</w:t>
      </w:r>
    </w:p>
    <w:p>
      <w:pPr>
        <w:pStyle w:val="Normal"/>
        <w:spacing w:lineRule="auto" w:line="360"/>
        <w:rPr/>
      </w:pPr>
      <w:r>
        <w:rPr>
          <w:bCs/>
        </w:rPr>
        <w:t>Кислоты, отдельные представители.  Сложные и простые ионы. Качественные реакции на кислоты, понятие о кислой среде. Состав и названия, классификация. Расчеты по формулам кислот.  Состав, классификация и номенклатура солей. Генетический ряд химических элементов. Расчеты по формулам солей. Представители: NаCl, CаCO3, Cа3(PO4)солей.  Упражнения в составлении формул по названиям  и названий по формулам веществ. Расчеты по формулам соединений  Свойства веществ с разным типом кристаллических решеток, их принадлежность к разным классам соединений. Взаимосвязь типов кристаллических решеток и видов хим. связи. Закон постоянства состава. Чистые вещества и смеси, их отличия. Примеры жидких и газообразных смесей. Свойства чистых веществ и смесей. Способы разделения смесей, основанные на их физических свойствах. Значение смесей в природе и жизни человека. Очистка питьевой воды.  Способы разделения смесей. Очистка веществ. Фильтрование. Выпаривание. Получение кристаллов солей. Массовая доля. Объемная доля. Примеси Понятие о доли компонента смеси. Вычисление ее в смеси и расчет массы и V вещества в смеси по его доле. Алгоритм расчетов и схемы взаимосвязей физических величин. .Вычисление массы растворяемого вещества и растворителя, необходимых для приготовления определённой массы раствора с известной массовой долей вещества. Приготовление растворов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Тема 4. Изменения, происходящие с веществами ( 11 ч.)</w:t>
      </w:r>
      <w:r>
        <w:rPr/>
        <w:br/>
      </w:r>
      <w:r>
        <w:rPr>
          <w:bCs/>
        </w:rPr>
        <w:t xml:space="preserve">   Явления – как изменения, происходящие с веществами. Физические явления в химии: дистилляция, кристаллизация, выпаривание, испарение и возгонка веществ, центрифугирование. Признаки и условия протекания хим.реакций. Экзо- и эндотермические реакции. Понятие о хим. уравнении. Составление уравнений хим. реакций. Сущность реакций разложения. Реакции соединения. Примеры реакций соединения, их особенности, условия протекания, признаки. Взаимодействие воды с оксидами металлов и неметаллов. Каталитические и некаталитические процессы. </w:t>
      </w:r>
    </w:p>
    <w:p>
      <w:pPr>
        <w:pStyle w:val="Normal"/>
        <w:spacing w:lineRule="auto" w:line="360"/>
        <w:rPr/>
      </w:pPr>
      <w:r>
        <w:rPr>
          <w:bCs/>
        </w:rPr>
        <w:t xml:space="preserve">Понятие об обратимости химических реакций.  Сущности реакции замещения, их особенности, условия протекания, признаки.  Первоначальное понятие об электрохимическом  ряде напряжений металлов. Взаимодействие воды с щелочными и щелочноземельными металлами. Закрепление  умений  составления уравнений химических реакций по предложенным схемам с предсказанием продуктов </w:t>
      </w:r>
    </w:p>
    <w:p>
      <w:pPr>
        <w:pStyle w:val="Normal"/>
        <w:spacing w:lineRule="auto" w:line="360"/>
        <w:rPr/>
      </w:pPr>
      <w:r>
        <w:rPr>
          <w:bCs/>
        </w:rPr>
        <w:t>реакции, выполнение расчётов. Реакции обмена, их особенности, условия протекания, признаки.   Реакции нейтрализации. Первоначальные понятия  об условиях течения реакций между растворами, идущие «до конца» (правило Бертолле). *Взаимодействие с водой некоторых бинарных соединений  (необратимый гидролиз)</w:t>
      </w:r>
    </w:p>
    <w:p>
      <w:pPr>
        <w:pStyle w:val="Normal"/>
        <w:spacing w:lineRule="auto" w:line="360"/>
        <w:rPr/>
      </w:pPr>
      <w:r>
        <w:rPr>
          <w:bCs/>
        </w:rPr>
        <w:t>Решение задач на нахождение количества, массы или объема продукта реакции по количеству, массе или объему исходного вещества. Расчеты с использованием понятия « доля» Решение задач и упражнений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Тема 5. Растворение. Растворы. Свойства растворов электролитов</w:t>
      </w:r>
      <w:r>
        <w:rPr>
          <w:b/>
        </w:rPr>
        <w:t>.(19 ч)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</w:t>
      </w:r>
      <w:r>
        <w:rPr>
          <w:bCs/>
        </w:rPr>
        <w:t>Растворение, как физико-химический процесс. Понятие о гидратах, кристаллогидратах, насыщенных, ненасыщенных и перенасыщенных растворах. Растворимость. Различная растворимость веществ и зависимость ее от температуры. Тепловые явления при растворении. Кривые растворимости. Электролитическая диссоциация. Механизм диссоциации веществ с разным типом связи. Электролиты и неэлектролиты. Степень диссоциации. Классификация веществ по степени диссоциации. Ионы. Свойства ионов. Классификация ионов по составу (простые и сложные), по заряду (катионы и анионы), по водной оболочке. Гидратированные ионы Реакции обмена. Полные и сокращенные ионные уравнения. Реакции обмена, идущие до конца. Запись уравнений реакций (молекулярных, полных и сокращенных ионных) при помощи таблицы растворимости Определение кислот и оснований, как электролитов, их диссоциация. Классификация кислот и оснований по различным признакам. Общие свойства кислот и оснований.  Электрохимический ряд напряжения металлов.  Состав оксидов, их классификация: несолеобразующие и солеобразующие( кислотные и основные), свойства кислотных и основных оксидов.  Определение солей как электролитов, их классификация и диссоциация. Взаимодействие солей с металлами, с кислотами и щелочами.Реакции ионного обмена, идущие «до конца». Общие химические свойства основных классов неорганических соединений. Понятие о генетической связи и генетических рядах металлов и неметаллов. Решение расчетных задач по уравнениям, характеризующим свойства основных классов соединений, и выполнение упражнений этого плана и на генетическую связь. Окислитель, восстановитель, окисление и восстановление. Классификация химических реакций по изменению степени окисления. Метод электронного баланса. Определение степеней окисления элементов, образующих вещества различных классов. Реакции окислительно - восстановительные и реакции ионного обмена, их отличия.  Характеристика свойства простых веществ металлов и неметаллов, а также кислот и солей в свете ОВР. Выполнение упражнений. Решение экспериментальных задач. Наблюдение, описание выполненного химического эксперимента, распознавание опытным путём</w:t>
      </w:r>
    </w:p>
    <w:p>
      <w:pPr>
        <w:pStyle w:val="Heading"/>
        <w:spacing w:lineRule="auto" w:line="360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Heading"/>
        <w:spacing w:lineRule="auto" w:line="360"/>
        <w:rPr>
          <w:b/>
          <w:b/>
          <w:i/>
          <w:i/>
          <w:szCs w:val="32"/>
        </w:rPr>
      </w:pPr>
      <w:r>
        <w:rPr>
          <w:b/>
          <w:i/>
          <w:szCs w:val="32"/>
        </w:rPr>
        <w:t>Тематическое планирование по хим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134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 xml:space="preserve">1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томы химически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р. №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стые ве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единение химически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 xml:space="preserve">3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.р. №2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менения, происходящие с веще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.р. №3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творение. Растворы. Свойства растворов электроли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 xml:space="preserve">6 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.р. №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курса </w:t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1417"/>
        <w:gridCol w:w="16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одный инструктаж. Предмет химии. Ве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вращения веществ. Роль химии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 работы: №1. Прием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ращения с лабораторным оборудование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2 Наблюдение за горящей свеч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: с древности до наш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Химические знаки и форму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носительная атомная и молекулярная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r</w:t>
            </w:r>
            <w:r>
              <w:rPr/>
              <w:t xml:space="preserve"> и массовая доля химического элемента в ве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 по в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    Атомы химических эле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9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сведения о строении атомов. Состав ат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ктронное строение ато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строения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оны. Ионная химическ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валентная связ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валентная полярная связ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ллическая химическ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систематизация знаний по темам 1 и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Контрольная работа №1 по теме 1 и 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Тема 2. Простые ве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ые вещества -метал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ые вещества -неметал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лярный объем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Тема 3.Соединение химических эле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1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епень окис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жнейшие классы бинарных соеди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орфные и кристаллические вещества. Кристаллические реш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тые вещества и сме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ссовая доля компонентов и сме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общение и систематизация знаний по теме  2 и 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2.по темам 2 и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Изменения, происходящие с вещ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вления физические и химические. Химически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имические урав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тавление коэффициентов (трен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кции разложения и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акции замещения и  обме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ипы химических реакций.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теме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Тема 5. Растворение. Растворы. Свойства растворов электролитов. Окислительно – восстановительные реа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творение как физико – химический процесс. Типы раств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ктролитическая диссоци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онные уравнения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 №7.Условия протекания химических реакций между растворами электролитов до ко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ты, их классификация и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ания, их классификация и сво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сиды, их классификация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и,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нетическая связь между классами неорганических со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8. Свойства кислот оснований, оксидов и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систематизация знаний по теме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теме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3">
    <w:name w:val="c3"/>
    <w:qFormat/>
    <w:rPr/>
  </w:style>
  <w:style w:type="character" w:styleId="C43">
    <w:name w:val="c43"/>
    <w:qFormat/>
    <w:rPr/>
  </w:style>
  <w:style w:type="character" w:styleId="C56">
    <w:name w:val="c5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C124">
    <w:name w:val="c124"/>
    <w:basedOn w:val="Normal"/>
    <w:qFormat/>
    <w:pPr>
      <w:spacing w:before="280" w:after="280"/>
    </w:pPr>
    <w:rPr/>
  </w:style>
  <w:style w:type="paragraph" w:styleId="C105">
    <w:name w:val="c105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28">
    <w:name w:val="c1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28:00Z</dcterms:created>
  <dc:creator>Makklonz</dc:creator>
  <dc:description/>
  <cp:keywords/>
  <dc:language>en-US</dc:language>
  <cp:lastModifiedBy>hp</cp:lastModifiedBy>
  <cp:lastPrinted>2018-09-30T16:31:00Z</cp:lastPrinted>
  <dcterms:modified xsi:type="dcterms:W3CDTF">2018-09-30T08:39:00Z</dcterms:modified>
  <cp:revision>6</cp:revision>
  <dc:subject/>
  <dc:title>Утверждена приказом директора</dc:title>
</cp:coreProperties>
</file>