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</w:rPr>
        <w:t xml:space="preserve">    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«Ново-Горхо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b/>
            <w:lang w:val="en-US"/>
          </w:rPr>
          <w:t>n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oh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сайт школы/ </w:t>
      </w:r>
      <w:r>
        <w:rPr>
          <w:b/>
          <w:lang w:val="en-US"/>
        </w:rPr>
        <w:t>ng</w:t>
      </w:r>
      <w:r>
        <w:rPr>
          <w:b/>
        </w:rPr>
        <w:t>-</w:t>
      </w:r>
      <w:r>
        <w:rPr>
          <w:b/>
          <w:lang w:val="en-US"/>
        </w:rPr>
        <w:t>sohs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грамма рассмотрена и одобрена на заседании МО естественно-математического цикла МБОУ «Ново-Горхонская СОШ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_____ о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: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 МБОУ «Ново-Горхонская СО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20__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аю: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БОУ «Ново-Горхонская СО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______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20_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 информатики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8 класс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читель: Пирогова Н.В.</w:t>
      </w:r>
    </w:p>
    <w:p>
      <w:pPr>
        <w:pStyle w:val="Normal"/>
        <w:spacing w:lineRule="auto" w:line="360"/>
        <w:jc w:val="right"/>
        <w:rPr/>
      </w:pPr>
      <w:r>
        <w:rPr/>
        <w:t>учитель информатик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8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Рабочая  программа   по информатике  для 8 класса  составлена на основе </w:t>
      </w:r>
      <w:r>
        <w:rPr>
          <w:lang w:bidi="en-US"/>
        </w:rPr>
        <w:t xml:space="preserve">закона РФ «Об образовании в РФ» от 29.12.2012 г. №273, </w:t>
      </w:r>
      <w:r>
        <w:rPr/>
        <w:t xml:space="preserve">Федерального компонента Государственного стандарта основного общего образования и </w:t>
      </w:r>
      <w:r>
        <w:rPr>
          <w:color w:val="000000"/>
        </w:rPr>
        <w:t xml:space="preserve"> на основе «Примерной программы основного общего образования по информатике и ИКТ 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рассчитана на один год – 35 часов, 1 часа в неделю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курс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нформатика и ИКТ. Базовый курс: Учебник для 8 класса/ Угринович Н. Д. – 5-е изд. – М.:БИНОМ. Лаборатория знаний, 20. – 205 с.: ил</w:t>
      </w:r>
    </w:p>
    <w:p>
      <w:pPr>
        <w:pStyle w:val="Normal"/>
        <w:spacing w:lineRule="auto" w:line="360" w:before="28" w:after="0"/>
        <w:ind w:left="720" w:right="80" w:hanging="0"/>
        <w:rPr>
          <w:b/>
          <w:b/>
        </w:rPr>
      </w:pPr>
      <w:r>
        <w:rPr>
          <w:b/>
        </w:rPr>
        <w:t xml:space="preserve">Программа для 8 класса рассчитана на 35 часов в год,  1 час в неделю. 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, метапредметные и предметные результаты </w:t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освоения учебного предмета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Личностные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color w:val="000000"/>
        </w:rPr>
        <w:t>владение 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оценка окружающей информационной среды и формулирование предложений по ее улучшению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организация индивидуальной информационной среды, в том числе с помощью типовых программных средств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использование обучающих, тестирующих программы и программы-тренажеры для повышения своего образовательного уровня и подготовке к продолжению обучения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</w:t>
      </w:r>
      <w:r>
        <w:rPr>
          <w:i/>
          <w:iCs/>
          <w:color w:val="000000"/>
        </w:rPr>
        <w:t>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владение 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получение опыта использования методов и средств информатики: моделирования; формализации, структурирования информации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компьютерного эксперимента при исследовании различных объектов, явлений и процессов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владение навыками работы с основными, широко распространенными средствами информационных и коммуникационных технологий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умение осуществлять совместную информационную деятельность, в частности при выполнении проекта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едметные</w:t>
      </w:r>
      <w:r>
        <w:rPr>
          <w:b/>
          <w:bCs/>
          <w:color w:val="000000"/>
        </w:rPr>
        <w:t>: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 сфере познавательной деятельности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освоение основных понятий и методов информатик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color w:val="000000"/>
        </w:rPr>
        <w:t>выделение основных информационных процессов в реальных системах, нахождение сходства и различия протекания информационных процессов в биологических, технических и социальных системах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выбор язык представления информации в соответствии с поставленной целью, определение формы представления информации, отвечающей данной задаче (таблицы, схемы, графы, диаграммы и др.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преобразование информации из одной формы представления в другую без потери смысла и полноты информаци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оценивание информации с позиций ее свойств (достоверность, объективность, полнота, актуальность и т.п.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развитие представлений об информационных моделях как основном инструменте познания, общения, практической деятельности, знания основных областей применения метода моделирования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color w:val="000000"/>
        </w:rPr>
        <w:t>разработка и запись типовых алгоритмов, т.е. построение модели решения задачи, при этом составление блок-схем решения задачи с применением основных алгоритмических конструкций для описания алгоритмов, проверка правильности алгоритма, нахождение и исправление типовых ошибок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определение возможности использования формального исполнителя алгоритмов для решения конкретной задачи по системе его команд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освоение основных конструкций языка программирования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оценивание числовых параметров информационных процессов (объема памяти, необходимого для хранения информации; скорость передачи; и пр.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построение таблиц истинности и упрощение сложных высказываний с помощью законов алгебры логик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color w:val="000000"/>
        </w:rPr>
        <w:t>определение основных характеристик важнейших устройств компьютера, понимание функциональных схем его устройств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решение различных задач из разных сфер человеческой деятельности с помощью средств информационных технологий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целенаправленное использование информации в процессе управления, в том числе аппаратными и программными средствами компьютера, цифровой бытовой техникой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color w:val="000000"/>
        </w:rPr>
        <w:t>приобретение опыта использования информационных ресурсов общества и электронных средств связи в учебной и практической деятельност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color w:val="000000"/>
        </w:rPr>
        <w:t>формулирование и осуществление мер по обеспечению защиты значимой информации и индивидуальной информационной безопасности, в частности, при работе в сети Интернет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 сфере ценностно-ориентационной деятельност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color w:val="000000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color w:val="000000"/>
        </w:rPr>
        <w:t>умение выделять критерии оценки информации, получаемой из разных источник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color w:val="000000"/>
        </w:rPr>
        <w:t>оценка информации, в том числе получаемой из средств массовой информации, свидетельств очевидцев, интервью: использование ссылок и цитирование источников информации, анализ и сопоставление различных источник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выявление проблем жизнедеятельности человека в условиях информационной цивилизации и оценка предлагаемых путей их разрешения, умение пользоваться ими для планирования собственной деятельност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color w:val="000000"/>
        </w:rPr>
        <w:t>отличие от открытых информационных технологий от информационных технологий со скрытой целью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следование нормам жизни и труда в условиях информационной цивилизации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 сфере коммуникативной деятельности: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понимание особенностей представления информации различными средствами коммуникации (на основе естественных, формализованных и формальных языков)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осознание основных психологических особенностей восприятия информации человеком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hanging="360"/>
        <w:rPr/>
      </w:pPr>
      <w:r>
        <w:rPr>
          <w:color w:val="000000"/>
        </w:rPr>
        <w:t>овладение навыками использования основных средств телекоммуникаций, формирования запроса на поиск информации в Интернет с помощью программ навигации (браузеров) и поисковых программ, осуществления передачи информации по электронной почте и др.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соблюдение культуры поведения в сети Интернет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 сфере трудовой деятельности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color w:val="000000"/>
        </w:rPr>
        <w:t>определение средств информационных технологий, реализующих основные информационные процессы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color w:val="000000"/>
        </w:rPr>
        <w:t>понимание принципов действия различных средств информатизации, их возможностей и ограничений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овладение навыками использования широко распространенных технических средств информационных технологий для решения различных задач (компьютер, сканер, принтер, мультимедийный проектор и др.)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знакомство с основными программными средствами компьютера (круг решаемых задач, система команд и пр.)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умение тестирования используемого оборудования и программных средств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использование компьютерной программы управления файлами для определения свойств, создания, копирования, переименования, удаления файлов и каталогов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определение пропускной способности используемого канала связ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выбор соответствующего средства информационных технологий для решения поставленной задач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color w:val="000000"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решение задач вычислительного характера (расчетных и оптимизационных) с использованием электронных таблиц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color w:val="000000"/>
        </w:rPr>
        <w:t>создание и редактирование рисунков в графическом редакторе (сюжетов в аниматоре, кадров в системе презентационной графики)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использование средств презентационной графики при подготовке и выполнения сообщений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использование программ (или программных модулей) деловой графики для наглядного представления числовых показателей и динамики их изменен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создание и наполнение собственных баз данных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приобретение опыта создания и преобразования информации различного вида, в том числе, с помощью компьютера или других средств информатизации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 сфере эстетической деятельности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приобретение навыков компьютерного дизайна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color w:val="000000"/>
        </w:rPr>
        <w:t>овладение умениями создания эстетически–значимых объектов с помощью возможностей средств информационных технологий (графических, цветовых, звуковых, анимационных)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демонстрация на примерах эстетически-значимых компьютерных моделей из различных образовательных областей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 сфере физической деятельности: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понимание особенностей работы со средствами информатизации, их влиянии на здоровье человек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владение профилактическими мерами при работе с средствами информатизации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color w:val="000000"/>
        </w:rPr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 информатики и ИК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Информация и информационные процессы – 9 ч</w:t>
      </w:r>
    </w:p>
    <w:p>
      <w:pPr>
        <w:pStyle w:val="Normal"/>
        <w:spacing w:lineRule="auto" w:line="360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spacing w:lineRule="auto" w:line="360"/>
        <w:rPr>
          <w:bCs/>
          <w:color w:val="000000"/>
        </w:rPr>
      </w:pPr>
      <w:r>
        <w:rPr/>
        <w:t>Практическая работа № 1.1 «</w:t>
      </w:r>
      <w:r>
        <w:rPr>
          <w:bCs/>
          <w:color w:val="000000"/>
        </w:rPr>
        <w:t>Перевод единиц измерения количества информации с помощью калькулятора</w:t>
      </w:r>
      <w:r>
        <w:rPr/>
        <w:t>».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/>
        <w:t>Практическая работа № 1.2 «</w:t>
      </w:r>
      <w:r>
        <w:rPr>
          <w:bCs/>
          <w:color w:val="000000"/>
        </w:rPr>
        <w:t>Тренировка ввода текстовой и числовой информации с помощью клавиатурного тренажера</w:t>
      </w:r>
      <w:r>
        <w:rPr/>
        <w:t>».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i/>
        </w:rPr>
        <w:t>Тест № 1.</w:t>
      </w:r>
      <w:r>
        <w:rPr/>
        <w:t xml:space="preserve"> «Количество информаци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  <w:r>
        <w:rPr>
          <w:b/>
          <w:bCs/>
          <w:color w:val="000000"/>
        </w:rPr>
        <w:t>2. Компьютер как универсальное устройство обработки информации – 10 ч</w:t>
      </w:r>
    </w:p>
    <w:p>
      <w:pPr>
        <w:pStyle w:val="Normal"/>
        <w:spacing w:lineRule="auto" w:line="360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ащита информац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spacing w:lineRule="auto" w:line="360"/>
        <w:rPr/>
      </w:pPr>
      <w:r>
        <w:rPr/>
        <w:t>Практическая работа № 2.1 «</w:t>
      </w:r>
      <w:r>
        <w:rPr>
          <w:bCs/>
          <w:color w:val="000000"/>
        </w:rPr>
        <w:t>Работа с файлами с использованием файлового менеджера</w:t>
      </w:r>
      <w:r>
        <w:rPr/>
        <w:t>».</w:t>
      </w:r>
    </w:p>
    <w:p>
      <w:pPr>
        <w:pStyle w:val="Normal"/>
        <w:spacing w:lineRule="auto" w:line="360"/>
        <w:rPr/>
      </w:pPr>
      <w:r>
        <w:rPr/>
        <w:t>Практическая работа № 2.2 «Форматирование, проверка и дефрагментация дискет».</w:t>
      </w:r>
    </w:p>
    <w:p>
      <w:pPr>
        <w:pStyle w:val="Normal"/>
        <w:spacing w:lineRule="auto" w:line="360"/>
        <w:rPr/>
      </w:pPr>
      <w:r>
        <w:rPr/>
        <w:t>Практическая работа № 2.3 «Определение разрешающей способности мыши».</w:t>
      </w:r>
    </w:p>
    <w:p>
      <w:pPr>
        <w:pStyle w:val="Normal"/>
        <w:spacing w:lineRule="auto" w:line="360"/>
        <w:rPr/>
      </w:pPr>
      <w:r>
        <w:rPr/>
        <w:t>Практическая работа № 2.4 «Установка даты и времени».</w:t>
      </w:r>
    </w:p>
    <w:p>
      <w:pPr>
        <w:pStyle w:val="Normal"/>
        <w:spacing w:lineRule="auto" w:line="360"/>
        <w:rPr/>
      </w:pPr>
      <w:r>
        <w:rPr/>
        <w:t>Практическая работа № 2.5 «Защита от вирусов: обнаружение и лечение»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</w:rPr>
        <w:t> </w:t>
      </w:r>
      <w:r>
        <w:rPr>
          <w:i/>
        </w:rPr>
        <w:t>Тест № 2.</w:t>
      </w:r>
      <w:r>
        <w:rPr/>
        <w:t xml:space="preserve"> «Компьютер как универсальное устройство обработки информации».</w:t>
      </w:r>
    </w:p>
    <w:p>
      <w:pPr>
        <w:pStyle w:val="Normal"/>
        <w:spacing w:lineRule="auto" w:line="360"/>
        <w:rPr/>
      </w:pPr>
      <w:r>
        <w:rPr>
          <w:b/>
          <w:bCs/>
        </w:rPr>
        <w:t>3. Коммуникационные технологии – 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ч</w:t>
      </w:r>
    </w:p>
    <w:p>
      <w:pPr>
        <w:pStyle w:val="Normal"/>
        <w:spacing w:lineRule="auto" w:line="360"/>
        <w:jc w:val="both"/>
        <w:rPr/>
      </w:pPr>
      <w:r>
        <w:rPr/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 3.1 «Предоставление доступа к диску на компьютере в локальной сети»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 3.2 «Подключение к Интернету»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 3.3 «География Интернета»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 3.4 «Путешествие по Всемирной паутине».</w:t>
      </w:r>
    </w:p>
    <w:p>
      <w:pPr>
        <w:pStyle w:val="Normal"/>
        <w:spacing w:lineRule="auto" w:line="360"/>
        <w:jc w:val="both"/>
        <w:rPr/>
      </w:pPr>
      <w:r>
        <w:rPr/>
        <w:t xml:space="preserve">Практическая работа № 3.5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 3.6 «Загрузка файлов из Интернета»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 3.7 «Поиск информации в Интернете».</w:t>
      </w:r>
    </w:p>
    <w:p>
      <w:pPr>
        <w:pStyle w:val="Normal"/>
        <w:spacing w:lineRule="auto" w:line="360"/>
        <w:jc w:val="both"/>
        <w:rPr/>
      </w:pPr>
      <w:r>
        <w:rPr/>
        <w:t xml:space="preserve">Практическая работа № 3.8 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spacing w:lineRule="auto" w:line="360"/>
        <w:rPr/>
      </w:pPr>
      <w:r>
        <w:rPr>
          <w:b/>
          <w:bCs/>
        </w:rPr>
        <w:t> </w:t>
      </w:r>
      <w:r>
        <w:rPr>
          <w:i/>
        </w:rPr>
        <w:t>Тест  № 3.</w:t>
      </w:r>
      <w:r>
        <w:rPr/>
        <w:t xml:space="preserve"> «Коммуникационные технологии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Календарно-тематический план по </w:t>
      </w:r>
      <w:r>
        <w:rPr>
          <w:u w:val="single"/>
        </w:rPr>
        <w:t>информатике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992"/>
        <w:gridCol w:w="1276"/>
        <w:gridCol w:w="1701"/>
      </w:tblGrid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. Информационные процес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формация в живой и в неживой природе. Человек и информ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е процессы в техн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набора текста  «Тренировка ввода текстовой и числовой информации с помощью клавиатурного тренаж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вые систе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 фраг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дирова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 фраг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од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информации как мера уменьшения неопределенности знаний. Единицы измерения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Практическая работа №1</w:t>
            </w:r>
            <w:r>
              <w:rPr/>
              <w:t xml:space="preserve"> «Перевод единиц измерения количества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фавитный подход к определению количеств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актическая работа №2</w:t>
            </w:r>
            <w:r>
              <w:rPr/>
              <w:t xml:space="preserve"> «Количество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double"/>
              </w:rPr>
              <w:t>Контрольная работа №1</w:t>
            </w:r>
            <w:r>
              <w:rPr/>
              <w:t xml:space="preserve"> «Количество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ные компоненты компьютера. Программные принципы компью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йловая систе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иск ф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а ввода информации. Устройства вывода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ановка разрешающей способности монитора</w:t>
            </w:r>
            <w:r>
              <w:rPr>
                <w:i/>
              </w:rPr>
              <w:t xml:space="preserve"> </w:t>
            </w:r>
            <w:r>
              <w:rPr/>
              <w:t>Определение разрешающей способности мыш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енняя память компьютера Долговременная памя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Форматирование диске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Работа с файлами и дис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абота с файлами с использованием файлового менедж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ное обеспечение компьютера. Операционная систе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овая охрана программ 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ческий интерфейс операционных систем и прилож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Установка даты и врем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е вирусы и антивирусные программы.Защита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щита от вирусов: обнаружение и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мпьютер как универсальное устройство обработки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дача информации. Локальные компьютерные се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редоставление доступа к диску на компьютере, подключенном к локальной 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обальная компьютерная сеть Интернет. Адресация в Интернете. Маршрутизация и транспортировк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Подключение к Интернету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География» Интернет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семирная паутина. Электронная почта. «Путешествие во всемирной паутине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абота с электронной Web-почт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айловые архив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Загрузка файлов из Интерне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иск информации в Интернете. Электронная коммерция в Интернет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оиск информации в Интерне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b-страницы и Web-сайты. Структура Web-стра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вка изображений в Web-страницы. Гиперссылки на Web-стран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ски на Web-страницах. Интерактивные формы на Web-стран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азработка сайта с использованием языка разметки текста HTML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1:00Z</dcterms:created>
  <dc:creator>Татьяна Сергеевна</dc:creator>
  <dc:description/>
  <cp:keywords/>
  <dc:language>en-US</dc:language>
  <cp:lastModifiedBy>hp</cp:lastModifiedBy>
  <cp:lastPrinted>2018-09-30T17:18:00Z</cp:lastPrinted>
  <dcterms:modified xsi:type="dcterms:W3CDTF">2018-09-30T09:21:00Z</dcterms:modified>
  <cp:revision>3</cp:revision>
  <dc:subject/>
  <dc:title>Муниципальное общеобразовательное учреждение</dc:title>
</cp:coreProperties>
</file>