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Ново-Горхо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lang w:val="en-US"/>
          </w:rPr>
          <w:t>n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oh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52"/>
        <w:gridCol w:w="3152"/>
      </w:tblGrid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рассмотрена и одобрена на заседании МО естественно-математического цикла МБОУ «Ново-Горхонская СОШ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_____ о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20____г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: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ВР МБОУ «Ново-Горхонск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20____г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аю: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БОУ «Ново-Горхонск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____о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20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нформатики</w:t>
      </w:r>
    </w:p>
    <w:p>
      <w:pPr>
        <w:pStyle w:val="Normal"/>
        <w:jc w:val="center"/>
        <w:rPr/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: Пирогова Н.В.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чая  программа   по информатике  для 9 класса  составлена на основе </w:t>
      </w:r>
      <w:r>
        <w:rPr>
          <w:lang w:bidi="en-US"/>
        </w:rPr>
        <w:t xml:space="preserve">закона РФ «Об образовании в РФ» от 29.12.2012 г. №273, </w:t>
      </w:r>
      <w:r>
        <w:rPr/>
        <w:t xml:space="preserve">Федерального компонента Государственного стандарта основного общего образования и </w:t>
      </w:r>
      <w:r>
        <w:rPr>
          <w:color w:val="000000"/>
        </w:rPr>
        <w:t xml:space="preserve"> на основе «Примерной программы основного общего образования по информатике и ИКТ. </w:t>
      </w:r>
      <w:r>
        <w:rPr/>
        <w:t>Преподавание курса «Информатика и ИКТ» в 9 классе ориентировано на использование учебника Н.Д. Угринович «Информатика. 9 класс. Базовый курс» для общеобразовательных учреждений.- М.: БИНОМ. Лаборатория знаний, 2007 г.</w:t>
      </w:r>
    </w:p>
    <w:p>
      <w:pPr>
        <w:pStyle w:val="TextBody"/>
        <w:spacing w:lineRule="auto" w:line="360"/>
        <w:ind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информатике и информационным технологиям для 9 класса рассчитана на </w:t>
      </w:r>
      <w:r>
        <w:rPr>
          <w:b/>
          <w:color w:val="000000"/>
          <w:sz w:val="24"/>
          <w:szCs w:val="24"/>
        </w:rPr>
        <w:t>68 часов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2 ч</w:t>
      </w:r>
      <w:r>
        <w:rPr>
          <w:sz w:val="24"/>
          <w:szCs w:val="24"/>
        </w:rPr>
        <w:t>. в неделю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hyperlink r:id="rId3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hyperlink r:id="rId4">
        <w:r>
          <w:rPr>
            <w:rStyle w:val="InternetLink"/>
          </w:rPr>
          <w:t>http://www.klyaksa.net/htm/kopilka/uroki1/index.htm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Linux-DVD, (выпускается по лицензии компании AltLinux), содержащий операционную систему Linux и программную поддержку курса / Н.Д. Угринович. Компьютерный практикум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– М.:БИНОМ, 2009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.А. Чернов, А.Ф. Чернов. Информатика. Контрольные и самостоятельные работы по программированию. Волгоград: Учитель, 2006 г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color w:val="000000"/>
        </w:rPr>
        <w:t>Информатика и ИКТ: Учебник для 9 класса / Н.Д. Угринович. - 2-е изд., - М.: Бином. Лаборатория знаний, 2009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атика. 9 класс. Тематические тесты для подготовки к ГИА-9: базовый, повышенный, высокий уровни. / Под ред. Ф.Ф. Лысенко, Л.Н. Евич. – Ростов-на-Дону: Легион-М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.В. Рябинина. Информатика. 9 класс. Поурочные планы по учебнику Н.Д. Угриновича. Волгоград: Учитель, 2007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.Д. Угринович. Преподавание курса «Информатика и ИКТ» в основной и старшей школе. Методическое пособие. М.: Бином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.Е. Астафьева и др. Информатика в схемах. М.: Бином, 200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подавание курса «Информатика и ИКТ» в основной и старшей школе (8-11): Методическое пособие для учителей. Угринович Н. Д. – М.: БИНОМ. Лаборатория знаний, 2008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360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" w:leader="none"/>
        </w:tabs>
        <w:spacing w:lineRule="auto" w:line="360"/>
        <w:ind w:left="392" w:hanging="392"/>
        <w:jc w:val="both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" w:leader="none"/>
        </w:tabs>
        <w:spacing w:lineRule="auto" w:line="360"/>
        <w:ind w:left="392" w:hanging="392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" w:leader="none"/>
        </w:tabs>
        <w:spacing w:lineRule="auto" w:line="360"/>
        <w:ind w:left="392" w:hanging="392"/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" w:leader="none"/>
        </w:tabs>
        <w:spacing w:lineRule="auto" w:line="360"/>
        <w:ind w:left="392" w:hanging="392"/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" w:leader="none"/>
        </w:tabs>
        <w:spacing w:lineRule="auto" w:line="360"/>
        <w:ind w:left="392" w:hanging="392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" w:leader="none"/>
        </w:tabs>
        <w:spacing w:lineRule="auto" w:line="360"/>
        <w:ind w:left="392" w:hanging="392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" w:leader="none"/>
        </w:tabs>
        <w:spacing w:lineRule="auto" w:line="360"/>
        <w:ind w:left="392" w:hanging="392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" w:leader="none"/>
        </w:tabs>
        <w:spacing w:lineRule="auto" w:line="360"/>
        <w:ind w:left="392" w:hanging="392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" w:leader="none"/>
        </w:tabs>
        <w:spacing w:lineRule="auto" w:line="360"/>
        <w:ind w:left="392" w:hanging="392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8" w:leader="none"/>
        </w:tabs>
        <w:spacing w:lineRule="auto" w:line="360"/>
        <w:ind w:left="392" w:hanging="392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 тем учебного курс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лава 1. Кодирование и обработка графической и мультимедийной информации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20 часов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транственная дискретизация. Растровая и векторная графика. Интерфейс графических редакторов. Форматы графических файлов. Палитры цветов в системах цветопередачи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B</w:t>
      </w:r>
      <w:r>
        <w:rPr/>
        <w:t>. Растровая и векторная анимация. Кодирование и обработка звуковой информации. Кодирование и обработка текстовой информации. Кодирование и обработка числовой информации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Компьютерный практику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Практическая работа №1. Создание документов в текстовом редактор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Практическая работа №2. Ввод и редактирование документ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Практическая работа №3. Сохранение и печать текс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Практическая работа №4. Форматирование докумен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ктическая работа №5. Таблиц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ктическая работа № 6. Слова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Контроль знаний и умений</w:t>
      </w:r>
      <w:r>
        <w:rPr/>
        <w:t>: контрольная работа №1 по теме «Кодирование и обработка информации»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Глава 2. Алгоритмы и исполнител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18 часов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Normal"/>
        <w:spacing w:lineRule="auto" w:line="360"/>
        <w:ind w:firstLine="708"/>
        <w:rPr/>
      </w:pPr>
      <w:r>
        <w:rPr/>
        <w:t xml:space="preserve">Алгоритмы работы с величинами: типы данных, ввод и вывод данных. </w:t>
      </w:r>
    </w:p>
    <w:p>
      <w:pPr>
        <w:pStyle w:val="Normal"/>
        <w:spacing w:lineRule="auto" w:line="360"/>
        <w:ind w:firstLine="708"/>
        <w:rPr/>
      </w:pPr>
      <w:r>
        <w:rPr/>
        <w:t xml:space="preserve">Языки программирования, их классификация. </w:t>
      </w:r>
    </w:p>
    <w:p>
      <w:pPr>
        <w:pStyle w:val="Normal"/>
        <w:spacing w:lineRule="auto" w:line="360"/>
        <w:ind w:firstLine="708"/>
        <w:rPr/>
      </w:pPr>
      <w:r>
        <w:rPr/>
        <w:t>Правила представления дан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Компьютерный практикум</w:t>
      </w:r>
      <w:r>
        <w:rPr/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актическая работа №</w:t>
      </w:r>
      <w:r>
        <w:rPr>
          <w:lang w:val="en-US"/>
        </w:rPr>
        <w:t xml:space="preserve"> </w:t>
      </w:r>
      <w:r>
        <w:rPr/>
        <w:t>7. 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ктическая работа № 8. Разработка алгоритма (программы), содержащего оператор вет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ктическая работа № 9. Разработка алгоритма (программы), содержащего оператор выб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ктическая работа № 10. Разработка алгоритма (программы), содержащего оператор цик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ктическая работа № 11 Разработка программы с использованием графического редактора.</w:t>
      </w:r>
    </w:p>
    <w:p>
      <w:pPr>
        <w:pStyle w:val="TextBody"/>
        <w:spacing w:lineRule="auto" w:line="360"/>
        <w:ind w:firstLine="709"/>
        <w:jc w:val="left"/>
        <w:rPr/>
      </w:pPr>
      <w:r>
        <w:rPr>
          <w:color w:val="000000"/>
          <w:sz w:val="24"/>
          <w:szCs w:val="24"/>
          <w:u w:val="single"/>
        </w:rPr>
        <w:t>Контроль знаний и умений:</w:t>
      </w:r>
      <w:r>
        <w:rPr>
          <w:color w:val="000000"/>
          <w:sz w:val="24"/>
          <w:szCs w:val="24"/>
        </w:rPr>
        <w:t xml:space="preserve"> контрольная работа №2 по теме «Алгоритмы и исполнители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лава 3. Формализация и моделирование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8 часов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иды информационных моделей. Чертежи. Двумерная и трехмерная графика.  Диаграммы, планы, кар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блица как средство моделир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ибернетическая модель управления: управление, обратная связь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Компьютерный практикум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Практическая работа № 12. Создание схемы и чертежа в системе автоматизированного проектир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актическая работа № 13. Приближенное решение уравнений в электронных таблицах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  <w:szCs w:val="24"/>
        </w:rPr>
        <w:t>Практическая работа № 14. Построение модели экспертной системы для лабораторной работы по химии «распознавание пластмасс».</w:t>
      </w:r>
    </w:p>
    <w:p>
      <w:pPr>
        <w:pStyle w:val="Style17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Практическая работа № 15. Построение и исследование формальной  модели  движения тела, брошенного под углом к горизонту, с использованием динамических таблиц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актическая работа № 16. Построение и исследование биологической  модели «Жертва-хищник» в электронных табли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Контроль знаний и умений:</w:t>
      </w:r>
      <w:r>
        <w:rPr/>
        <w:t xml:space="preserve"> контрольная работа №3 по теме «Формализация и моделирование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лава 4. Хранение информ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4 часа)</w:t>
      </w:r>
    </w:p>
    <w:p>
      <w:pPr>
        <w:pStyle w:val="Style17"/>
        <w:spacing w:lineRule="auto" w:line="360" w:before="0" w:after="0"/>
        <w:jc w:val="both"/>
        <w:rPr/>
      </w:pPr>
      <w:r>
        <w:rPr/>
        <w:tab/>
        <w:t>Базы данных. СУБД. Поиск и сортировка записей в готовой базе данных. Поиск, удаление и сортировка данных. Условия поиска информаци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Решение задач ЕГЭ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Компьютерный практикум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актическая работа № 17. Создание и редактирование базы данных «Записная книжка»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актическая работа № 18. Поиск данных в электронных таблицах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актическая работа № 19. Сортировка данных в готовой базе данных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лава 5. Информационные технологии в обществ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4 часа)</w:t>
      </w:r>
    </w:p>
    <w:p>
      <w:pPr>
        <w:pStyle w:val="Normal"/>
        <w:spacing w:lineRule="auto" w:line="360"/>
        <w:rPr/>
      </w:pPr>
      <w:r>
        <w:rPr/>
        <w:tab/>
        <w:t xml:space="preserve">Информационные ресурсы общества. 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ая культура. Этика и право при создании и использовании информации.  Информационная безопасность. Правовая охрана информационных ресурсов. </w:t>
      </w:r>
    </w:p>
    <w:p>
      <w:pPr>
        <w:pStyle w:val="TextBody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информации. Установка разных видов ПО.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Компьютерный практику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ктическая работа № 20. Установка лицензионной, условно бесплатной и свободно распространяем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Контроль знаний и умений</w:t>
      </w:r>
      <w:r>
        <w:rPr/>
        <w:t>: контрольная работа №4 по теме «Информационные технологии в обществе»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лава 6. Коммуникационные технолог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12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цесс передачи информации. Локальные и глобальные компьютерные сети. Информационные ресурсы и сервисы компьютерных сетей. Электронная почта как средство связи. Работа с электронной почтой. Путешествие по Всемирной паутине. Поиск информации. Компьютерные энциклопедии и справочн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хивирование и разархивирование. Создание архива файлов и раскрытие арх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eb-страницы. Структура WEB-страниц.  Форматирование текста на Web-странице. Вставка изображений в  Web-страницы.  Гиперссылки на Web-страницах.  Разработка странички с использованием редактора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Компьютерный практику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ктическая работа № 21. Предоставление доступа к диску на компьютере, подключенном к локальной се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ктическая работа № 22. Подключение к интерне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ктическая работа № 23. Работа с электронной почт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ктическая работа № 24. Путешествие по Всемирной паути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Практическая работа № 25. Поиск документа с использованием системы каталогов и путем ввода ключевых сл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ктическая работа № 26. Загрузка файла из файлового архи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ктическая  работа №27. Разработка странички с использованием редактора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Контроль знаний и умений:</w:t>
      </w:r>
      <w:r>
        <w:rPr/>
        <w:t xml:space="preserve"> итоговое тестирование за курс 9 класс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932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3"/>
        <w:gridCol w:w="997"/>
        <w:gridCol w:w="1134"/>
        <w:gridCol w:w="1701"/>
      </w:tblGrid>
      <w:tr>
        <w:trPr>
          <w:trHeight w:val="4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(этап проектной или исследовательской деятельности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ирование и обработка информац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одирование графической информации (пиксель, растр, кодировка цвета, видеопамять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Интерфейс и основные возможности графических редакто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Зачет №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кумента в текстовом редакторе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Ввод и редактирование текста.  Практическ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Сохранение и печать текста.  Практическ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Форматирование  документа.  Практическ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Таблицы.  Практическ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е словар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ы оптического распознавания тек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Кодирование числовой информ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 xml:space="preserve">Электронные таблицы. Диаграмм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остроение диаграмм.  Практическ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Базы данных в электронных таблиц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Алгоритмы и исполнител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 xml:space="preserve">Алгоритм. Свойства алгоритма. </w:t>
            </w:r>
            <w:r>
              <w:rPr/>
              <w:t>Исполнители алгоритм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Языки программирования. Классификация языков программиров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языком </w:t>
            </w:r>
            <w:r>
              <w:rPr>
                <w:color w:val="000000"/>
                <w:lang w:val="en-US"/>
              </w:rPr>
              <w:t>Pascal</w:t>
            </w:r>
            <w:r>
              <w:rPr>
                <w:color w:val="000000"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Правила представления данны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записи основных оператор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азработки программы: алгоритмизация - кодирование - отладка - тестирова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лгоритмы работы с величинами: ввод и вывод данны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Алгоритмические конструкции: следова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 xml:space="preserve">Алгоритмические конструкции: ветвле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Условный опера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ыбо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Алгоритмические конструкции: повторение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клы в Pasc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Составление программ на цикл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pacing w:val="-4"/>
              </w:rPr>
            </w:pPr>
            <w:r>
              <w:rPr>
                <w:spacing w:val="-4"/>
              </w:rPr>
              <w:t>Графические возможности языка программ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Рисование основных объектов в Pa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c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онтрольная работа №2 </w:t>
            </w:r>
            <w:r>
              <w:rPr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Создание алгоритма (программы), решающего поставленную задач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ние  и формализ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Моделирование как метод познани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spacing w:val="-2"/>
              </w:rPr>
            </w:pPr>
            <w:r>
              <w:rPr>
                <w:spacing w:val="-2"/>
              </w:rPr>
              <w:t xml:space="preserve">Виды информационных моделе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риближенное решение уравн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Таблица как средство моделиров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Экспертные системы для распознавания химических веще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остроение и исследование компьютерной мод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лизация и моделир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Построение и исследование биологической  модели в электронных таблицах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.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Формализация и моделирование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информ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Базы данных. СУБ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Условия поиска информации.</w:t>
            </w:r>
          </w:p>
          <w:p>
            <w:pPr>
              <w:pStyle w:val="Style17"/>
              <w:spacing w:lineRule="auto" w:line="360" w:before="0" w:after="0"/>
              <w:ind w:firstLine="240"/>
              <w:rPr/>
            </w:pPr>
            <w:r>
              <w:rPr/>
              <w:t>Поиск, удаление и сортировка данны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оиск и сортировка записей в готовой базе данны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Решение задач ЕГ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онные технологии в обществ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ые ресурсы обще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napToGrid w:val="false"/>
              <w:spacing w:lineRule="auto" w:line="360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Информационная культур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. Установка разных видов П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napToGrid w:val="false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bCs/>
                <w:i/>
              </w:rPr>
              <w:t>Контрольная работа №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napToGrid w:val="false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Коммуникационные технолог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  <w:tab w:val="left" w:pos="8208" w:leader="none"/>
                <w:tab w:val="left" w:pos="8928" w:leader="none"/>
              </w:tabs>
              <w:snapToGrid w:val="false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b/>
                <w:b/>
              </w:rPr>
            </w:pPr>
            <w:r>
              <w:rPr/>
              <w:t>Процесс передачи информ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</w:rPr>
            </w:pPr>
            <w:r>
              <w:rPr/>
              <w:t>Локальные и глобальные компьютерные се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</w:rPr>
            </w:pPr>
            <w:r>
              <w:rPr/>
              <w:t>Информационные ресурсы и сервисы компьютерных с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</w:rPr>
            </w:pPr>
            <w:r>
              <w:rPr/>
              <w:t>Электронная почта как средство связ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Путешествие по Всемирной паутин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информации. Компьютерные энциклопедии и справочн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ирование и разархивирова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. Структура WEB-страниц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Вставка изображений в 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траницы.  Гиперссылк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i/>
                <w:spacing w:val="-6"/>
                <w:sz w:val="24"/>
                <w:szCs w:val="24"/>
              </w:rPr>
              <w:t>Итоговая контрольная работа№5.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Обработка информации и коммуникационные технолог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Итоговый урок</w:t>
            </w:r>
            <w:r>
              <w:rPr>
                <w:sz w:val="24"/>
                <w:szCs w:val="24"/>
              </w:rPr>
              <w:t xml:space="preserve"> Повторение. Итоговый уро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1133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57"/>
        </w:tabs>
        <w:ind w:left="215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Georgia" w:hAnsi="Georgia" w:cs="Georgia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9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klyaksa.net/htm/kopilka/uroki1/index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1:00Z</dcterms:created>
  <dc:creator>Anna</dc:creator>
  <dc:description/>
  <cp:keywords/>
  <dc:language>en-US</dc:language>
  <cp:lastModifiedBy>hp</cp:lastModifiedBy>
  <cp:lastPrinted>2018-09-30T17:23:00Z</cp:lastPrinted>
  <dcterms:modified xsi:type="dcterms:W3CDTF">2018-09-30T09:27:00Z</dcterms:modified>
  <cp:revision>3</cp:revision>
  <dc:subject/>
  <dc:title>Календарно – тематическое планирование</dc:title>
</cp:coreProperties>
</file>