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еспублики Бурятия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муниципального образования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граевский район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о – Горхонская средняя общеобразовательная школа»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ая научно – практическая конференция «Первые шаги»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ция «История родного края»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Тема: «Бадма Бадмажапович Жигмитов – гордость села, района, республики»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right"/>
        <w:rPr/>
      </w:pPr>
      <w:r>
        <w:rPr>
          <w:b w:val="false"/>
          <w:color w:val="000000"/>
          <w:sz w:val="24"/>
          <w:szCs w:val="24"/>
        </w:rPr>
        <w:t>Выполнила: Мухаметшина Ирина, 3 класс</w:t>
      </w:r>
    </w:p>
    <w:p>
      <w:pPr>
        <w:pStyle w:val="Heading1"/>
        <w:shd w:fill="FFFFFF" w:val="clear"/>
        <w:spacing w:lineRule="auto" w:line="360" w:before="30" w:after="45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итель: Дулзынова С.Ч.,</w:t>
      </w:r>
    </w:p>
    <w:p>
      <w:pPr>
        <w:pStyle w:val="Heading1"/>
        <w:shd w:fill="FFFFFF" w:val="clear"/>
        <w:spacing w:lineRule="auto" w:line="360" w:before="30" w:after="45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итель начальных классов</w:t>
      </w:r>
    </w:p>
    <w:p>
      <w:pPr>
        <w:pStyle w:val="Heading1"/>
        <w:shd w:fill="FFFFFF" w:val="clear"/>
        <w:spacing w:lineRule="auto" w:line="360" w:before="30" w:after="45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хон – 2018 год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История родного края – это то, что является одним из самых нужных способов воспитания физически и духовно развитого подрастающего поколения. История физической культуры - часть истории родного края, дает возможность нам, ученикам, приобщиться к занятию спортом, познакомиться со знаменитыми спортсменами прошлого, приводит к появлению интереса к вопросам развития физкультуры и 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селе Горхон проживал и работал Бадма-Даша Бадмажапович Жигмитов – первый мастер спорта СССР по боксу в Бурятии. Б.Б.Жигмитов являлся девятикратным чемпионом Республики Бурятия и победителем многих всероссийских и международных соревнований. Он был первым бурятским боксером, включенным в сборную команду Советского Союза по боксу в 1956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е окружающего мира нам задали  проект на тему  «Богатства, отданные людям», в котором говорилось о знаменитых людях родного края. Я заинтересовалось темой о Б.Б.Жигмитове, так как он был тренером по боксу у моего дяди, который являлся учеником Бадмы-Даши Бадмажаповича. Благодаря своему тренеру, мой дядя Анатолий Федоров, стал кандидатом в мастера спорта по боксу. Так же мой старший брат участвовал в первенстве Бурятии по боксу среди юношей, посвященном Б.Б.Жигмитову, и занял первое место.  Я решила написать доклад про гордость нашего села, района, республики – Бадму-Дашу Бадмажаповича Жигмитова, потому что эта тема близка для нашей семьи.</w:t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hd w:fill="FFFFFF" w:val="clear"/>
        <w:spacing w:lineRule="auto" w:line="360" w:before="30" w:after="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дма Неустрашимый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Отличник физической культуры и спорта России, отличник народного просвещения СССР, заслуженный работник физической культуры Бурятии, бронзовый призер чемпионата РСФСР, девятикратный чемпион зоны Сибири и Дальнего Востока, неоднократный чемпион Бурятии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</w:rPr>
      </w:pPr>
      <w:r>
        <w:rPr/>
        <w:t>Родился и вырос Бадма Бадмажапович в небольшом бурятском улусе  Дондо-Киреть Бичурского район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С детства занимался трудом: помогал родителям, чистил от навоза колхозную овчарню. В свободное время устраивали соревнования по национальной борьбе, и чаще всех выигрывал Бадма – маленький, увёртливый, по спортивному «злой»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дин из ярких представителей ашегабатского рода Бадма-Даша Жигмитов родился в смутное время, и его детство опалила войн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Отец Бадмы – Бадмажап Очиртарович работал бригадиром животноводческой бригады. А его мама Мэдэгма Шойдоровна была рядовой колхозницей. В голодные годы Бадма Жигмитов, как и все его сверстники, собирал на полях колоски, ел лебеду. Боролся на летних праздниках и часто побеждал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shd w:fill="FFFFFF" w:val="clear"/>
        </w:rPr>
        <w:t>В 1950 году уроженец Дондо-Киреть Бичурского района Бадма Жигмитов, закончив семилетку, приехал в город учиться в Улан-Удэнском педагогическом училище и начал заниматься боксом в ДСШ при школе №2 у тренера Михаила Салимова.</w:t>
      </w:r>
      <w:r>
        <w:rPr/>
        <w:t xml:space="preserve">  Его спортивная жизнь началась с борьбы. В 1952 году,  на республиканском Сурхарбане,  Бадма занял второе место по национальной борьбе среди юношей. В 1955 году Бадма Жигмитов поступил в Бурятский государственный педагогический институт им. Д.Банзарова и попал в надежные руки именитого тренера Антона Андреевича Атарханов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боксе Бадма Жигмитов отмечался своей манерой, техникой и тактикой. Побеждал в Чите на первенстве Сибири, стал бронзовым призёром </w:t>
      </w:r>
      <w:r>
        <w:rPr>
          <w:lang w:val="en-US"/>
        </w:rPr>
        <w:t>I</w:t>
      </w:r>
      <w:r>
        <w:rPr/>
        <w:t xml:space="preserve">  Спартакиады народов России, занял второе место на первенстве зоны Урала, Сибири и Дальнего Востока, выиграл турнир боксёров стран социалистического содружества в Улан-Баторе (Монголия), стал чемпионом России в Калининграде, </w:t>
      </w:r>
      <w:r>
        <w:rPr>
          <w:color w:val="000000"/>
        </w:rPr>
        <w:t>в 1956 году парень из глухой провинции был включен в сборную РСФСР, а затем – в сборную СССР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Любовь, большая и светлая, «нечаянно нагрянула» к нему в 1955-м. На первом курсе пединститута он встретил удивительную девушку Людмилу. Вскоре они стали мужем и женой, и им предоставили комнату в студенческом общежитии. Но молодожены редко бывали вместе: Бадма мотался по сборам и соревнованиям. И свадьбу сыграли лишь в 1960-м году, когда уже родились две дочер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/>
        <w:t>В 1972 году Бадма Бадмажапович работал учителем русского языка и литературы в нашей школе, тогда еще 8-летней школе. Вместе с супругой, Людмилой Дашиевной, вложил огромный труд в строительство и организацию новой средней школы в нашем селе, которая открылась в 1977 году и в которой учимся сейчас мы. Директором школы, кстати, является дочь Бадмы Бадмажаповича – Дугарова Л.Б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1972 году Бадма Жигмитов  в Горхоне организовал филиал Онохойской ДЮСШ. К слову, обучать ребят боксу Бадма Бадмажапович начал еще в начале 60-х, когда работал директором Гочитской школы в Бичурском районе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ак тренер, Бадма Жигмитов воспитал немало сильных боксеров, в числе которых Николай Сивец, Олег Мухамедзянов, Николай Васильев, Виктор Коноваленко, Батор Дамбиев, Анатолий Федоров, Эдуард Хисматулин, Александр Мысенко, Игорь Выходцев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Но кроме тренерской работы, Бадма-Даша Бадмажапович и сам иногда принимал участие в соревнованиях как действующий спортсмен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Так летом 1974 года в Улан-Баторе Бадма Бадмажапович произвел настоящий фурор, став победителем турнир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А в возрасте 40 лет Бадма-Даша поехал на всесоюзное первенство ДСО «Урожай» и дошел там до полуфинала.</w:t>
      </w:r>
    </w:p>
    <w:p>
      <w:pPr>
        <w:pStyle w:val="Style14"/>
        <w:shd w:fill="FFFFFF" w:val="clear"/>
        <w:spacing w:lineRule="auto" w:line="360" w:before="0" w:after="375"/>
        <w:ind w:firstLine="708"/>
        <w:jc w:val="both"/>
        <w:rPr>
          <w:color w:val="000000"/>
        </w:rPr>
      </w:pPr>
      <w:r>
        <w:rPr>
          <w:color w:val="000000"/>
        </w:rPr>
        <w:t>Дети Бадмы Жигмитова – Галина, Лариса и Михаил – состоялись в жизни, став уважаемыми людьми: Галина – педагог; Лариса – директор нашей Ново-Горхонской средней школы; а сын Михаил – предприниматель. Сегодня путь прославленного спортсмена продолжают его внуки и правнуки.</w:t>
      </w:r>
    </w:p>
    <w:p>
      <w:pPr>
        <w:pStyle w:val="Style14"/>
        <w:shd w:fill="FFFFFF" w:val="clear"/>
        <w:spacing w:lineRule="auto" w:line="360" w:before="0" w:after="37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3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3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3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3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3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/>
        <w:t>Большие, великие спортсмены являются национальной гордостью. Бадма Бадмажапович Жигмитов – редкостный, единственный в своём роде, уникальный самородок, которого родила и воспитала наша малая Родина. Бадма-Даша Бадмажапович Жигмитов знаменитый спортсмен, известный тренер, наставник молодежи.</w:t>
      </w:r>
    </w:p>
    <w:p>
      <w:pPr>
        <w:pStyle w:val="Normal"/>
        <w:keepLines/>
        <w:spacing w:lineRule="auto" w:line="360"/>
        <w:ind w:firstLine="708"/>
        <w:jc w:val="both"/>
        <w:rPr/>
      </w:pPr>
      <w:r>
        <w:rPr/>
        <w:t>В Заиграевском районе вот уже несколько лет подряд Государственный комитет РБ по делам молодёжи, туризма, физической культуре и спорту проводит турнир в честь первого мастера спорта СССР по боксу в Бурятии Бадмы Жигмитова. В книге «Бокс в Бурятии» написано: "Без преувеличения можно сказать, что целая эпоха в бурятском боксе связана с именем Бадмы Бадмажаповича Жигмитова"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80"/>
          <w:sz w:val="56"/>
          <w:szCs w:val="56"/>
        </w:rPr>
      </w:pPr>
      <w:r>
        <w:rPr>
          <w:rFonts w:cs="Monotype Corsiva" w:ascii="Monotype Corsiva" w:hAnsi="Monotype Corsiva"/>
          <w:color w:val="000080"/>
          <w:sz w:val="56"/>
          <w:szCs w:val="56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8:00Z</dcterms:created>
  <dc:creator>ДОМ</dc:creator>
  <dc:description/>
  <dc:language>en-US</dc:language>
  <cp:lastModifiedBy>сурана</cp:lastModifiedBy>
  <cp:lastPrinted>2017-09-19T20:34:00Z</cp:lastPrinted>
  <dcterms:modified xsi:type="dcterms:W3CDTF">2019-04-25T11:28:00Z</dcterms:modified>
  <cp:revision>2</cp:revision>
  <dc:subject/>
  <dc:title>Бадма Неустрашимый</dc:title>
</cp:coreProperties>
</file>