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Ново-Горхонская средняя общеобразовательная школ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3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71337, Республика Бурятия, Заиграевский район, п. Горхон, ул. Лесная, 20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л/факс: 8-301-36-50-7-67, Эл. адре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oh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and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                               Согласовано                                        Программа рассмотре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МБОУ                      Зам. директора по УВР                     на заседании МО «МИФ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ово-Горхонская СОШ»       МБОУ «Ново-Горхонская СОШ»   Протокол №______от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/Дугарова Л. Б./       _______/Афанасьева Л.В./               «_____»_________2017 г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 №________от             «_____»_____________2017 г.         Руководитель МО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«_____»___________2017 г.                                                               _______/Пирогова Н. В./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ПО МАТЕМАТИКЕ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щихся 5 класса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: Афанасьева Лариса Викторовна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5 класса разработа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 учетом требов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ГОС ООО, у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ржденным приказом Министерства образования и науки Российской Федерации от «17»  декабря  2010 г. № 189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ответствии с авторской программой А.Г. Мерзляк, В.Б. Полонский, М.С. Якир, Е.В. Буцко (Математика: программы 5–9 классы А.Г. Мерзляк, В.Б. Полонский, М.С. Якир, Е.В. Буцко /. — М. : Вентана-Граф, 2013. — 112 с.) и УМК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тематика: 5 класс: учебник для учащихся общеобразовательных учреждений / А.Г. Мерзляк, В.Б. Полонский, М.С. Якир. — М.: Вентана-Граф,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Математика: 5 класс: дидактические материалы: сборник задач и контрольных работ / А.Г. Мерзляк, В.Б. Полонский, М.С. Якир. — М.: Вентана-Граф,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Математика: 5 класс: рабочая тетрадь №1, №2 / А.Г. Мерзляк, В.Б. Полонский, М.С. Якир. — М.: Вентана-Граф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Математика: 5 класс: методическое пособие / А.Г. Мерзляк, В.Б. Полонский, М.С. Якир. — М.: Вентана-Граф, 2016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снове методических рекомендаций по составлению рабочих учебных программ в ОУ Заиграевского района, положение о структуре, порядке разработки и утверждения рабочих программ МБОУ «Ново-Горхонская СОШ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 w:before="15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u w:val="single"/>
        </w:rPr>
        <w:t xml:space="preserve">ЛИЧНОСТНЫЕ, МЕТАПРЕДМЕТНЫЕ 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u w:val="single"/>
        </w:rPr>
        <w:t xml:space="preserve">И  ПРЕДМЕТНЫЕ РЕЗУЛЬТАТЫ 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u w:val="single"/>
        </w:rPr>
        <w:t>ОСВОЕНИЯ СОДЕРЖАНИЯ КУРСА МАТЕМАТИК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 w:before="77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 w:before="245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 w:before="245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мение определять понятия, создавать обобщения, уста</w:t>
      </w:r>
      <w:r>
        <w:rPr>
          <w:rFonts w:eastAsia="Times New Roman" w:cs="Times New Roman" w:ascii="Times New Roman" w:hAnsi="Times New Roman"/>
          <w:sz w:val="24"/>
          <w:szCs w:val="24"/>
        </w:rPr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 w:before="245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10348" w:leader="none"/>
        </w:tabs>
        <w:autoSpaceDE w:val="false"/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ать фигуры на плоск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геометрический «язык»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изображать равные и симметричные фиг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10348" w:leader="none"/>
        </w:tabs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ЛАНИРУЕМЫЕ РЕЗУЛЬТАТЫ ПО РАЗДЕЛА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528"/>
        <w:gridCol w:w="4536"/>
        <w:gridCol w:w="4394"/>
      </w:tblGrid>
      <w:tr>
        <w:trPr>
          <w:trHeight w:val="30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27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ник получит возможность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 относится  к учебе, контролировать процесс и результат учебной и математ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 при решении геометрически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овать по алгоритму, видеть геометрическую задачу в окружающей жизни, представлять информацию в различных моделях.</w:t>
            </w:r>
          </w:p>
          <w:p>
            <w:pPr>
              <w:pStyle w:val="Normal"/>
              <w:shd w:fill="FAFAFA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hd w:fill="FAFAFA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научится: изображать фигуры на плос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геометрический «язык» для опис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 окружающего ми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и изображать равные и симметрич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ь не сложные практические вычислен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получит возмо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ить и развить представления о геометрических фигурах.</w:t>
            </w:r>
          </w:p>
        </w:tc>
      </w:tr>
      <w:tr>
        <w:trPr>
          <w:trHeight w:val="15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 относится к учеб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 при решении математически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овать по алгоритм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математическую задачу в окружающей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информацию в различных модел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логические рассужд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заключения и делать вывод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ь компетентность в области использования информационно-коммуникативных технолог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особенности десятичной системы счисл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и применять при вычислениях свойства действия над рациональными ( неотриц.) числами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текстовые задачи  с рациональными числ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 с использованием математического язы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глубить и развить представления о натуральных числах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пользовать приемы рационализирующие вычисления и решение задач с рациональным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 неотрицательными) числами.</w:t>
            </w:r>
          </w:p>
        </w:tc>
      </w:tr>
      <w:tr>
        <w:trPr>
          <w:trHeight w:val="4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и буквенные выражения. Уравнения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 относится к учеб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елять альтернативные способы  достижения цели и выбирать эффективные способы реш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уравнения по услов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остейшие урав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ь представления о буквенных выражения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ладеть специальными приемами решения уравнений, как текстовых, так и практических задач.</w:t>
            </w:r>
          </w:p>
        </w:tc>
      </w:tr>
      <w:tr>
        <w:trPr>
          <w:trHeight w:val="37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Ученик получит возможнос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тственно относится  к учеб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итично мыслить, быть инициативным, находчивым, активным  при решении комбинаторн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информацию в различных модел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чени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научит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шать комбинаторные задачи с помощью перебора вариа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риобрести первоначальный опыт организации сбора данных при проведении опроса общественного мн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Осуществлять их анализ, представлять результаты опроса в вид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чится некоторым приемам решения комбинаторных задач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УРСА МАТЕМАТИКИ 5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уральные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ный лу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е дроби. Правильные и неправильные дроби. Смешанные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. Зависимости между величи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длины, площади, объёма, массы, времени, скор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и буквенные выражения. Урав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е выражения. Значение числового вы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действий в числовых выражениях. Буквенные выражения. Форм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атистики, вероятности. Комбинаторн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граф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арифметическое. Среднее значение велич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омбинатор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. Измерения геометрических велич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оугольник. Квадрат. Треугольник. Виды треуг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прямоугольный параллелепипед, куб. Примеры развёрток многогранников. Понятие и свойства объёма. Объём прямоугольного параллелепипеда и к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Календарно-тематическое планирование</w:t>
      </w:r>
    </w:p>
    <w:tbl>
      <w:tblPr>
        <w:tblW w:w="90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9"/>
        <w:gridCol w:w="1140"/>
        <w:gridCol w:w="5242"/>
        <w:gridCol w:w="1409"/>
      </w:tblGrid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графа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 (23 ч.)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7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1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ложение и вычитание натуральных чисел (38 ч)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4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3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2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4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49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– 52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6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59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множение и деление натуральных чисел (45 ч)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6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0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8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– 81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4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– 9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94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– 9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3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– 105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Обыкновенные дроби (20 ч)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– 112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5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– 117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4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Десятичные дроби (55 ч)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– 135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– 138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– 145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– 154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– 164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– 168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 – 173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я процентов от числ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– 178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– 180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29 ч)</w:t>
            </w:r>
          </w:p>
        </w:tc>
      </w:tr>
      <w:tr>
        <w:trPr>
          <w:trHeight w:val="60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– 20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математики 5 класс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– 209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Работа над ошибка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1"/>
    <w:lvlOverride w:ilvl="0">
      <w:startOverride w:val="10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3:00Z</dcterms:created>
  <dc:creator>User</dc:creator>
  <dc:description/>
  <cp:keywords/>
  <dc:language>en-US</dc:language>
  <cp:lastModifiedBy>User</cp:lastModifiedBy>
  <dcterms:modified xsi:type="dcterms:W3CDTF">2018-02-02T02:07:00Z</dcterms:modified>
  <cp:revision>2</cp:revision>
  <dc:subject/>
  <dc:title/>
</cp:coreProperties>
</file>