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  <w:t>Рабочая программа по предмету основы духовно-нравственной культуры народов России для 5 класса составлена в соответствии с правовыми и нормативными документами: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/>
        <w:t>Закон Российской Федерации от 29.12.2012 года № 273–ФЗ «Об образовании в Российской Федерации»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/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/>
        <w:t>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/>
        <w:t>Приказ Департамента образования, науки и молодежной политики Воронежской области от 30.03.2013 г. № 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/>
        <w:t>Приказ Минобрнауки России от 31.03.2014 N 253 (ред. от 21.04.2016 г.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/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/>
        <w:t>Письмо Департамента образования Воронежской области  от 22.08.2016 №80-11_7071 «Об изучении предметных областей ОРКСЭ и ОДНКНР»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/>
        <w:t>Письмом Минобрнауки России от 25.05.2015 № 08-761«Об изучении предметных областей: ОРКСЭ и ОДНКНР»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/>
        <w:t>Авторская программа. Программа курса к учебнику А.Н.Сахарова, К.А. Кочегарова «Основы духовно-нравственной культуры народов России. Основы религиозных культур народов России». 5 класс. - М.: «Русское слово», 2013 г. (ФГОС. Ин</w:t>
        <w:softHyphen/>
        <w:t>новационная школа)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ind w:firstLine="360"/>
        <w:rPr/>
      </w:pPr>
      <w:r>
        <w:rPr/>
        <w:t>Общей целью основного общего образования в духовно-нравственном воспитании является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u w:val="single"/>
        </w:rPr>
        <w:t>Цель рабочей программы</w:t>
      </w:r>
      <w:r>
        <w:rPr/>
        <w:t>: формирование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, содействие усвоению основных норм морали, нравственных, духовных идеалов, хранимых в культурных традициях народов Рос</w:t>
        <w:softHyphen/>
        <w:t>сии.</w:t>
      </w:r>
    </w:p>
    <w:p>
      <w:pPr>
        <w:pStyle w:val="Style15"/>
        <w:shd w:fill="FFFFFF" w:val="clear"/>
        <w:spacing w:before="0" w:after="150"/>
        <w:rPr>
          <w:u w:val="single"/>
        </w:rPr>
      </w:pPr>
      <w:r>
        <w:rPr>
          <w:u w:val="single"/>
        </w:rPr>
        <w:t>Задач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/>
        <w:t>формировать основы гражданской идентичности и мировоззрения учащихс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/>
        <w:t>способствовать принятию моральных норм, нравственных установок, национальных ценност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/>
        <w:t>знакомить учащихся с основами православной, мусульманской, буддийской, иудейской культур, основами мировых религиозных культур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/>
        <w:t>развивать представления учащихся о значении нравственных норм и ценностей для достойной жизни личности, семьи, обществ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/>
        <w:t>обобщать знания, понятия и представления о духовной культуре и морали, полученные учащимися в начальной школе, и формировать у них ценностно-смысловые мировоззренческие основы, обеспечивающие целостное восприятие отечественной истории и культуры при изучении гуманитарных предметов основной школ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/>
        <w:t>развивать способности уче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  <w:t>УМК:</w:t>
      </w:r>
    </w:p>
    <w:p>
      <w:pPr>
        <w:pStyle w:val="Style15"/>
        <w:shd w:fill="FFFFFF" w:val="clear"/>
        <w:spacing w:before="0" w:after="150"/>
        <w:rPr/>
      </w:pPr>
      <w:r>
        <w:rPr/>
        <w:t>Основы духовно-нравственной культуры России. Основы религиозных культур народов России: учебник для 5 класса общеобразовательных организаций / А.Н.Сахаров, К.А.Кочегаров, Р.М. Мухаметшин; под общ. Ред. А.Н. Сахарова. 5-е издание. Рекомендовано Министерством образования и науки РФ. Учебник соответствует Федеральному государственному образовательному стандарту. - М.: «Русское слово», 2015.</w:t>
      </w:r>
    </w:p>
    <w:p>
      <w:pPr>
        <w:pStyle w:val="Style15"/>
        <w:shd w:fill="FFFFFF" w:val="clear"/>
        <w:spacing w:before="0" w:after="150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</w:t>
      </w:r>
    </w:p>
    <w:p>
      <w:pPr>
        <w:pStyle w:val="Style15"/>
        <w:shd w:fill="FFFFFF" w:val="clear"/>
        <w:spacing w:before="0" w:after="150"/>
        <w:rPr/>
      </w:pPr>
      <w:r>
        <w:rPr/>
        <w:t>Программа разработана для учащихся 5 класса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</w:rPr>
        <w:t>Количество часов в неделю: 1 ч.</w:t>
      </w:r>
    </w:p>
    <w:p>
      <w:pPr>
        <w:pStyle w:val="Style15"/>
        <w:shd w:fill="FFFFFF" w:val="clear"/>
        <w:spacing w:before="0" w:after="150"/>
        <w:rPr/>
      </w:pPr>
      <w:r>
        <w:rPr/>
        <w:t>Всего в год: 35 ч.</w:t>
      </w:r>
    </w:p>
    <w:p>
      <w:pPr>
        <w:pStyle w:val="Style15"/>
        <w:shd w:fill="FFFFFF" w:val="clear"/>
        <w:spacing w:before="0" w:after="150"/>
        <w:rPr/>
      </w:pPr>
      <w:r>
        <w:rPr/>
        <w:t>Всего на изучение курса «Основы духовно-нравственной культуры народов России»: 34 ч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Раздел 1. Введение (1ч.)</w:t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2"/>
        <w:gridCol w:w="5501"/>
        <w:gridCol w:w="2532"/>
      </w:tblGrid>
      <w:tr>
        <w:trPr/>
        <w:tc>
          <w:tcPr>
            <w:tcW w:w="104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5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Метапредметные УУД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Предметные,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ние российской гражданской идентичности: патриотизма, уважения к Отечеству, прошлому и настоящему многонационального народа России</w:t>
            </w:r>
          </w:p>
        </w:tc>
        <w:tc>
          <w:tcPr>
            <w:tcW w:w="5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Усвоение правил работы с учебником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Совершенствование навыков целеполагания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формулирования собственной точки зрения в сотрудничестве с партнёрами по образовательному процессу; адекватного использование письменной и устной речи для решения коммуникационных задач и отражения собственных мыслей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создания моделей и схем; установления причинно-следственных связей; установления родовидовых отношений; формулирования определений понятий; ознакомительного, изучающего, усваивающего и поискового чтения; структурирования текстов;выделения главного и второстепенного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работы с метафорами.</w:t>
            </w:r>
          </w:p>
        </w:tc>
        <w:tc>
          <w:tcPr>
            <w:tcW w:w="2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Знать особенности, основы вероучения и истории возникновения традиционных религий России. Понимать важность их наследия для культурного и духовного развития нашей страны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Уметь характеризовать понятие «душа»</w:t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u w:val="single"/>
        </w:rPr>
        <w:t>Урок 1</w:t>
      </w:r>
      <w:r>
        <w:rPr>
          <w:b/>
          <w:bCs/>
          <w:i/>
          <w:iCs/>
          <w:u w:val="single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Введение в тему</w:t>
      </w:r>
      <w:r>
        <w:rPr/>
        <w:t>. Традиционные религии России — неис</w:t>
        <w:softHyphen/>
        <w:t>сякаемый источник духовного богатства для каждого россиянина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Раздел 2. Православие (14 ч.)</w:t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88"/>
        <w:gridCol w:w="4621"/>
        <w:gridCol w:w="3316"/>
      </w:tblGrid>
      <w:tr>
        <w:trPr/>
        <w:tc>
          <w:tcPr>
            <w:tcW w:w="104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4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Метапредметные УУД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Предметные,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Знание основ культурного наследия своего народа; Формирование уважительного и доброжелательного отношения к другому человеку. Развитие морального сознания.</w:t>
            </w:r>
          </w:p>
        </w:tc>
        <w:tc>
          <w:tcPr>
            <w:tcW w:w="4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овершенствование навыков целеполагания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формулирования собственной точки зрения в сотрудничестве с партнёрами по образовательному процессу; адекватного использование письменной и устной речи для решения коммуникационных задач и отражения собственных мыслей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создания моделей и схем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Установления причинно-следственных связей; установления родовидовых отношений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bCs/>
              </w:rPr>
              <w:t> </w:t>
            </w:r>
            <w:r>
              <w:rPr/>
              <w:t>выделения главного и второстепенного; работы с метафорами. Принятие позиции «другого».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Иметь представления об основных событиях Крещения Руси и утверждении христианства в нашей стране. Характеризовать влияние Византии на русскую религиозную культуру. Объяснять смысл слов: поучение, уния, милосердие, нестяжание, справедливость, правдолюбие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Понимать и принимать идеалы и ценности заложенные в «Поучении Владимира Мономаха». Понимать. Знать о позиции церкви в смутное время. Заветы оптинских старцев.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2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Православие в Древней Руси</w:t>
      </w:r>
      <w:r>
        <w:rPr/>
        <w:t>. Крещение Руси и дохристианские традиции русского народа. Киев — центр православия в Древней Руси. Значение Киева для православных России. Рус</w:t>
        <w:softHyphen/>
        <w:t>ское монашество. Митрополит Иларион. Антоний и Феодосии Печерские. Киево-Печерская лавра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u w:val="single"/>
        </w:rPr>
        <w:t>Урок 3</w:t>
      </w:r>
      <w:r>
        <w:rPr>
          <w:b/>
          <w:bCs/>
          <w:i/>
          <w:iCs/>
          <w:u w:val="single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«Поучение» Владимира Мономаха</w:t>
      </w:r>
      <w:r>
        <w:rPr/>
        <w:t>». Владимир Мономах — православный христианин. «Поучение» Мономаха и его христианский нравственный идеал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u w:val="single"/>
        </w:rPr>
        <w:t>Урок 4</w:t>
      </w:r>
      <w:r>
        <w:rPr>
          <w:b/>
          <w:bCs/>
          <w:i/>
          <w:iCs/>
          <w:u w:val="single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Православная Церковь в Московской Руси</w:t>
      </w:r>
      <w:r>
        <w:rPr/>
        <w:t>. Митрополит Алексий и его заветы православным. Флорентийская уния. Установление автокефалии Русской Церкви. Иосифляне и нестяжатели. Отношение христианина к богатству. Православная Церковь и нашествие монголов. Нашествие на Русь монголов, разорение Киева и его православных святынь. Перенос митрополичьего престола из Киева во Владимир, а оттуда в Москву. Митрополит Петр. Русская Церковь и Золотая Орда. Русская Православная Церковь — оплот единства русских земель. Помощь Церкви московским князьям в укреплении государства и собирании русских земель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u w:val="single"/>
        </w:rPr>
        <w:t>Урок 5</w:t>
      </w:r>
      <w:r>
        <w:rPr>
          <w:b/>
          <w:bCs/>
          <w:i/>
          <w:iCs/>
          <w:u w:val="single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Нил Сорский и Иосиф Волоцкий. </w:t>
      </w:r>
      <w:r>
        <w:rPr/>
        <w:t>Приоритеты</w:t>
      </w:r>
      <w:r>
        <w:rPr>
          <w:b/>
          <w:bCs/>
        </w:rPr>
        <w:t> </w:t>
      </w:r>
      <w:r>
        <w:rPr/>
        <w:t>Нила Сорского и Иосифа Волоцкого. Понимание важности для христианина нестяжания и приоритета духовных ценностей (любви к Родине, к семье, к ближнему) над духовными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6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Православие в Российском царстве</w:t>
      </w:r>
      <w:r>
        <w:rPr/>
        <w:t>. Учреждение в России патриаршества. Митрополит Филипп и царь Иван Грозный. Гражданский и христианский подвиг патриарха Гермогена. Стремление царской власти ограничить влияние Церкви. Царь Алексей Михайлович и патриарх Никон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u w:val="single"/>
        </w:rPr>
        <w:t>Урок 7</w:t>
      </w:r>
      <w:r>
        <w:rPr>
          <w:b/>
          <w:bCs/>
          <w:i/>
          <w:iCs/>
          <w:u w:val="single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Заветы оптинских старцев</w:t>
      </w:r>
      <w:r>
        <w:rPr/>
        <w:t>. Ликвидация патриаршества при Петре I. Ограничение церковного землевладения Екатериной II. Сохранение роли христианства в духовном просвещении народа. Старцы. Амвросий Оптинский и его заветы православным христианам. Заповедь «не судите и не будете судимы»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u w:val="single"/>
        </w:rPr>
        <w:t>Урок 8</w:t>
      </w:r>
      <w:r>
        <w:rPr>
          <w:b/>
          <w:bCs/>
          <w:i/>
          <w:iCs/>
          <w:u w:val="single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Православие в Советской России</w:t>
      </w:r>
      <w:r>
        <w:rPr/>
        <w:t>. Революция и гонения на Церковь. Восстановление патриаршества. Святой епископ Лука и его духовный подвиг. Патриотизм и жертвенность во имя Отечества Русской Церкви в ходе Великой Отечественной войны. Патриотизм — обязательное качество православного христианина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u w:val="single"/>
        </w:rPr>
        <w:t>Урок 9</w:t>
      </w:r>
      <w:r>
        <w:rPr>
          <w:b/>
          <w:bCs/>
          <w:i/>
          <w:iCs/>
          <w:u w:val="single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Православие в современной России</w:t>
      </w:r>
      <w:r>
        <w:rPr/>
        <w:t>. </w:t>
      </w:r>
      <w:r>
        <w:rPr>
          <w:b/>
          <w:bCs/>
        </w:rPr>
        <w:t>Повторительно-обобщающий урок</w:t>
      </w:r>
    </w:p>
    <w:p>
      <w:pPr>
        <w:pStyle w:val="Style15"/>
        <w:shd w:fill="FFFFFF" w:val="clear"/>
        <w:spacing w:before="0" w:after="150"/>
        <w:rPr/>
      </w:pPr>
      <w:r>
        <w:rPr/>
        <w:t>Крах коммунистической системы и прекращение гонений на Церковь. Русская Православная Церковь в современной России, ее участие в общественной жизни и проповедь христианской нравственности. Русская Православная Церковь Заграницей и ее воссоединение с РПЦ. Патриарх Кирилл о важности сохранения в современном обществе идеалов добра и справедливости. Благовещенский кафедральный собор – главный храм Воронежа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10,11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Православие в традициях Русского народа</w:t>
      </w:r>
      <w:r>
        <w:rPr/>
        <w:t>. Православие в повседневной жизни русского человека. Крещение и крестные родители. Именины. Обряд отпевания усопшего. Традиционные занятия населения России и христианские праздники. Преображение Господне (Яблочный Спас). Пословицы и поговорки религиозного характера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12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Православие и традиционные ценности Русского народа</w:t>
      </w:r>
      <w:r>
        <w:rPr/>
        <w:t>. Православная вера — основа культурной и гражданской самоидентификации в древности. Афанасий Никитин. Верность другу и дружбе в православии. Милосердие в православии. Ульяна Осорьина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13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Дом и семья в православии</w:t>
      </w:r>
      <w:r>
        <w:rPr/>
        <w:t>. Почитание дома у православных. Красный угол и забота о нем хозяев дома. Почитание брака и семьи у православ</w:t>
        <w:softHyphen/>
        <w:t>ных. Любовь к детям и почитание родителей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14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Святые Петр и Феврония</w:t>
      </w:r>
      <w:r>
        <w:rPr/>
        <w:t>. Святые Петр и Феврония — образец супружеской верности и покровители семьи и брака. День памяти святых Петра и Февронии — Всероссийский день семьи, любви и верности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15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Повторительно-обобщающий урок по теме «Православие в традициях народов России»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Раздел 3. Ислам (6 ч.)</w:t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1"/>
        <w:gridCol w:w="3562"/>
        <w:gridCol w:w="3792"/>
      </w:tblGrid>
      <w:tr>
        <w:trPr/>
        <w:tc>
          <w:tcPr>
            <w:tcW w:w="104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3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Метапредметные УУД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Предметные,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Формирование целостного мировоззрения, соответствующего современному уровню науки и общественной практики. Ориентация в особенностях социальных отношений и взаимодействий. Формирование уважительного и доброжелательного отношения к другому человеку, его культуре и религии. Освоение социальных норм, правил поведения с учетом этнокультурных ценностей;</w:t>
            </w:r>
          </w:p>
        </w:tc>
        <w:tc>
          <w:tcPr>
            <w:tcW w:w="3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овершенствование навыков установления причинно-следственных связей между историческими событиями и их отражением в религиозной жизни общества; формулирования определений понятий; ознакомительного, изучающего, усваивающего и поискового чтения; структурирования текстов;выделения главного и второстепенного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работы с метафорами; принятия позиции «другого». Формирование адекватного восприятия «экранной культуры».</w:t>
            </w:r>
          </w:p>
        </w:tc>
        <w:tc>
          <w:tcPr>
            <w:tcW w:w="3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Знать основные события, связанные с историей ислама в России с древности до современности. Иметь представление о веротерпимости, существовавший в исламских государствах. Объяснять понятие верховный сеид. Отношение русского правительства к мусульманам. Смысл понятий: «медресе», имам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Понимать важность в жизни современных российских мусульман ценностей милосердия, мира и согласия, здорового образа жизни и др.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16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Древняя история ислама на территории России</w:t>
      </w:r>
      <w:r>
        <w:rPr/>
        <w:t>. Проникновение ислама в Россию. Вхождение мусульманских народов в состав России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17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Мусульмане в России. </w:t>
      </w:r>
      <w:r>
        <w:rPr/>
        <w:t>Терпимость русского правительства по отношению к мусульманам после их вхождения в состав России. Понятие «медресе»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18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Ислам в современной России. </w:t>
      </w:r>
      <w:r>
        <w:rPr/>
        <w:t>Мусульманское религиозное образование и мусульманские организации. Понятие имам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19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Мусульманские ценности и идеалы. </w:t>
      </w:r>
      <w:r>
        <w:rPr/>
        <w:t>Ценности: милосердие, мир и согласие, здоровый образ жизни и др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20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Дом и семья в исламе. </w:t>
      </w:r>
      <w:r>
        <w:rPr/>
        <w:t>Ценности семьи: уважения к старшим, милосердие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21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Повторительно-обобщающий урок по теме «Ислам в истории и культуре народов России»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Раздел 4. Иудаизм (6 ч.)</w:t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88"/>
        <w:gridCol w:w="4621"/>
        <w:gridCol w:w="3316"/>
      </w:tblGrid>
      <w:tr>
        <w:trPr/>
        <w:tc>
          <w:tcPr>
            <w:tcW w:w="104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4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Метапредметные УУД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Предметные,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Формирование целостного мировоззрения, соответствующего современному уровню науки и общественной практики. Формирование ответственного отношения к учению.</w:t>
            </w:r>
          </w:p>
        </w:tc>
        <w:tc>
          <w:tcPr>
            <w:tcW w:w="4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овершенствование навыков установления причинно-следственных связей между историческими событиями и их отражением в религиозной жизни общества; формулирования определений понятий; ознакомительного, изучающего, усваивающего и поискового чтения; структурирования текстов;</w:t>
            </w:r>
            <w:r>
              <w:rPr>
                <w:b/>
                <w:bCs/>
              </w:rPr>
              <w:t> </w:t>
            </w:r>
            <w:r>
              <w:rPr/>
              <w:t>выделения главного и второстепенного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работы с метафорами; принятия позиции «другого». Формирование адекватного восприятия «экранной культуры».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Знать основные события, связанные с историей иудаизма в России с древности до начала XX века. Осознавать масштаб трагедии Холокоста и значение патриотической позиции еврейского народа в годы Великой Отечественной войны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Объяснять понятий: кагал, хедер и иешива, синагога.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22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Появление и развитие иудаизма в России</w:t>
      </w:r>
      <w:r>
        <w:rPr/>
        <w:t>. Появление иудейских общин в Древней Руси. Расселение иудеев на западных землях Российской империи. Их отношения с властями. Религиозное образование у иудеев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23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Иудаизм в Российской империи. </w:t>
      </w:r>
      <w:r>
        <w:rPr/>
        <w:t>История иудаизма в Российской империи. Понятие «синагога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24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Иудаизм в СССР. </w:t>
      </w:r>
      <w:r>
        <w:rPr/>
        <w:t>История иудаизма в СССР. Трагедия Холокоста и значение патриотической позиции еврейского народа в годы Великой Отечественной войны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25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Иудаизм в современной России. </w:t>
      </w:r>
      <w:r>
        <w:rPr/>
        <w:t>Историей иудаизма в современной России. Роль иудейской общины в проповеди идеалов и ценностей милосердия, любви к ближнему, взаимной терпимости разных народов и культур в современном российском обществе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26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Иудаизм в культуре и традициях еврейского народа. </w:t>
      </w:r>
      <w:r>
        <w:rPr/>
        <w:t>Особенности иудейской культуры, связанные с особенностями существования иудейских общин в России. Ценности семьи, дома, любви к ближнему, взаимопомощи и милосердия в иудейской культуре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Урок 27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Повторительно-обобщающий урок по теме «Иудаизм в истории и культуре еврейского народа»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Раздел 5. Буддизм (6 ч.)</w:t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2"/>
        <w:gridCol w:w="2979"/>
        <w:gridCol w:w="4514"/>
      </w:tblGrid>
      <w:tr>
        <w:trPr/>
        <w:tc>
          <w:tcPr>
            <w:tcW w:w="104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2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Метапредметные УУД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Предметные,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Ориентация в особенностях социальных отношений и взаимодействий. Освоение социальных норм, правил поведения с учетом этнокультурных ценностей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Формирование целостного мировоззрения, соответствующего современному уровню науки и общественной практики; Развитие морального сознания, формирование нравственных чувств и нравственного поведения</w:t>
            </w:r>
          </w:p>
        </w:tc>
        <w:tc>
          <w:tcPr>
            <w:tcW w:w="2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овершенствование навыков установления причинно-следственных связей между историческими событиями и их отражением в религиозной жизни общества; формулирования определений понятий; ознакомительного, изучающего, усваивающего и поискового чтения; структурирования текстов;выделения главного и второстепенного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работы с метафорами; принятия позиции «другого».</w:t>
            </w:r>
          </w:p>
        </w:tc>
        <w:tc>
          <w:tcPr>
            <w:tcW w:w="4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Знать основные события, связанные с появлением буддизма на территории России. Характеризовать особенности тибетского буддизма. Объяснять смысл понятий: гэлуг, лама, далай-лама, хурэ, хурул, даган. Иметь представление о патриотической позиции российских буддистов в годы Великой Отечественной войны. Понимать важность связанных с буддизмом ценностей патриотизма, проповедовавшихся Агваном Доржиевым идеалов добра и справедливости. Понимать важность ценностей милосердия, любви к ближнему, которые утверждаются современными российскими буддистами в нашем обществе.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рок 28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Тибетский буддизм</w:t>
      </w:r>
      <w:r>
        <w:rPr/>
        <w:t>. Тибетский буддизм (школа гэлуг) — направление махаяны. Лама в тибетском буддизме. Далай-лама — духовный лидер буддистов Тибета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рок 29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Распространение буддизма среди народов России</w:t>
      </w:r>
      <w:r>
        <w:rPr/>
        <w:t>. Распространение тибетского буддизма в России. Принятие буддизма калмыками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рок 30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Буддизм в СССР. </w:t>
      </w:r>
      <w:r>
        <w:rPr/>
        <w:t>Патриотическая позиция российских буддистов в годы Великой Отечественной войны. Понимание важности связанных с буддизмом ценностей патриотизма, проповедовавшихся Агваном Доржиевым идеалов добра и справедливости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рок 31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Буддизм в современной России. </w:t>
      </w:r>
      <w:r>
        <w:rPr/>
        <w:t>События, связанные с историей буддизма в современной России.</w:t>
      </w:r>
    </w:p>
    <w:p>
      <w:pPr>
        <w:pStyle w:val="Style15"/>
        <w:shd w:fill="FFFFFF" w:val="clear"/>
        <w:spacing w:before="0" w:after="150"/>
        <w:rPr/>
      </w:pPr>
      <w:r>
        <w:rPr/>
        <w:t>Понимание важности ценностей милосердия, любви к ближнему, которые утверждаются современными российскими буддистами в нашем обществе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рок 32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Буддизм в культуре и традициях народов России. </w:t>
      </w:r>
      <w:r>
        <w:rPr/>
        <w:t>Буддийские традиции народов России, связанные с домом и семьей. Понимание важности буддизма для поддержания и развития национальных и культурных традиций народов России. Понятие лама, цам.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рок 33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Повторительно-обобщающий урок по теме «Буддизм в истории и культуре народов России»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Раздел 6. Обобщение (1ч.)</w:t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87"/>
        <w:gridCol w:w="5159"/>
        <w:gridCol w:w="2779"/>
      </w:tblGrid>
      <w:tr>
        <w:trPr/>
        <w:tc>
          <w:tcPr>
            <w:tcW w:w="104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5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Метапредметные УУД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Предметные,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Умение сопереживать чувствам других, совершать поступки направленные на помощь и обеспечение благополучия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Воспитание российской гражданской идентичности, усвоение традиционных ценностей российского многонационального народа</w:t>
            </w:r>
          </w:p>
        </w:tc>
        <w:tc>
          <w:tcPr>
            <w:tcW w:w="5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овершенствование навыков целеполагания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формулирования собственной точки зрения в сотрудничестве с партнёрами по образовательному процессу; адекватного использование письменной и устной речи для решения коммуникационных задач и отражения собственных мыслей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создания моделей и схем; установления причинно-следственных связей; установления родовидовых отношений; формулирования определений понятий; ознакомительного, изучающего, усваивающего и поискового чтения; структурирования текстов;выделения главного и второстепенного;</w:t>
            </w:r>
          </w:p>
          <w:p>
            <w:pPr>
              <w:pStyle w:val="Style15"/>
              <w:spacing w:before="0" w:after="150"/>
              <w:rPr/>
            </w:pPr>
            <w:r>
              <w:rPr/>
              <w:t>работы с метафорами.</w:t>
            </w:r>
          </w:p>
        </w:tc>
        <w:tc>
          <w:tcPr>
            <w:tcW w:w="2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онимать и принимать морально-нравственные ценности традиционных религий нашей страны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рок 34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Повторительно-обобщающий урок</w:t>
      </w:r>
      <w:r>
        <w:rPr/>
        <w:t>. </w:t>
      </w:r>
      <w:r>
        <w:rPr>
          <w:b/>
          <w:bCs/>
        </w:rPr>
        <w:t>Защита проектов.</w:t>
      </w:r>
      <w:r>
        <w:rPr/>
        <w:t> Роль традиционных религий России в утверждении в нашей стране идеалов добросердечия, справедливости, правды, мира и согласия, любви к ближнему, уважения к семье, патриотизма, вернос</w:t>
        <w:softHyphen/>
        <w:t>ти долгу и дружбе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5"/>
        <w:gridCol w:w="4417"/>
        <w:gridCol w:w="1434"/>
        <w:gridCol w:w="3534"/>
      </w:tblGrid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Наименование раздела/темы</w:t>
            </w:r>
          </w:p>
        </w:tc>
        <w:tc>
          <w:tcPr>
            <w:tcW w:w="1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В том числе практические работы</w:t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ведение в тему</w:t>
            </w:r>
          </w:p>
        </w:tc>
        <w:tc>
          <w:tcPr>
            <w:tcW w:w="1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равославие</w:t>
            </w:r>
          </w:p>
        </w:tc>
        <w:tc>
          <w:tcPr>
            <w:tcW w:w="1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Ислам</w:t>
            </w:r>
          </w:p>
        </w:tc>
        <w:tc>
          <w:tcPr>
            <w:tcW w:w="1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Иудаизм</w:t>
            </w:r>
          </w:p>
        </w:tc>
        <w:tc>
          <w:tcPr>
            <w:tcW w:w="1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уддизм</w:t>
            </w:r>
          </w:p>
        </w:tc>
        <w:tc>
          <w:tcPr>
            <w:tcW w:w="1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Обобщение</w:t>
            </w:r>
          </w:p>
        </w:tc>
        <w:tc>
          <w:tcPr>
            <w:tcW w:w="1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right"/>
              <w:rPr/>
            </w:pPr>
            <w:r>
              <w:rPr/>
              <w:t>Итого:</w:t>
            </w:r>
          </w:p>
        </w:tc>
        <w:tc>
          <w:tcPr>
            <w:tcW w:w="4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34 3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Style15"/>
        <w:shd w:fill="FFFFFF" w:val="clear"/>
        <w:spacing w:before="0" w:after="15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"/>
        <w:gridCol w:w="6030"/>
        <w:gridCol w:w="223"/>
        <w:gridCol w:w="1188"/>
        <w:gridCol w:w="770"/>
        <w:gridCol w:w="1455"/>
      </w:tblGrid>
      <w:tr>
        <w:trPr>
          <w:trHeight w:val="285" w:hRule="atLeast"/>
        </w:trPr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Дата план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Дата факт</w:t>
            </w:r>
          </w:p>
        </w:tc>
      </w:tr>
      <w:tr>
        <w:trPr>
          <w:trHeight w:val="180" w:hRule="atLeast"/>
        </w:trPr>
        <w:tc>
          <w:tcPr>
            <w:tcW w:w="102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lineRule="atLeast" w:line="18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Введение в тему (1ч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ведение в тему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07.09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Православие (14ч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равославие в Древней Руси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4.09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«Поучение» Владимира Мономаха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1.09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равославная Церковь в Московской Руси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.09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5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Нил Сорский и Иосиф Волоцкий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05.10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6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равославие в Российском царстве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2.10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7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Заветы оптинских старцев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9.10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8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равославие в Советской России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6.10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9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равославие в современной России. Повторительно- обобщающий урок.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09.11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0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11.</w:t>
            </w:r>
          </w:p>
        </w:tc>
        <w:tc>
          <w:tcPr>
            <w:tcW w:w="603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равославие в традициях русского народа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6.11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3.11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2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равославие и традиционные ценности русского народа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30.11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3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Дом и семья в православии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07.12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4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вятые Петр и Феврония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4.12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5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овторительно-обобщающий урок по теме «Православие в традициях народов России»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1.12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Ислам (6 ч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6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Древняя история ислама на территории России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.12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7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Мусульмане в России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8.01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8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Ислам в современной России.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5.01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9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Мусульманские ценности и идеалы.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01.02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0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Дом и семья в исламе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08.02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1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овторительно-обобщающий урок по теме «Ислам в истории и культуре народов России»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5.02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Иудаизм (6 ч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2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оявление и развитие иудаизма в России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2.02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3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Иудаизм в Российской империи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01.03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4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Иудаизм в СССР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>15.03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5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Иудаизм в современной России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>22.03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6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Иудаизм в культуре и традициях еврейского народа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>05.04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7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овторительно-обобщающий урок ««Иудаизм в истории и культуре еврейского народа»»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>12.04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 Буддизм (6 ч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8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Тибетский буддизм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>19.04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9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Распространение буддизма среди народов России.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>26.04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30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уддизм в СССР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>03.05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31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уддизм в современной России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>10.05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32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уддизм в культуре и традициях народов России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>17.05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33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овторительно-обобщающий урок по теме «Буддизм в истории и культуре народов России»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>24.05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 Обобщение (1ч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34.</w:t>
            </w:r>
          </w:p>
        </w:tc>
        <w:tc>
          <w:tcPr>
            <w:tcW w:w="6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овторительно-обобщающий урок по курсу</w:t>
            </w:r>
          </w:p>
        </w:tc>
        <w:tc>
          <w:tcPr>
            <w:tcW w:w="141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>31.05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jc w:val="right"/>
              <w:rPr/>
            </w:pPr>
            <w:r>
              <w:rPr/>
              <w:t>Итого:</w:t>
            </w:r>
          </w:p>
        </w:tc>
        <w:tc>
          <w:tcPr>
            <w:tcW w:w="3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50"/>
              <w:rPr/>
            </w:pPr>
            <w:r>
              <w:rPr/>
              <w:t>34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ЛИСТ КОРРЕКТИРОВКИ РАБОЧЕЙ ПРОГРАММЫ</w:t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"/>
        <w:gridCol w:w="3203"/>
        <w:gridCol w:w="1503"/>
        <w:gridCol w:w="3458"/>
        <w:gridCol w:w="1503"/>
      </w:tblGrid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ОСНОВЫ ДУХОВНО-НРАВСТВЕННОЙ КУЛЬТУРЫ НАРОДОВ РОССИИ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/>
      </w:pPr>
      <w:r>
        <w:rPr/>
        <w:t>в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/>
      </w:pPr>
      <w:r>
        <w:rPr/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/>
      </w:pPr>
      <w:r>
        <w:rPr/>
        <w:t>формирование целостного мировоззрения, учитывающего духовное многообразие современного мир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к истории, культуре, религии, традициям, языкам, ценностям народов России и народов мира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/>
        <w:t>воспитание способности к духовному развитию, нравственному самосовершенствованию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/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/>
        <w:t>формирование представлений об основах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/>
        <w:t>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0"/>
        <w:jc w:val="center"/>
        <w:rPr>
          <w:rStyle w:val="C28c43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0"/>
        <w:jc w:val="center"/>
        <w:rPr>
          <w:rStyle w:val="C28c43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jc w:val="center"/>
        <w:rPr>
          <w:rStyle w:val="C28c43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jc w:val="center"/>
        <w:rPr>
          <w:rStyle w:val="C28c43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jc w:val="center"/>
        <w:rPr>
          <w:rStyle w:val="C28c43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jc w:val="center"/>
        <w:rPr>
          <w:rStyle w:val="C28c43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jc w:val="center"/>
        <w:rPr>
          <w:rStyle w:val="C28c43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C28c43"/>
          <w:b/>
          <w:bCs/>
          <w:sz w:val="28"/>
          <w:szCs w:val="28"/>
          <w:shd w:fill="FFFFFF" w:val="clear"/>
        </w:rPr>
        <w:t>Ресурсное обеспечение программы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Справочные издания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Андросов В.П. Словарь индо-тибетского и российского буддизма: главные имена, основные термины,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доктринальные понятия. М., 2000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Гаврилова Ю.Б., Емельянов В.В. Ислам: карманный словарь. СПб., 2002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Еврейская энциклопедия: в 16 т. М., 1991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Ислам классический: энциклопедия / под ред. К. Королева. М., 2005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Ислам на территории бывшей Российской империи: энциклопедический словарь. Вып. 1—4. М., 1998—2003. (Вып. 1–3 переизданы: М., 2006.)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Ислам: энциклопедический словарь. М., 1991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Католическая энциклопедия. Т. 1–3. М., 2001–2006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Краткая еврейская энциклопедия: в 11 т. Иерусалим, 1982—2001. (Т. 1—7 – М., 1996.)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Мифологический словарь / под ред. Е.М. Мелетинского. М., 2003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Мифы народов мира: энциклопедия / под ред. С.А. Токарева: в 2 т. М., 2003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Народы и религии мира: энциклопедия / под ред. В.А. Тишкова. М., 1999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Православная энциклопедия. Т. 1–23. М., 2000—2010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Религии народов современной России. А—Я: словарь. М., 2002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Религиоведение: энциклопедический словарь. М., 2005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Христианство: энциклопедический словарь: в 3 т. М., 1993—1995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Энциклопедия для детей. Т. 6: Религии мира. Ч. 1—2. М., 2002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Научная и научно-популярная литература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Ко всему курсу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Мюллер М. От слова к вере: миф и религия. М., 2002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Леви-Брюль Л. Сверхъестественное в первобытном мышлении. М., 1999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Торчинов Е.А. Религии мира: опыт запредельного. СПб., 2006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Токарев С.А. Ранние формы религии. М., 1990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Токарев С.А. Религии в истории народов мира. М., 2005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Всеобщая история религий мира. М., 2006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Мень А., прот. История религий: в 7 т. М., 1991—1993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Васильев Л.С. История религий Востока. М., 2006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Религиозные традиции мира: в 2 т. М., 1996.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Христианство</w:t>
      </w:r>
    </w:p>
    <w:p>
      <w:pPr>
        <w:pStyle w:val="C15c2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0"/>
        </w:rPr>
        <w:t>Аввакум (Петров), прот. Житие протопопа Аввакума. М., 20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8c43">
    <w:name w:val="c28 c43"/>
    <w:basedOn w:val="Style14"/>
    <w:qFormat/>
    <w:rPr/>
  </w:style>
  <w:style w:type="character" w:styleId="C20">
    <w:name w:val="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1:00Z</dcterms:created>
  <dc:creator>ДОМ</dc:creator>
  <dc:description/>
  <cp:keywords/>
  <dc:language>en-US</dc:language>
  <cp:lastModifiedBy>ДОМ</cp:lastModifiedBy>
  <cp:lastPrinted>2018-01-18T09:56:00Z</cp:lastPrinted>
  <dcterms:modified xsi:type="dcterms:W3CDTF">2018-01-18T01:57:00Z</dcterms:modified>
  <cp:revision>2</cp:revision>
  <dc:subject/>
  <dc:title>ПОЯСНИТЕЛЬНАЯ ЗАПИСКА</dc:title>
</cp:coreProperties>
</file>